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класса: «Приглашаем гостей на обед»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о этикету для учащихся 2 класс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исок гостей на обед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правилами составления списка гостей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мышление, умение правильно общаться с окружающими людьм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, уважение к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правильно составлять список гостей, приглашённых на обед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 для каждого ученика; цветные карандаши; кот - мягкая игрушка; иллюстрация по теме на доске; карточки со словами – я, хозяева дома, родственники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начинаем готовить проект нашего класса, который называется «Приглашаем гостей на обед»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онцу наших исследований по этой теме вы научитесь правильно организовывать обед для гостей. Так же вы узнаете, из каких основных этапов состоит организация эт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ервое, что нужно сделать, чтобы устроить праздничный обед, это составить список гостей. Сегодня мы с вами поговорим о том, как это сдел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пишите название проекта класса и тему нашего занятия в свои листки сверху, пользуясь записью на доске. Подпишите свои работы в пра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с кого нужно начинать список гостей на обед? (с друзей, родствен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м в гости пришёл кот Василь и принёс игру «Расположи по порядку». Он говорит, что у него есть список  приглашённых на обед людей. Но он запутался и никак не может расставить их по порядку. Поможем Василю разобраться? (Д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Игра «Расположи по поряд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читают слова на доске (я, хозяева дома, родственники, друзь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ет один ученик по желанию. Учитель задаёт наводящи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собирает обед? (хозяева).Значит это люди, которые живут в вашем до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же будет первым в списке? (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то будут вторыми в списке гостей? (Хозяева д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доску – какие слова остались у Василя? (родственники и друзь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ближе и роднее для вас и вашей семьи друзья или родственники? (родственник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ьно. Родственники идут под номером три и последние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Хозяева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Родствен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Друзь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 говорит, что все молодцы! Он благодарит вас за помощь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аньте около своих мест. Немного отдохнё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 «Бабочка»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i/>
          <w:sz w:val="28"/>
          <w:szCs w:val="28"/>
        </w:rPr>
        <w:t>Спал цветок</w:t>
      </w:r>
      <w:r>
        <w:rPr/>
        <w:t xml:space="preserve">,                                 </w:t>
      </w:r>
      <w:r>
        <w:rPr>
          <w:rStyle w:val="Emphasis"/>
          <w:bCs/>
          <w:sz w:val="28"/>
          <w:szCs w:val="28"/>
        </w:rPr>
        <w:t>(Закрыть глаза ладошками,  расслабиться)</w:t>
      </w:r>
      <w:r>
        <w:rPr/>
        <w:br/>
      </w:r>
      <w:r>
        <w:rPr>
          <w:rStyle w:val="StrongEmphasis"/>
          <w:b w:val="false"/>
          <w:i/>
          <w:sz w:val="28"/>
          <w:szCs w:val="28"/>
        </w:rPr>
        <w:t>И вдруг проснулся.</w:t>
      </w:r>
      <w:r>
        <w:rPr/>
        <w:t xml:space="preserve">                      </w:t>
      </w:r>
      <w:r>
        <w:rPr>
          <w:rStyle w:val="Emphasis"/>
          <w:bCs/>
          <w:sz w:val="28"/>
          <w:szCs w:val="28"/>
        </w:rPr>
        <w:t>(Поморгать глазами)</w:t>
      </w:r>
      <w:r>
        <w:rPr/>
        <w:br/>
      </w:r>
      <w:r>
        <w:rPr>
          <w:rStyle w:val="StrongEmphasis"/>
          <w:b w:val="false"/>
          <w:i/>
          <w:sz w:val="28"/>
          <w:szCs w:val="28"/>
        </w:rPr>
        <w:t>Больше спать не захотел.,</w:t>
      </w:r>
      <w:r>
        <w:rPr/>
        <w:t xml:space="preserve">      </w:t>
      </w:r>
      <w:r>
        <w:rPr>
          <w:rStyle w:val="Emphasis"/>
          <w:bCs/>
          <w:sz w:val="28"/>
          <w:szCs w:val="28"/>
        </w:rPr>
        <w:t>(Руки поднять вверх (вдох), посмотреть на</w:t>
      </w:r>
    </w:p>
    <w:p>
      <w:pPr>
        <w:pStyle w:val="Style14"/>
        <w:spacing w:lineRule="auto" w:line="360" w:before="0" w:after="0"/>
        <w:rPr>
          <w:rStyle w:val="Emphasis"/>
          <w:bCs/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                                                 </w:t>
      </w:r>
      <w:r>
        <w:rPr>
          <w:rStyle w:val="Emphasis"/>
          <w:bCs/>
          <w:sz w:val="28"/>
          <w:szCs w:val="28"/>
        </w:rPr>
        <w:t>руки)</w:t>
      </w:r>
      <w:r>
        <w:rPr/>
        <w:br/>
      </w:r>
      <w:r>
        <w:rPr>
          <w:rStyle w:val="StrongEmphasis"/>
          <w:b w:val="false"/>
          <w:i/>
          <w:sz w:val="28"/>
          <w:szCs w:val="28"/>
        </w:rPr>
        <w:t>Встрепенулся, потянулся,</w:t>
      </w:r>
      <w:r>
        <w:rPr/>
        <w:t xml:space="preserve">      </w:t>
      </w:r>
      <w:r>
        <w:rPr>
          <w:rStyle w:val="Emphasis"/>
          <w:bCs/>
          <w:sz w:val="28"/>
          <w:szCs w:val="28"/>
        </w:rPr>
        <w:t>(Руки согнуты в стороны (выдох)</w:t>
      </w:r>
      <w:r>
        <w:rPr/>
        <w:br/>
      </w:r>
      <w:r>
        <w:rPr>
          <w:rStyle w:val="StrongEmphasis"/>
          <w:b w:val="false"/>
          <w:i/>
          <w:sz w:val="28"/>
          <w:szCs w:val="28"/>
        </w:rPr>
        <w:t>Взвился вверх и полетел.</w:t>
      </w:r>
      <w:r>
        <w:rPr/>
        <w:t xml:space="preserve">        </w:t>
      </w:r>
      <w:r>
        <w:rPr>
          <w:rStyle w:val="Emphasis"/>
          <w:bCs/>
          <w:sz w:val="28"/>
          <w:szCs w:val="28"/>
        </w:rPr>
        <w:t>(Потрясти кистями, посмотреть вправо-влево)</w:t>
      </w:r>
    </w:p>
    <w:p>
      <w:pPr>
        <w:pStyle w:val="Style14"/>
        <w:spacing w:lineRule="auto" w:line="360"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 Беседа «Правила составления списка гостей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- Ребята, </w:t>
      </w:r>
      <w:r>
        <w:rPr>
          <w:sz w:val="28"/>
          <w:szCs w:val="28"/>
        </w:rPr>
        <w:t>чтобы правильно составить список гостей, нужно знать несколько правил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ило первое</w:t>
      </w:r>
      <w:r>
        <w:rPr>
          <w:sz w:val="28"/>
          <w:szCs w:val="28"/>
        </w:rPr>
        <w:t>: чтобы собрать гостей и накрыть на стол – что нужно заплатить? (Деньги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авильно, ДЕНЬГИ. Поэтому, гостей должно быть столько, на сколько у вас хватит денег. Т.е, если денег не очень много, то сколько гостей вы сможете принять? 20? (Нет) А сколько? (2-4 человек)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ило второе</w:t>
      </w:r>
      <w:r>
        <w:rPr>
          <w:sz w:val="28"/>
          <w:szCs w:val="28"/>
        </w:rPr>
        <w:t>: ваши гости должны поместиться за столом. Это значит, что если у вас маленькая квартира, то гостей должно быть не больше 10 челове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кого из вас большая квартира? Сколько гостей поместиться? (12-15 человек). У кого мало места дома? Сколько гостей вы сможете пригласить? (6-8 гостей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ило третье</w:t>
      </w:r>
      <w:r>
        <w:rPr>
          <w:sz w:val="28"/>
          <w:szCs w:val="28"/>
        </w:rPr>
        <w:t>: вам нужно решить, приглашать ли вместе родственников и друзе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апример: если родственники не находят общий язык с вашими друзьями, то вместе их за один стол лучше не сажать. Почему? Как вы думаете? (чтобы они не поругались и т.д.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авильно, ребята, между ними может возникнуть спор и даже драка. И  праздничный обед будет испорчен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вайте ещё раз отдохнём. Встаньте и выйдите из-за парт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 «</w:t>
      </w:r>
      <w:r>
        <w:rPr>
          <w:rStyle w:val="StrongEmphasis"/>
          <w:sz w:val="28"/>
          <w:szCs w:val="28"/>
        </w:rPr>
        <w:t>Буратино».</w:t>
      </w:r>
      <w:r>
        <w:rPr>
          <w:sz w:val="28"/>
          <w:szCs w:val="28"/>
        </w:rPr>
        <w:t xml:space="preserve"> </w:t>
        <w:br/>
        <w:t>Буратино потяну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нагну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— нагну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разве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, видно, не наш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лючик нам дост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 носочки встать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так, ребята, мы с вами разобрались, как правильно составить список гостей: надо расставить всех по порядку, подумать сколько денег придётся потратить и кого приглас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оставьте свой список гостей на обед, пользуясь своими знаниями. Запишите его в свои листочки. Можно пользоваться цветными карандашам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е забывайте, что вы и ваша семья – это тоже гости, которых нужно посадить, накормить и развеселить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(Ученики работают самостоятельно. Учитель с котом Василём ходят по рядам, смотрят за работой ребят, подбадривают, напоминают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вайте посмотрим, что у вас получилось. Кто зачитает свой список? Сколько человек будет на обеде? (Ученики зачитывают по желанию)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т Василь опять хвалит вас – МОЛОДЦЫ! Справились с задани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ше занятие подходит к концу. Какая тема была у нашего заняти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делали на заняти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то в списке гостей будет первым? Вторыми? Третьими? Последним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акие правила нужно использовать при составлении списка гостей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можете сами составить список гостей на праздничный обед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тлично. Наше занятие окончено. До свидания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ллюстрация по теме.</w:t>
      </w:r>
    </w:p>
    <w:p>
      <w:pPr>
        <w:pStyle w:val="Style14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/>
        <w:drawing>
          <wp:inline distT="0" distB="0" distL="0" distR="0">
            <wp:extent cx="6059170" cy="408813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44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sz w:val="144"/>
          <w:szCs w:val="36"/>
          <w:lang w:eastAsia="ru-RU"/>
        </w:rPr>
        <w:t>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Cs/>
          <w:iCs/>
          <w:sz w:val="72"/>
          <w:szCs w:val="7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44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sz w:val="144"/>
          <w:szCs w:val="36"/>
          <w:lang w:eastAsia="ru-RU"/>
        </w:rPr>
        <w:t>Хозяева дом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Cs/>
          <w:iCs/>
          <w:sz w:val="72"/>
          <w:szCs w:val="7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44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sz w:val="144"/>
          <w:szCs w:val="36"/>
          <w:lang w:eastAsia="ru-RU"/>
        </w:rPr>
        <w:t>Родственник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Cs/>
          <w:iCs/>
          <w:sz w:val="72"/>
          <w:szCs w:val="7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44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sz w:val="144"/>
          <w:szCs w:val="36"/>
          <w:lang w:eastAsia="ru-RU"/>
        </w:rPr>
        <w:t>Друзь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iCs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">
    <w:name w:val="new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35:00Z</dcterms:created>
  <dc:creator>User</dc:creator>
  <dc:description/>
  <cp:keywords/>
  <dc:language>en-US</dc:language>
  <cp:lastModifiedBy>User</cp:lastModifiedBy>
  <dcterms:modified xsi:type="dcterms:W3CDTF">2014-07-18T18:36:00Z</dcterms:modified>
  <cp:revision>47</cp:revision>
  <dc:subject/>
  <dc:title>Занятие по этикету для учащихся 2 класса</dc:title>
</cp:coreProperties>
</file>