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Терминология в туризме</w:t>
      </w:r>
    </w:p>
    <w:p>
      <w:pPr>
        <w:pStyle w:val="Style14"/>
        <w:jc w:val="both"/>
        <w:rPr/>
      </w:pPr>
      <w:r>
        <w:rPr/>
        <w:t xml:space="preserve">Терминология в туризме строится на учете многоуровневого характера системы туристских мероприятий, направленных на решение воспитательных, образовательных, оздоровительных и спортивных задач. Так, будучи составной частью советской системы физического воспитания, туризм естественным образом впитал в себя ряд идентичных терминов, свойственных физической культуре и спорту. Однако, поскольку туризм служит средством воспитания у подрастающего поколения советского патриотизма и социалистического интернационализма, решает задачи героико-патриотического воспитания и привития молодежи профессионально-прикладных и военно-прикладных навыков, понятие "туризм" вобрало в себя и ряд терминов, связанных с решением перечисленных задач. Отсюда и многообразие организационных форм занятий туризмом (рис.2). 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1242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2. Взаимодействие основных систем в структуре туристско-экскурсионного дела </w:t>
      </w:r>
    </w:p>
    <w:p>
      <w:pPr>
        <w:pStyle w:val="Style14"/>
        <w:jc w:val="both"/>
        <w:rPr/>
      </w:pPr>
      <w:r>
        <w:rPr/>
        <w:t xml:space="preserve">В настоящее время туризм в стране развивается как плановый и самодеятельный. </w:t>
        <w:br/>
        <w:br/>
      </w:r>
      <w:r>
        <w:rPr>
          <w:rStyle w:val="StrongEmphasis"/>
        </w:rPr>
        <w:t>Плановый туризм</w:t>
      </w:r>
      <w:r>
        <w:rPr/>
        <w:t xml:space="preserve"> предполагает организацию отдыха трудящихся и учащейся молодежи на специальных базах по туристским путевкам, а также использование транспортных средств для коллективных поездок в экскурсионных и оздоровительных целях. В этом направлении следует выделить плановые походы и формы активного отдыха, организуемые непосредственно на туристских базах. Экскурсионная деятельность в плановом туризме складывается из тематических экскурсий по достопримечательным местам (исторические и культурные памятники, архитектурные ансамбли, природные заповедники, современные достижения науки и техники). </w:t>
        <w:br/>
        <w:br/>
      </w:r>
      <w:r>
        <w:rPr>
          <w:rStyle w:val="StrongEmphasis"/>
        </w:rPr>
        <w:t>Самодеятельный туризм</w:t>
      </w:r>
      <w:r>
        <w:rPr/>
        <w:t xml:space="preserve">, выступающий в роли одного из средств советской системы физического воспитания, рассматривается в качестве непременной составной части работы каждого коллектива физической культуры. В самодеятельном туризме используются разнообразные формы: массовые походы в программе Всесоюзного похода комсомольцев и молодежи по местам революционной, боевой и трудовой славы КПСС и советского народа (в том числе походы выходного дня, многодневные некатегорийные походы, звездные некатегорийные и категорийные); массовые походы в соответствии с требованиями комплекса ГТО и "Турист СССР", а также категорийные походы; спортивные походы; туристские слеты и соревнования по технике различных видов туризма; творческая самодеятельная работа туристов. Все эти формы по сравнению с формами планового туризма, для которых свойственна эпизодичность в формировании личности, характеризуются большей устойчивостью и систематичностью, охватывают продолжительный период жизнедеятельности человека. </w:t>
        <w:br/>
        <w:br/>
        <w:t xml:space="preserve">Плановые походы организуются специализированными туристско-экскурсионными учреждениями (туристскими базами профсоюзов и ведомств) при полном или частичном обслуживании туристов на маршруте. Самодеятельные походы организуют сами участники с квалифицированной помощью туристских организаций - федераций советов по туризму и экскурсиям, городских и районных туристских клубов, туристских секций и клубов туристов советов ДСО, коллективов физической культуры, детских туристских учреждений. Как плановые, так и самодеятельные походы должны осуществляться в полном соответствии с требованиями "Правил организации и проведения туристских походов и путешествий на территории СССР", а также других документов, регламентирующих туризм. Взаимосвязь между плановым и самодеятельным походами заключается в том, что самодеятельные туристские группы широко используют маркированные маршруты туристских баз, мосты, возводимые контрольно-спасательными службами, получают необходимую помощь советов по туризму и экскурсиям, туристских баз по прокату снаряжения, обеспечению мест для отдыха и приобретению продуктов питания. В свою очередь, самодеятельный туризм оказывает всестороннюю помощь плановому в подготовке кадров, маркировании маршрутов, разработке и прокладывании новых вариантов плановых маршрутов. </w:t>
        <w:br/>
        <w:br/>
        <w:t xml:space="preserve">Одной из важных форм массового самодеятельного туризма является Всесоюзный поход комсомольцев и молодежи по местам революционной, боевой и трудовой славы КПСС и советского народа. В данном случае одна из главных установок развития массового туризма в стране нашла конкретное выражение в характере, структуре и содержании этого похода, т. е. в нем сконцентрировалось то ценное, чем располагает туризм как общественное явление для воспитания подрастающего поколения на примерах прошлого и настоящего. </w:t>
        <w:br/>
        <w:br/>
        <w:t xml:space="preserve">Что касается туристских слетов, то они подразделяются на два вида. В первом случае они рассматриваются как составная часть Всесоюзного похода комсомольцев и молодежи. Речь идет о слетах участников похода, проводимых комсомолом совместно с туристскими организациями, советами ветеранов войны, другими общественными организациями. Районные, городские, областные (краевые) и республиканские слеты проводятся ежегодно, а Всесоюзные слеты - раз в 2 года. Программа таких слетов включает массовые мероприятия, различные конкурсы (в том числе и по итогам поисковой работы), соревнования, имеющие военно-прикладную направленность с элементами туристской техники и спортивного ориентирования. </w:t>
        <w:br/>
        <w:br/>
        <w:t xml:space="preserve">Второй вид туристских слетов связан с подведением итогов деятельности туристских организаций в учебно-воспитательной и творческой работе, в организации и проведении массовых и спортивных походов. Эти слеты проводятся коллективами физической культуры, советами по туризму и экскурсиям и советами ДСО профсоюзов. Программы туристских слетов также включают массовые мероприятия и конкурсы туристского творчества. Спортивная же часть программ содержит различные виды соревнований по туристской технике в соответствии с действующими правилами соревнований по технике отдельных видов туризма. В наиболее простых случаях (например, на слетах коллективов физической культуры) соревнования проводятся в форме преодоления туристской полосы препятствий или комбинированной (из разных видов туризма) туристской эстафеты, а в наиболее сложных - в форме многоборья (на нескольких дистанциях) по данному виду туризма. Такие соревнования можно назвать туристско-прикладными многоборьями. </w:t>
        <w:br/>
        <w:br/>
        <w:t xml:space="preserve">Спортивные походы (и другие формы многодневных походов, маршруты которых включают естественные препятствия различных категорий) в организационном и методическом плане - наиболее сложная составная часть туризма. Они требуют особого внимания к этапу организации и подготовки, обеспечению безопасности участников и т. д. Проведению спортивных походов предшествует планомерный учебно-тренировочный процесс в туристских секциях, организованная деятельность туристских клубов, воспитательная работа, научно-методическая разработка маршрутов, техническое оснащение групп туристов, подготовка туристских кадров. К спортивным относятся туристские походы, имеющие в соответствии с разрядными требованиями категории сложности от I до V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7:00Z</dcterms:created>
  <dc:creator>юзер</dc:creator>
  <dc:description/>
  <cp:keywords/>
  <dc:language>en-US</dc:language>
  <cp:lastModifiedBy>юзер</cp:lastModifiedBy>
  <dcterms:modified xsi:type="dcterms:W3CDTF">2014-06-26T11:17:00Z</dcterms:modified>
  <cp:revision>1</cp:revision>
  <dc:subject/>
  <dc:title>Терминология в туризме</dc:title>
</cp:coreProperties>
</file>