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гостях у Терпсихор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Пробудить творческий интерес обучающихся к постижению основ танцевального искус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Заинтересовать детей, осуществив их знакомство со спецификой хореографического искусств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собствовать развитию творческого воображ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ть атмосферу творческого единения педагога с воспитанник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вучат фанфары. Входит Терпсих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РПСИХОРА: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 Олимпа я спустилась,</w:t>
      </w:r>
    </w:p>
    <w:p>
      <w:pPr>
        <w:pStyle w:val="Normal"/>
        <w:spacing w:lineRule="auto" w:line="360"/>
        <w:jc w:val="both"/>
        <w:rPr/>
      </w:pPr>
      <w:r>
        <w:rPr/>
        <w:t>Чтоб справедливой быть</w:t>
      </w:r>
    </w:p>
    <w:p>
      <w:pPr>
        <w:pStyle w:val="Normal"/>
        <w:spacing w:lineRule="auto" w:line="360"/>
        <w:jc w:val="both"/>
        <w:rPr/>
      </w:pPr>
      <w:r>
        <w:rPr/>
        <w:t>И в этом состязании,</w:t>
      </w:r>
    </w:p>
    <w:p>
      <w:pPr>
        <w:pStyle w:val="Normal"/>
        <w:spacing w:lineRule="auto" w:line="360"/>
        <w:jc w:val="both"/>
        <w:rPr/>
      </w:pPr>
      <w:r>
        <w:rPr/>
        <w:t>Чтоб лучших отделить!</w:t>
      </w:r>
    </w:p>
    <w:p>
      <w:pPr>
        <w:pStyle w:val="Normal"/>
        <w:spacing w:lineRule="auto" w:line="360"/>
        <w:jc w:val="both"/>
        <w:rPr/>
      </w:pPr>
      <w:r>
        <w:rPr/>
        <w:t>Дерзайте, молодые!</w:t>
      </w:r>
    </w:p>
    <w:p>
      <w:pPr>
        <w:pStyle w:val="Normal"/>
        <w:spacing w:lineRule="auto" w:line="360"/>
        <w:jc w:val="both"/>
        <w:rPr/>
      </w:pPr>
      <w:r>
        <w:rPr/>
        <w:t>Танцуйте от души</w:t>
      </w:r>
    </w:p>
    <w:p>
      <w:pPr>
        <w:pStyle w:val="Normal"/>
        <w:spacing w:lineRule="auto" w:line="360"/>
        <w:jc w:val="both"/>
        <w:rPr/>
      </w:pPr>
      <w:r>
        <w:rPr/>
        <w:t>И помните, что в мире –</w:t>
      </w:r>
    </w:p>
    <w:p>
      <w:pPr>
        <w:pStyle w:val="Normal"/>
        <w:spacing w:lineRule="auto" w:line="360"/>
        <w:jc w:val="both"/>
        <w:rPr/>
      </w:pPr>
      <w:r>
        <w:rPr/>
        <w:t>Все танцы хороши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РПСИХОРА:          </w:t>
      </w:r>
    </w:p>
    <w:p>
      <w:pPr>
        <w:pStyle w:val="Normal"/>
        <w:spacing w:lineRule="auto" w:line="360"/>
        <w:jc w:val="both"/>
        <w:rPr/>
      </w:pPr>
      <w:r>
        <w:rPr/>
        <w:t>А ну, ребята, встаньте в пары,</w:t>
      </w:r>
    </w:p>
    <w:p>
      <w:pPr>
        <w:pStyle w:val="Normal"/>
        <w:spacing w:lineRule="auto" w:line="360"/>
        <w:jc w:val="both"/>
        <w:rPr/>
      </w:pPr>
      <w:r>
        <w:rPr/>
        <w:t>Чтобы день прошел не даром.</w:t>
      </w:r>
    </w:p>
    <w:p>
      <w:pPr>
        <w:pStyle w:val="Normal"/>
        <w:spacing w:lineRule="auto" w:line="360"/>
        <w:jc w:val="both"/>
        <w:rPr/>
      </w:pPr>
      <w:r>
        <w:rPr/>
        <w:t>Улыбнитесь без притворства</w:t>
      </w:r>
    </w:p>
    <w:p>
      <w:pPr>
        <w:pStyle w:val="Normal"/>
        <w:spacing w:lineRule="auto" w:line="360"/>
        <w:jc w:val="both"/>
        <w:rPr/>
      </w:pPr>
      <w:r>
        <w:rPr/>
        <w:t>И танцуем «</w:t>
      </w:r>
      <w:r>
        <w:rPr>
          <w:b/>
        </w:rPr>
        <w:t>Вальс знакомства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писание «Вальса знакомства». Танцующие стоят друг против друга (образуя внешний и внутренний круг), взявшись за руки. Когда начинает звучать музыка, ребята начинают движение, которое сопровождается словами:</w:t>
      </w:r>
    </w:p>
    <w:p>
      <w:pPr>
        <w:pStyle w:val="Normal"/>
        <w:spacing w:lineRule="auto" w:line="360"/>
        <w:jc w:val="both"/>
        <w:rPr/>
      </w:pPr>
      <w:r>
        <w:rPr/>
        <w:t>Раз, два, три – на носочки</w:t>
      </w:r>
    </w:p>
    <w:p>
      <w:pPr>
        <w:pStyle w:val="Normal"/>
        <w:spacing w:lineRule="auto" w:line="360"/>
        <w:jc w:val="both"/>
        <w:rPr/>
      </w:pPr>
      <w:r>
        <w:rPr/>
        <w:t>Раз, два, три – на носочки</w:t>
      </w:r>
    </w:p>
    <w:p>
      <w:pPr>
        <w:pStyle w:val="Normal"/>
        <w:spacing w:lineRule="auto" w:line="360"/>
        <w:jc w:val="both"/>
        <w:rPr/>
      </w:pPr>
      <w:r>
        <w:rPr/>
        <w:t>Раз – поклонились, два – поклонились.</w:t>
      </w:r>
    </w:p>
    <w:p>
      <w:pPr>
        <w:pStyle w:val="Normal"/>
        <w:spacing w:lineRule="auto" w:line="360"/>
        <w:jc w:val="both"/>
        <w:rPr/>
      </w:pPr>
      <w:r>
        <w:rPr/>
        <w:t>Хлопнули и разошлис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вижения следующие:</w:t>
      </w:r>
      <w:r>
        <w:rPr/>
        <w:t xml:space="preserve"> приставной шаг влево, приставной шаг вправо, еще один приставной шаг влево. Затем пары приподнимаются на носочках. Эта часть танца исполняется два раза. После этого еще один шаг влево, сопровождающийся поклоном и реверансом, и точно такой же шаг вправо с поклоном и реверансом. Затем хлопок обеими руками и шаг вправо делает внешний круг и танцует с другим партнер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РПСИХОРА:          </w:t>
      </w:r>
    </w:p>
    <w:p>
      <w:pPr>
        <w:pStyle w:val="Normal"/>
        <w:spacing w:lineRule="auto" w:line="360"/>
        <w:jc w:val="both"/>
        <w:rPr/>
      </w:pPr>
      <w:r>
        <w:rPr/>
        <w:t>Вопрос первый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зывает интерес</w:t>
      </w:r>
    </w:p>
    <w:p>
      <w:pPr>
        <w:pStyle w:val="Normal"/>
        <w:spacing w:lineRule="auto" w:line="360"/>
        <w:jc w:val="both"/>
        <w:rPr/>
      </w:pPr>
      <w:r>
        <w:rPr/>
        <w:t>Танцевальный наш процесс.</w:t>
      </w:r>
    </w:p>
    <w:p>
      <w:pPr>
        <w:pStyle w:val="Normal"/>
        <w:spacing w:lineRule="auto" w:line="360"/>
        <w:jc w:val="both"/>
        <w:rPr/>
      </w:pPr>
      <w:r>
        <w:rPr/>
        <w:t>Как у вас сейчас танцуют</w:t>
      </w:r>
    </w:p>
    <w:p>
      <w:pPr>
        <w:pStyle w:val="Normal"/>
        <w:spacing w:lineRule="auto" w:line="360"/>
        <w:jc w:val="both"/>
        <w:rPr/>
      </w:pPr>
      <w:r>
        <w:rPr/>
        <w:t>Под музыку, али без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Хореограф :</w:t>
      </w:r>
      <w:r>
        <w:rPr/>
        <w:t xml:space="preserve"> Ребята, как у нас танцуют? Под музыку?  (ответ зал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РПСИХОРА:          </w:t>
      </w:r>
    </w:p>
    <w:p>
      <w:pPr>
        <w:pStyle w:val="Normal"/>
        <w:spacing w:lineRule="auto" w:line="360"/>
        <w:jc w:val="both"/>
        <w:rPr/>
      </w:pPr>
      <w:r>
        <w:rPr/>
        <w:t>А под какую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нограмма или аккомпаниатор. Звучат различные танцы – определить название: полька, вальс, полонез, танго 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ЕРПСИХОРА:</w:t>
      </w:r>
      <w:r>
        <w:rPr/>
        <w:t xml:space="preserve"> По названию танца легко догадаться, из какой страны он пришел. Например: «мазурка» из Мазовии, «краковяк» из Кракова. Некоторые думают, что «полька» появилась в Польше. Но это не так, «полька» называлась «пулька» и пришла к нам из Чехии. Но это не означает, что чехи любят воевать и стрелять из пистолей, нет, это значит, что танец очень веселый и живой как «пулька». Итак, вопрос: какие движения танца «полька» вы знаете? Станцуйте, а мы посмотри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Музыка. Танцуют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РПСИХОРА:</w:t>
      </w:r>
      <w:r>
        <w:rPr/>
        <w:t xml:space="preserve"> А сейчас я хочу рассказать вам итальянскую легенду. Однажды одного молодого человека укусил ядовитый паук. Он назывался тарантул. Но молодой человек не умер от укуса. Потому что он стал быстро танцевать. Он танцевал и выздоровел. А танец стал называться «тарантелла». Итак, танцуем итальянский танец «тарантелла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рпсихора:</w:t>
      </w:r>
      <w:r>
        <w:rPr/>
        <w:t xml:space="preserve"> В конце шестидесятых, начале семидесятых годов появились люди, которые стали своеобразно двигаться под музыку. Так появился этот танец, в котором танцующие  стали сочетать падение на землю с элементами вращения. Родина этого танца Hью-Йорк. В танце используют «нижний» и «верхний» элементы. Вопрос: о каком танце идёт речь? (брейк).    - Дети танцуют брей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рпсихора:</w:t>
      </w:r>
      <w:r>
        <w:rPr/>
        <w:t xml:space="preserve"> Этот танец по всей Европе знают, а все потому, что народ, который придумал этот танец, живет по всей Европе. Это веселый, беззаботный народ. Женщины умеют гадать по руке, а все мужчины немного мошенники, а еще они любят лошадей… Кто они?  (ответ зала). Вот вы уже и догадались, что танец называется «цыганочк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рпсихора:</w:t>
      </w:r>
      <w:r>
        <w:rPr/>
        <w:t xml:space="preserve">  Новое танцевальное движение XXI века, содержащее в себе элементы электро, хип-хопа, локинга, поппинга, техно. В этом танце выделяют несколько стилей: Вертиго, Хардстайл, Милки вэй, Electrostyle и Tecktonik-mix. Типичный внешний вид танцоровэтого направления - суженные джинсы, брюки, обтягивающая короткая футболка с каким-нибудь рисунком. Как называется этот танец?  (Зал – тектоник). Дети танцуют тектоник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Терпсихора:</w:t>
      </w:r>
      <w:r>
        <w:rPr/>
        <w:t xml:space="preserve">   Русские народные танцы очень разнообразны. Связанные с жизнью народа, они отражают его мысли и чувства. Я расскажу об одном из танцев.  Задорный игровой парный танец, вид русской пляски. Своё происхождение ведёт от французского танца. В России этот  появилась в начале XIX столетия и стала одним из любимых танцев русского народа.  По форме построения бывают круговыми и квадратными (угловыми). Круговые кадрили исполняются по кругу. Как называется этот танец?   (Кадриль) – исполняют кадрил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 этом танце сказано не мал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н в песнях и стихах воспет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 сколько б танцев не бывал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 лучше и красивей вальса нет!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лово “Вальс” в переводе с немецкого значит “вертящийся”, “кружащийся”. Действительно, когда мы слушаем вальс, то в нашем воображении возникает какое-то кружение. Вальс появился давным-давно – более 200 лет назад. Но и по сей день он не уступает в популярности новым модным танцам. Кто же придумал вальс? Мы не можем ответить на этот вопрос, потому что вальс придумал не один человек, а тысячи. А жили эти люди в маленьких городках Германии и Австрии - “ландаль”, что означает провинция. Именно там и родился танец, который назвали лендлер. Попав в музыкальную столицу мира – Вену, танец получил название вальс. (Звучит вальс из балета “Спящая красавица”). Этот вальс написал известный вам русский композитор П.И.Чайковский. П.Чайковский написал много красивых вальсов, и один из вальсов мы сейчас прослушали. Какой характер у вальса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, танец! Ты – великое творенье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красней ничего на свете нет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м торжество любви и вдохновенья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аций восхитительный букет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зурка, полонез и полька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оль всех танцев старый, добрый валь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узыки чарующая сил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сет и кружит в звездном вихре нас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 свидания!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нное образовательное учреждение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 – Мансийского автономного округа - Югры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ирот и детей, оставшихся без попечения родителей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дом «СВЕТОЗАР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 гостях у Терпсихор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онспект открытого мероприятия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исеенко Ирина Петровна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ефтеюганск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УРОКА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Модерн»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ые элементы модерн танца)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занятия: изучение и усвоение нового материала (объяснения, показ, демонстрация). 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нятия – урок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коллективная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: объяснительно - иллюстративный, использования слова, наглядного восприятия, практические методы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/>
      </w:pPr>
      <w:r>
        <w:rPr>
          <w:rFonts w:cs="Times New Roman" w:ascii="Times New Roman" w:hAnsi="Times New Roman"/>
          <w:b/>
        </w:rPr>
        <w:t xml:space="preserve">Цель:  </w:t>
      </w:r>
      <w:r>
        <w:rPr>
          <w:rFonts w:cs="Times New Roman" w:ascii="Times New Roman" w:hAnsi="Times New Roman"/>
        </w:rPr>
        <w:t>1.Образовательная: изучение основных элементов танца «Модерн»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left="72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спитательная: развитие коммуникативных способностей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left="72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вающая:  развитие творческих способностей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left="72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Овладеть умением: выполнение элементов танца модерн: изолированные движения, партерная техника, диагональ, связк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left="72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вать координацию движения, силу и устойчивость ног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left="72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ершенствовать навыки  музыкально- ритмической деятельност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/>
      </w:pPr>
      <w:r>
        <w:rPr>
          <w:rFonts w:cs="Times New Roman" w:ascii="Times New Roman" w:hAnsi="Times New Roman"/>
          <w:b/>
        </w:rPr>
        <w:t xml:space="preserve">1 этап: </w:t>
      </w:r>
      <w:r>
        <w:rPr>
          <w:rFonts w:cs="Times New Roman" w:ascii="Times New Roman" w:hAnsi="Times New Roman"/>
        </w:rPr>
        <w:t>организационны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4" w:after="0"/>
        <w:ind w:left="72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оспитанниц в класс хореографии 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4" w:after="0"/>
        <w:ind w:left="72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он педагогу,  гостям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/>
      </w:pPr>
      <w:r>
        <w:rPr>
          <w:rFonts w:cs="Times New Roman" w:ascii="Times New Roman" w:hAnsi="Times New Roman"/>
          <w:b/>
        </w:rPr>
        <w:t xml:space="preserve">2 этап: </w:t>
      </w:r>
      <w:r>
        <w:rPr>
          <w:rFonts w:cs="Times New Roman" w:ascii="Times New Roman" w:hAnsi="Times New Roman"/>
        </w:rPr>
        <w:t>мотивация; беседа: для чего мы делаем экзерсис у станка и экзерсис на середине зала, партерную гимнастику, что при этом развивается, дети сами говорят, если затрудняются помочь (развивается мускулатура ног, шаг, постановка корпуса, рук, головы, координация движен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4" w:after="0"/>
        <w:ind w:left="720" w:right="24" w:hanging="360"/>
        <w:jc w:val="both"/>
        <w:rPr/>
      </w:pPr>
      <w:r>
        <w:rPr>
          <w:rFonts w:cs="Times New Roman" w:ascii="Times New Roman" w:hAnsi="Times New Roman"/>
          <w:b/>
        </w:rPr>
        <w:t xml:space="preserve">этап: </w:t>
      </w:r>
      <w:r>
        <w:rPr>
          <w:rFonts w:cs="Times New Roman" w:ascii="Times New Roman" w:hAnsi="Times New Roman"/>
        </w:rPr>
        <w:t>подготовительный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/>
      </w:pPr>
      <w:r>
        <w:rPr>
          <w:rFonts w:cs="Times New Roman" w:ascii="Times New Roman" w:hAnsi="Times New Roman"/>
          <w:b/>
        </w:rPr>
        <w:t>Партерная техника:</w:t>
      </w:r>
      <w:r>
        <w:rPr>
          <w:rFonts w:cs="Times New Roman" w:ascii="Times New Roman" w:hAnsi="Times New Roman"/>
        </w:rPr>
        <w:t xml:space="preserve"> упражнения для выворотности ног……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left="144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Диагонал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4" w:after="0"/>
        <w:ind w:left="1440" w:right="2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оски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4" w:after="0"/>
        <w:ind w:left="1440" w:right="2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оты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этап:  повторение ранее изученного материала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 ног в современном танце….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4" w:after="0"/>
        <w:ind w:left="720" w:right="24" w:hanging="360"/>
        <w:jc w:val="both"/>
        <w:rPr/>
      </w:pPr>
      <w:r>
        <w:rPr>
          <w:rFonts w:cs="Times New Roman" w:ascii="Times New Roman" w:hAnsi="Times New Roman"/>
          <w:b/>
        </w:rPr>
        <w:t xml:space="preserve">этап: </w:t>
      </w:r>
      <w:r>
        <w:rPr>
          <w:rFonts w:cs="Times New Roman" w:ascii="Times New Roman" w:hAnsi="Times New Roman"/>
        </w:rPr>
        <w:t>основной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left="72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новых знаний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овременный танец « Модерн»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Что такое танец  </w:t>
      </w:r>
      <w:r>
        <w:rPr>
          <w:b/>
        </w:rPr>
        <w:t>«Модерн»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«Модерн»</w:t>
      </w:r>
      <w:r>
        <w:rPr/>
        <w:t xml:space="preserve">  - в переводе с английского означает «новый, современный». Этот стиль танца был создан в начале  20-го века в США и Германии.  Говоря о современном танце- «</w:t>
      </w:r>
      <w:r>
        <w:rPr>
          <w:b/>
        </w:rPr>
        <w:t>modern dance»,</w:t>
      </w:r>
      <w:r>
        <w:rPr/>
        <w:t xml:space="preserve"> мы подразумеваем танец, в котором нет строгих канонов и правил, танец в котором возможно все. Название появилось как термин сценической хореографии, отвергающий традиционные балетные формы. </w:t>
      </w:r>
      <w:r>
        <w:rPr>
          <w:b/>
        </w:rPr>
        <w:t>«Модерном</w:t>
      </w:r>
      <w:r>
        <w:rPr/>
        <w:t xml:space="preserve">» зовётся всё то, что непонятно и непохожее ни на что. В </w:t>
      </w:r>
      <w:r>
        <w:rPr>
          <w:b/>
        </w:rPr>
        <w:t xml:space="preserve">модерне </w:t>
      </w:r>
      <w:r>
        <w:rPr/>
        <w:t xml:space="preserve">много движений, которые выглядят расслабляющими, медленными, иногда похожими на йогу.  Термин « </w:t>
      </w:r>
      <w:r>
        <w:rPr>
          <w:b/>
        </w:rPr>
        <w:t>модерн»</w:t>
      </w:r>
      <w:r>
        <w:rPr/>
        <w:t xml:space="preserve">  больше распространяется в Америке, в Европе используется слово «современный»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сновоположницей нового направления в хореографии стала Айседора Дункан (жена Есенина),(родилась в Сан- Франциско 1878-1927гг.), отказалась от корсетов и танцевала босиком.  </w:t>
      </w:r>
    </w:p>
    <w:p>
      <w:pPr>
        <w:pStyle w:val="Normal"/>
        <w:spacing w:lineRule="auto" w:line="360"/>
        <w:jc w:val="both"/>
        <w:rPr/>
      </w:pPr>
      <w:r>
        <w:rPr/>
        <w:t>Вопрос: Как называется платье у балерины? Как называется балетная обувь? (дети должны отвечать, если не знают ответа, то помочь)</w:t>
      </w:r>
    </w:p>
    <w:p>
      <w:pPr>
        <w:pStyle w:val="Normal"/>
        <w:spacing w:lineRule="auto" w:line="360"/>
        <w:jc w:val="both"/>
        <w:rPr/>
      </w:pPr>
      <w:r>
        <w:rPr/>
        <w:t xml:space="preserve">Айседора Дункан источником вдохновения считала природу.  «Когда я танцую по земле, я принимаю греческие позы, так как греческие позы как раз и являются естественными положениями на нашей планете». Импровизация, отказ от традиционного балетного костюма, простые сценические декорации – все эти принципиальные нововведения  Айседора Дункан предопределили пути танца </w:t>
      </w:r>
      <w:r>
        <w:rPr>
          <w:b/>
        </w:rPr>
        <w:t>Модерн.</w:t>
      </w:r>
    </w:p>
    <w:p>
      <w:pPr>
        <w:pStyle w:val="Normal"/>
        <w:spacing w:lineRule="auto" w:line="360"/>
        <w:jc w:val="both"/>
        <w:rPr/>
      </w:pPr>
      <w:r>
        <w:rPr/>
        <w:t xml:space="preserve">Танец </w:t>
      </w:r>
      <w:r>
        <w:rPr>
          <w:b/>
        </w:rPr>
        <w:t>«Модерн»</w:t>
      </w:r>
      <w:r>
        <w:rPr/>
        <w:t xml:space="preserve"> отрицает и считает необязательным характерные черты хореографии – выворотность ног, удлинённость конечностей, воздушность прыжков.</w:t>
      </w:r>
    </w:p>
    <w:p>
      <w:pPr>
        <w:pStyle w:val="Normal"/>
        <w:spacing w:lineRule="auto" w:line="360"/>
        <w:jc w:val="both"/>
        <w:rPr/>
      </w:pPr>
      <w:r>
        <w:rPr/>
        <w:t xml:space="preserve">Занятия </w:t>
      </w:r>
      <w:r>
        <w:rPr>
          <w:b/>
        </w:rPr>
        <w:t>Модерном</w:t>
      </w:r>
      <w:r>
        <w:rPr/>
        <w:t xml:space="preserve"> развивает гибкость, музыкальность, пластичность и умение владеть своим телом.</w:t>
      </w:r>
    </w:p>
    <w:p>
      <w:pPr>
        <w:pStyle w:val="Normal"/>
        <w:spacing w:lineRule="auto" w:line="360"/>
        <w:jc w:val="both"/>
        <w:rPr/>
      </w:pPr>
      <w:r>
        <w:rPr/>
        <w:t xml:space="preserve">В основном характерность танца </w:t>
      </w:r>
      <w:r>
        <w:rPr>
          <w:b/>
        </w:rPr>
        <w:t xml:space="preserve">Модерн </w:t>
      </w:r>
      <w:r>
        <w:rPr/>
        <w:t>проявляется в движениях корпус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наклоны и перегибы, подвижность плеч (что делает красивым ваше декольт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риёмы пластики гимнастических  упражнений (что придаёт силу и выносливость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азного рода пульсации корпуса, выталкивание и вращательные движения бёдер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комплексные упражнения на чередования плавных, медленных движений с динамическими, порывистыми, резкими движения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соединение ритма и пластики в свободном исполнении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комплексы упражнений направленные на силовую концентрацию и технику расслабления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  <w:t>Занятия по модерну строится следующим образом: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  <w:t>1 этап. Физическая подготовка тел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стопы;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рпуса (скручивание позвоночника, твист, упражнения для спины, проработка диафрагмы)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силы ног(прыжки, батманы).</w:t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. Основные положения.</w:t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всех основных положений корпуса на полу, соединённых в комбинацию;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основных положений с руками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баланс (упражнения йоги, каланетика).</w:t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. Развитие танцевальности, индивидуальности.</w:t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композиций, включающих разученные положения;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риентации в пространстве, движения по диагонали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я. Навыки ощущения себя в пространстве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В танце </w:t>
      </w:r>
      <w:r>
        <w:rPr>
          <w:b/>
        </w:rPr>
        <w:t>«Модерн»</w:t>
      </w:r>
      <w:r>
        <w:rPr/>
        <w:t xml:space="preserve"> широко используется партерная техника.</w:t>
      </w:r>
    </w:p>
    <w:p>
      <w:pPr>
        <w:pStyle w:val="Normal"/>
        <w:spacing w:lineRule="auto" w:line="360"/>
        <w:jc w:val="both"/>
        <w:rPr/>
      </w:pPr>
      <w:r>
        <w:rPr/>
        <w:t xml:space="preserve">Подготовленное техникой </w:t>
      </w:r>
      <w:r>
        <w:rPr>
          <w:b/>
        </w:rPr>
        <w:t xml:space="preserve">Модерн </w:t>
      </w:r>
      <w:r>
        <w:rPr/>
        <w:t>тело танцора это: сила, гибкость, отличная форма, красивая осанка и прекрасное настроение.</w:t>
      </w:r>
    </w:p>
    <w:p>
      <w:pPr>
        <w:pStyle w:val="Normal"/>
        <w:spacing w:lineRule="auto" w:line="360"/>
        <w:jc w:val="both"/>
        <w:rPr/>
      </w:pPr>
      <w:r>
        <w:rPr/>
        <w:t xml:space="preserve">В отличии от классического танца, </w:t>
      </w:r>
      <w:r>
        <w:rPr>
          <w:b/>
        </w:rPr>
        <w:t>Модерн</w:t>
      </w:r>
      <w:r>
        <w:rPr/>
        <w:t xml:space="preserve"> не стоит на месте, Модерн можно назвать живым и постоянно развивающимся, свободно от канонов и условностей танцев.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b/>
        </w:rPr>
        <w:t>просмотр видеозаписи «Танец Модерн»)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чивание танцевальных элементов. Использование игровых технологий  - образ джентльмена (трость, цилиндр). Образ джентльмена?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сновных элементов танца модерн и соединение их в танцевальные комбинации (связ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этап.</w:t>
      </w:r>
      <w:r>
        <w:rPr>
          <w:rFonts w:cs="Times New Roman" w:ascii="Times New Roman" w:hAnsi="Times New Roman"/>
          <w:sz w:val="24"/>
          <w:szCs w:val="24"/>
        </w:rPr>
        <w:t xml:space="preserve">  Итог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 работу воспитанниц, сказать о необходимости знаний полученных на сегодняшнем заняти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лагодарить детей за работ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класса хореографи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образовательное учреждение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 – Мансийского автономного округа - Югры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ирот и детей, оставшихся без попечения родителей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дом «СВЕТОЗАР»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ые элементы танца модерн)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исеенко Ирина Петровна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ефтеюганск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14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23:00Z</dcterms:created>
  <dc:creator>User</dc:creator>
  <dc:description/>
  <cp:keywords/>
  <dc:language>en-US</dc:language>
  <cp:lastModifiedBy>UserXP</cp:lastModifiedBy>
  <dcterms:modified xsi:type="dcterms:W3CDTF">2013-10-14T10:36:00Z</dcterms:modified>
  <cp:revision>9</cp:revision>
  <dc:subject/>
  <dc:title/>
</cp:coreProperties>
</file>