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средняя общеобразовательная школа № 8 села Спасское </w:t>
      </w:r>
    </w:p>
    <w:p>
      <w:pPr>
        <w:pStyle w:val="Normal"/>
        <w:tabs>
          <w:tab w:val="clear" w:pos="708"/>
          <w:tab w:val="left" w:pos="75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9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«УТВЕРЖДАЮ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иректор МОУ СОШ №8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right="-18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стакишин Б.К.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«       »______________2013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НОЙ РАБОТЫ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9  «Б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                                  Лактионова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</w:t>
      </w:r>
      <w:r>
        <w:rPr>
          <w:sz w:val="32"/>
          <w:szCs w:val="32"/>
        </w:rPr>
        <w:t xml:space="preserve"> учебный год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ль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ОМОЩЬ УЧАЩИМСЯ В ПОИСКЕ СПОСОБОВ ВЫРАЖЕНИЯ СВОЕЙ  ИНДИВИДУАЛЬНОСТИ И В ОСВОЕНИИ РАЗЛИЧНЫХ СОЦИАЛЬНЫХ РОЛЕЙ ЧЕРЕЗ ТВОРЧЕСКУЮ ДЕЯТЕЛЬНОСТЬ В КОЛЛЕКТИВЕ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Задачи:  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РАЗВИВАТЬ ПОЗНАВАТЕЛЬНУЮ АКТИВНОСТЬ УЧАЩИХСЯ, РАБОТАТЬ НАД ПОВЫШЕНИЕМ МОТИВАЦИИ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СПОСОБСТВОВАТЬ ФОРМИРОВАНИЮ ОСНОВ КУЛЬТУРЫ ОБЩЕНИЯ И ПОСТРОЕНИЯ МЕЖЛИЧНОСТНЫХ ОТНОШЕНИ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ВОСПИТЫВАТЬ У ПОДРОСТКОВ  ОТВЕТСТВЕННОСТЬ ЗА СВОЁ ЗДОРОВЬЕ И ПОСТУПКИ, КОТОРЫЕ ИМЕЮТ ЗНАЧЕНИЕ ДЛЯ ОКРУЖАЮЩИХ ЛЮДЕЙ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ФОРМИРОВАТЬ НРАВСТВЕННЫЕ, ВОЛЕВЫЕ, ДЕЛОВЫЕ, КОММУНИКАТИВНЫЕ КАЧЕСТВА ЛИЧНОСТИ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Cs/>
          <w:sz w:val="26"/>
          <w:szCs w:val="26"/>
          <w:lang w:eastAsia="ar-SA"/>
        </w:rPr>
        <w:t>СОЗДАВАТЬ ОРГАНИЗАЦИОННО – ПЕДАГОГИЧЕСКИЕ УСЛОВИЯ ДЛЯ САМОИЗУЧЕНИЯ, САМОВОСПИТАНИЯ, САМОСОВЕРШЕНСТВВАНИЯ ЛИЧНОСТ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СОЗДАТЬ НЕОБХОДИМЫЕ УСЛОВИЯ ДЛЯ ПРОЯВЛЕНИЯ ТВОРЧЕСКОЙ ИНДИВИДУАЛЬНОСТИ КАЖДОГО УЧЕНИК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ОБУЧАТЬ КУЛЬТУРЕ ПОВЕДЕНИЯ НА ОСНОВЕ УПРАВЛЕНИЯ СОБОЙ </w:t>
      </w:r>
    </w:p>
    <w:p>
      <w:pPr>
        <w:pStyle w:val="Normal"/>
        <w:suppressAutoHyphens w:val="true"/>
        <w:ind w:left="360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</w:t>
      </w:r>
      <w:r>
        <w:rPr>
          <w:bCs/>
          <w:sz w:val="26"/>
          <w:szCs w:val="26"/>
          <w:lang w:eastAsia="ar-SA"/>
        </w:rPr>
        <w:t>(ЧЕРЕЗ ОРГАНИЗАЦИЮ САМОУПРАВЛЕНИЯ В КЛАССЕ)</w:t>
      </w:r>
    </w:p>
    <w:p>
      <w:pPr>
        <w:pStyle w:val="Normal"/>
        <w:suppressAutoHyphens w:val="true"/>
        <w:ind w:left="360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right="-366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right="-3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лого-педагогическая характеристика класса.</w:t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right="-3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left="720" w:right="-366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коллективе, характеристика класса.</w:t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left="360" w:right="-366" w:hanging="0"/>
        <w:jc w:val="both"/>
        <w:rPr/>
      </w:pPr>
      <w:r>
        <w:rPr>
          <w:sz w:val="26"/>
          <w:szCs w:val="26"/>
        </w:rPr>
        <w:t>В классе обучается 19  учащихся, из них мальчиков – 9, девочек – 10. Возраст учеников – 14-15 лет (1997, 1998, 1999 годов рождения). Они являются жителями сельской местности. В селе Спасском проживает 16 учеников, в селе Воскресенка – 2, в селе Лётно-Хвалынское – 1. Их родители – рабочие, государственные служащие, пенсионеры, безработ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left="720" w:right="-36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шение к учебной деятельности.</w:t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ребят проявляют интерес к учёбе, однако есть и безразличные, и ленивые. Многие учащиеся требуют внимания и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left="720" w:right="-36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ая жизнь классного коллектива.</w:t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left="360"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ники проявляют активность в школьных и классных мероприятиях. К общественным поручениям относятся по-разному: большинство ребят инициативны и активны, некоторые могут выражать недовольство. Участвуют в общественно полезном труде всегда в полном составе, но отношение к работе у ребят раз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left="720" w:right="-36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классным коллективом и его организация.</w:t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left="360"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  <w:t>Ребята умеют распределять силы; самооценка способностей, успехов и неудач, в основном, адекватная. При необходимости могут сплотиться, болеют за общее де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left="720" w:right="-36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личностные отношения в классном коллективе.</w:t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left="360"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  <w:t>В классе формируется коллектив. В целом отношения являются доброжелательными, хотя уровень конфликтности – высокий. Коллектив неоднороден по составу. В нем выделяется несколько микрогрупп, в которые ребята объединяются по интересам, увлечениям, занятиям во внеурочное время, по мотивам учебной деятельности. Школьникам свойственно проявление взаимопомощи, симпатий. Ведущим в деятельности коллектива являются требования классного руководителя.</w:t>
      </w:r>
    </w:p>
    <w:p>
      <w:pPr>
        <w:pStyle w:val="Normal"/>
        <w:tabs>
          <w:tab w:val="clear" w:pos="708"/>
          <w:tab w:val="left" w:pos="2880" w:leader="none"/>
          <w:tab w:val="left" w:pos="6160" w:leader="none"/>
          <w:tab w:val="left" w:pos="7920" w:leader="none"/>
        </w:tabs>
        <w:spacing w:lineRule="auto" w:line="360"/>
        <w:ind w:left="360"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6160" w:leader="none"/>
        </w:tabs>
        <w:ind w:right="-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дель выпускника основной школы</w:t>
      </w:r>
    </w:p>
    <w:p>
      <w:pPr>
        <w:pStyle w:val="Normal"/>
        <w:tabs>
          <w:tab w:val="clear" w:pos="708"/>
          <w:tab w:val="left" w:pos="1780" w:leader="none"/>
          <w:tab w:val="center" w:pos="4677" w:leader="none"/>
          <w:tab w:val="left" w:pos="8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ие качеств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ие своих прав и обязаннос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г и ответственность перед семьей и школ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знанность своих поступ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триотиз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долюб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юбовь к родному сел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юбовь к природе, охрана её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ажение к традициям нар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меть свое мнение, уметь принимать решен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ые качеств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нятие чести и достоин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ерж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жить в коллектив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аимопонимание и взаимовыруч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бро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стно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чно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ажение к старши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оровый образ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ажительное отношение к чужому труду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уманиз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юбовь к школ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язательност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ллектуальные способност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формированный запас ЗУ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 ЗУН на практи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нимание, что учеба – это тру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емление к познан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ширение своего кругозо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анализирова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стоятельность мышл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ность к самообразованию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культу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щение к ценностям своего народа, традициям, обыча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увство прекрас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ятный внешний ви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льтура пове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навыков этик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щение к художественным ценност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ие норм морали;</w:t>
            </w:r>
          </w:p>
          <w:p>
            <w:pPr>
              <w:pStyle w:val="Normal"/>
              <w:ind w:left="-1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ажительное отношение к прошлому.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ок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76"/>
        <w:gridCol w:w="1386"/>
        <w:gridCol w:w="1277"/>
        <w:gridCol w:w="1433"/>
        <w:gridCol w:w="2530"/>
      </w:tblGrid>
      <w:tr>
        <w:trPr>
          <w:trHeight w:val="5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1149" w:leader="none"/>
                <w:tab w:val="right" w:pos="229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здоровь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. группа</w:t>
              <w:tab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я врача для учителя</w:t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ьцев Сергей Андр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йчик Александр Льв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от Елена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дак Альбина Олег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елонефрит</w:t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н Руслан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пец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енко Алена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60" w:leader="none"/>
                <w:tab w:val="left" w:pos="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пиелонефрит</w:t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лапова Виктория Эдуард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ВП</w:t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 Александр Серг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мина Ангели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ова Татьяна Андр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цкий Анатолий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Кирилл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Дарь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ренко Юлиана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чук Юрий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ва Але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Николай Серг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3.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енко Ма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тманюк Никита Серг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ков Михаил Евген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пис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9 «Б»  класс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лассный руководитель: Лактионова Марина Петров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39"/>
        <w:gridCol w:w="1985"/>
        <w:gridCol w:w="3544"/>
      </w:tblGrid>
      <w:tr>
        <w:trPr>
          <w:trHeight w:val="5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ьцев Серге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ская, 14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йчик Александр Ль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1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ая, 13-1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от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кайская, 72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дак Альби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ая, 145-406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н Русл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етно-Хвалынск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,2-16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енко А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, 23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лапова Виктория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а, 19-2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ий, 2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мина Ангел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ая, 96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ова Татья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, 14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цкий Анатол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оскресенк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, 18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Кирил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ая, 9-2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ренко Юли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ая, 53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Дарья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2.05.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уховый,39-1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чук Ю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оскресенк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ная, 4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ва А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.11.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,32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Никола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ая, 33-2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енко Мария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чная, 63 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тманюк  Никита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лет Октября,13-11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/>
      </w:pPr>
      <w:r>
        <w:rPr>
          <w:b/>
          <w:sz w:val="26"/>
          <w:szCs w:val="26"/>
        </w:rPr>
        <w:t>Актив 9 «Б» класса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Желдак Альбина– староста класс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0" w:leader="none"/>
        </w:tabs>
        <w:rPr/>
      </w:pPr>
      <w:r>
        <w:rPr>
          <w:sz w:val="26"/>
          <w:szCs w:val="26"/>
        </w:rPr>
        <w:t>Мартынова Дарья – заместитель старос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0" w:leader="none"/>
        </w:tabs>
        <w:rPr/>
      </w:pPr>
      <w:r>
        <w:rPr>
          <w:sz w:val="26"/>
          <w:szCs w:val="26"/>
        </w:rPr>
        <w:t>Пономарчук Юрий – учебный сект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0" w:leader="none"/>
        </w:tabs>
        <w:rPr/>
      </w:pPr>
      <w:r>
        <w:rPr>
          <w:sz w:val="26"/>
          <w:szCs w:val="26"/>
        </w:rPr>
        <w:t>Тихомиров Николай  – спортивный сект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0" w:leader="none"/>
        </w:tabs>
        <w:rPr/>
      </w:pPr>
      <w:r>
        <w:rPr>
          <w:sz w:val="26"/>
          <w:szCs w:val="26"/>
        </w:rPr>
        <w:t>Кириенко Алена – пресс-цен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0" w:leader="none"/>
        </w:tabs>
        <w:rPr/>
      </w:pPr>
      <w:r>
        <w:rPr>
          <w:sz w:val="26"/>
          <w:szCs w:val="26"/>
        </w:rPr>
        <w:t>Цыганенко Мария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– досуг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0" w:leader="none"/>
        </w:tabs>
        <w:rPr/>
      </w:pPr>
      <w:r>
        <w:rPr>
          <w:sz w:val="26"/>
          <w:szCs w:val="26"/>
        </w:rPr>
        <w:t>Лапицкий Анатолий – трудовой сектор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учения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чебный сектор:           </w:t>
      </w:r>
      <w:r>
        <w:rPr>
          <w:sz w:val="26"/>
          <w:szCs w:val="26"/>
          <w:u w:val="single"/>
        </w:rPr>
        <w:t>Пономарчук Юрий</w:t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Гордейчик Александр</w:t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960" w:leader="none"/>
          <w:tab w:val="left" w:pos="65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портивный сектор:     </w:t>
      </w:r>
      <w:r>
        <w:rPr>
          <w:sz w:val="26"/>
          <w:szCs w:val="26"/>
          <w:u w:val="single"/>
        </w:rPr>
        <w:t>Левченко Кирилл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Тихомиров Николай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Дробот Елена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Викульцев Сергей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сс-центр:                 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Косолапова Виктория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Шетманюк Никита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Кириенко Алена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6"/>
          <w:szCs w:val="26"/>
        </w:rPr>
      </w:pPr>
      <w:r>
        <w:rPr>
          <w:sz w:val="26"/>
          <w:szCs w:val="26"/>
        </w:rPr>
        <w:t>Досуг:                             Кучерова Татьяна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Викульцев Сергей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айстренко Юлиана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рудовой сектор:        </w:t>
      </w:r>
      <w:r>
        <w:rPr>
          <w:sz w:val="26"/>
          <w:szCs w:val="26"/>
          <w:u w:val="single"/>
        </w:rPr>
        <w:t>Лапицкий Анатолий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Курамина Ангелина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опова Алена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 классных мероприятий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нтябрь: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Родному Приморью 75 лет»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 Береги глаз, как алмаз». (Здоровый образ жизни)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Терроризм – угроза обществу»</w:t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sz w:val="26"/>
          <w:szCs w:val="26"/>
        </w:rPr>
      </w:pPr>
      <w:r>
        <w:rPr>
          <w:sz w:val="26"/>
          <w:szCs w:val="26"/>
        </w:rPr>
        <w:t>Кл.час. «Чистота, опрятность, аккуратность»</w:t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sz w:val="26"/>
          <w:szCs w:val="26"/>
        </w:rPr>
      </w:pPr>
      <w:r>
        <w:rPr>
          <w:sz w:val="26"/>
          <w:szCs w:val="26"/>
        </w:rPr>
        <w:t>Октябрь:</w:t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sz w:val="26"/>
          <w:szCs w:val="26"/>
        </w:rPr>
      </w:pPr>
      <w:r>
        <w:rPr>
          <w:sz w:val="26"/>
          <w:szCs w:val="26"/>
        </w:rPr>
        <w:t>Кл.час. «Эмоциональный мир: саморегуляция + стрессоустойчивость»</w:t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sz w:val="26"/>
          <w:szCs w:val="26"/>
        </w:rPr>
      </w:pPr>
      <w:r>
        <w:rPr>
          <w:sz w:val="26"/>
          <w:szCs w:val="26"/>
        </w:rPr>
        <w:t>Кл.час. «Нет вредным привычкам»</w:t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Кл.час. «Умей сказать «НЕТ»</w:t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sz w:val="26"/>
          <w:szCs w:val="26"/>
        </w:rPr>
      </w:pPr>
      <w:r>
        <w:rPr>
          <w:sz w:val="26"/>
          <w:szCs w:val="26"/>
        </w:rPr>
        <w:t>Кл.час. «Конфликты в общении и способы их разрешения»</w:t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sz w:val="26"/>
          <w:szCs w:val="26"/>
        </w:rPr>
      </w:pPr>
      <w:r>
        <w:rPr>
          <w:sz w:val="26"/>
          <w:szCs w:val="26"/>
        </w:rPr>
        <w:t>Ноябрь:</w:t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sz w:val="26"/>
          <w:szCs w:val="26"/>
        </w:rPr>
      </w:pPr>
      <w:r>
        <w:rPr>
          <w:sz w:val="26"/>
          <w:szCs w:val="26"/>
        </w:rPr>
        <w:t>Кл.час. «Человек — существо социальное»</w:t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sz w:val="26"/>
          <w:szCs w:val="26"/>
        </w:rPr>
      </w:pPr>
      <w:r>
        <w:rPr>
          <w:sz w:val="26"/>
          <w:szCs w:val="26"/>
        </w:rPr>
        <w:t>Кл.час. «Самое доброе и любимое слово на Земле»</w:t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л.час.  «Курение – причины и следствие»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sz w:val="26"/>
          <w:szCs w:val="26"/>
        </w:rPr>
      </w:pPr>
      <w:r>
        <w:rPr>
          <w:sz w:val="26"/>
          <w:szCs w:val="26"/>
        </w:rPr>
        <w:t>Кл.час. «Дорога в завтра: твоя будущая профессия»</w:t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Кто добивается цели».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кабрь: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День конституции РФ» Всемирный день прав человека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Предварительные итоги четверти»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нварь: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 час «На пороге широкого мира»</w:t>
        <w:tab/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 час «Отношение к труду главный критерий нравственности  человека»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 «Трезвость — норма жизни»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враль: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. «Любовь –возвышенное человеческое чувство»</w:t>
        <w:tab/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 «Мои увлечения и мои таланты»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. «Мы то, что мы едим»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. «Наши мальчишки-самые, самые»</w:t>
        <w:tab/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рт: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. Наши девчонки лучшие»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. «Умники и умницы»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прель: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л.час. «Брызги смеха» </w:t>
        <w:tab/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Шаг на встречу»</w:t>
        <w:tab/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Умники и умницы». (Космос)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Ставим условие: долой сквернословие!»</w:t>
        <w:tab/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Вечные ценности»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й: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Моя семья»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Моя конвенция»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Цена минуты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занятости во внеурочное время на 1 полугоди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6"/>
        <w:gridCol w:w="2126"/>
        <w:gridCol w:w="1134"/>
        <w:gridCol w:w="1701"/>
        <w:gridCol w:w="709"/>
        <w:gridCol w:w="567"/>
        <w:gridCol w:w="708"/>
        <w:gridCol w:w="426"/>
        <w:gridCol w:w="566"/>
      </w:tblGrid>
      <w:tr>
        <w:trPr>
          <w:trHeight w:val="8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а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работ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ульцев Серг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роб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ейчик Александ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от 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цевальный «БЛИЦ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дак Альб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ун Руслан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center" w:pos="3472" w:leader="none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center" w:pos="3472" w:leader="none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center" w:pos="3472" w:leader="none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center" w:pos="3472" w:leader="none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  <w:tab w:val="center" w:pos="3472" w:leader="none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енко Ал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лапова Вик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чков Александр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мина Анге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ова Татья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«БЛ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цкий Анатол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оскрес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ченко Кирил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стренко Юли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чук Юрий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оскрес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ва А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об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ганенко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тманюк Ники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писок детей стоящие на внутри классном контроле 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9Б класса   на 2013 – 2014 уч.г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418"/>
        <w:gridCol w:w="1984"/>
        <w:gridCol w:w="1603"/>
        <w:gridCol w:w="2382"/>
      </w:tblGrid>
      <w:tr>
        <w:trPr>
          <w:trHeight w:val="13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рожд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одител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о работ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 жительства</w:t>
            </w:r>
          </w:p>
        </w:tc>
      </w:tr>
      <w:tr>
        <w:trPr>
          <w:trHeight w:val="17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дейчик Александр Льво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18.11.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дейчик Наргиза Каримжан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авец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.Остров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.Спасское, Лозовая д.13-1</w:t>
            </w:r>
          </w:p>
        </w:tc>
      </w:tr>
      <w:tr>
        <w:trPr>
          <w:trHeight w:val="1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апицкий Анатолий Виктор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09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тяков Евгений Пет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нсионер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.Воскресенка ул.Комсомольская д.18</w:t>
            </w:r>
          </w:p>
        </w:tc>
      </w:tr>
      <w:tr>
        <w:trPr>
          <w:trHeight w:val="1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ыганенко Мария Павлов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.01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знецова Татьяна Евген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вали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Спасск Дальний Мельничная, д.53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  <w:tab/>
        <w:t xml:space="preserve"> </w:t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писок опекаемых детей 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9Б класса   на 2013 – 2014 уч.г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418"/>
        <w:gridCol w:w="1984"/>
        <w:gridCol w:w="1603"/>
        <w:gridCol w:w="2382"/>
      </w:tblGrid>
      <w:tr>
        <w:trPr>
          <w:trHeight w:val="13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рожд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пекун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о работы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 жительства</w:t>
            </w:r>
          </w:p>
        </w:tc>
      </w:tr>
      <w:tr>
        <w:trPr>
          <w:trHeight w:val="17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робот Елена Сергее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3.01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робот Татьяна 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зработ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Спасское, ул.Ханкайская, д.72</w:t>
            </w:r>
          </w:p>
        </w:tc>
      </w:tr>
      <w:tr>
        <w:trPr>
          <w:trHeight w:val="1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апицкий Анатолий Виктор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09.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тяков Евгений Пет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нсионер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.Воскресенка ул.Комсомольская д.18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  <w:tab/>
        <w:t xml:space="preserve"> </w:t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 работы с детьми стоящими на внутри классном контрол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766"/>
        <w:gridCol w:w="2809"/>
        <w:gridCol w:w="276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дейчик А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апицкий 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ыганенко М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 о правилах поведения в школе и внешнем вид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 о правилах поведения в школе и внешнем виде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 о правилах поведения в школе и внешнем виде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 о здоровом питан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: Правила пожарной безопаснос-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: Правила пожарной безопаснос-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: бережное отношение  к школьному имуществ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: Правила пожарной безопаснос-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: «Семейный конфликт»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каб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 подготовке к классному часу о вреде табакокур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 подготовке к классному часу о вреде табакокур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 подготовке к классному часу о вреде табакокурен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 по профилактике простудных инфекц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 по профилактике простудных инфекц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 по профилактике простудных инфекций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 о правилах поведения в школ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 о правилах поведения в школ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 о правилах поведения в школе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 о режиме дн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 о здоровом образе жизн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 о здоровом образе жизн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: Правил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едения в общественных места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 о здоровом образе жизн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 о здоровом питани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ай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 о правилах поведения на дороге и транспорте во время канику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 о правилах поведения на дороге и транспорте во время канику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еда о правилах поведения на дороге и транспорте во время каникул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ие в общешкольных мероприят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4"/>
      </w:tblGrid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частн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color w:val="595959"/>
          <w:sz w:val="26"/>
          <w:szCs w:val="26"/>
          <w:lang w:eastAsia="en-US"/>
        </w:rPr>
      </w:pPr>
      <w:r>
        <w:rPr>
          <w:rFonts w:eastAsia="Calibri"/>
          <w:color w:val="595959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595959"/>
          <w:sz w:val="28"/>
          <w:szCs w:val="28"/>
          <w:lang w:eastAsia="en-US"/>
        </w:rPr>
      </w:pPr>
      <w:r>
        <w:rPr>
          <w:rFonts w:eastAsia="Calibri"/>
          <w:b/>
          <w:color w:val="595959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дительские собрания в 9Б классе на 2013 – 2014 уч. год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0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прове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знакомление с нормативными документами по подготовке к проведению новой формы аттестации 9-тиклассников»</w:t>
            </w:r>
          </w:p>
          <w:p>
            <w:pPr>
              <w:pStyle w:val="Normal"/>
              <w:spacing w:before="90" w:after="9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90" w:after="9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90" w:after="9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6"/>
                <w:szCs w:val="26"/>
              </w:rPr>
              <w:t>«Нормативные документы по ГИА по новой форме в IX классе в 2013-2014 учебном  году»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троение режима дня во время подготовки к экзаменам с учётом индивидуальных особенностей ребенк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ли и технологии проведения ГИА-2014 по новой форме в IX классе». 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одител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540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одит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занимаемая долж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шний адрес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: Викульцев Андрей А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.ЗЭС «ДРСК», Эл. монте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0" w:leader="none"/>
                <w:tab w:val="right" w:pos="348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: Викульцева Наталья Анато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пасскцемент», машинис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: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: Хамидова Наргиза Каримжат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ец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пасскцемент», машинист мельн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ун: Дробот Татья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: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: Савенко Светлана Вале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Сп. Гор. больница, отд. Реанимации;санитарк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: Косолапов Эдуард Вале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: Косолапова Татьяна Михай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Сп. гор. больница, х.о. №2; санитарк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: Кучеров Андрей Геннад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пасскцемент», машинист мельн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: Кучерова Галина Геннад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Сп. гор. больни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. отделение; санитарк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: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: Каун Гали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: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: Крючкова Ольг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Дана»; продавец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: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: Савенко Светлана Вале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Сп. гор. больница, х.о. №2; санитарк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: 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: Курамина Еле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, скорая помощь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:Кириенко Сергей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:Кириенко Надежда Анато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ретный отпуск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ун: Ситяков Евгений Пет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ер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: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: 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: Левченко Олеся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 № 8; техничк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: Кравцов Вячеслав Серг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: Кравцова Наталья 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Ф фирма «Восток» шве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: Майстренко Сергей Пет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:Любушкина Ольг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: Сопов Сергей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ер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: Сопова Екатери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: Пономарчук Николай Леонид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ч 65291, стрелок ВОХ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: Пономарчук Наталья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1 «Ромашка», воспитатель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: 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: Задорожная Екатери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\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: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:Олейник Марин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ретный отпуск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ый паспорт 9Б клас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374"/>
        <w:gridCol w:w="791"/>
        <w:gridCol w:w="839"/>
        <w:gridCol w:w="617"/>
        <w:gridCol w:w="636"/>
        <w:gridCol w:w="937"/>
        <w:gridCol w:w="773"/>
        <w:gridCol w:w="1715"/>
        <w:gridCol w:w="1260"/>
        <w:gridCol w:w="1620"/>
        <w:gridCol w:w="2545"/>
      </w:tblGrid>
      <w:tr>
        <w:trPr>
          <w:trHeight w:val="53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ю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бот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емь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-202" w:right="-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пекаемые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уп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а»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учете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ДН</w:t>
            </w:r>
          </w:p>
        </w:tc>
      </w:tr>
      <w:tr>
        <w:trPr>
          <w:trHeight w:val="705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СОШ №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Спасское  9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743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ульцев Серг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йчик Александ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от Еле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дак Альби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н Русл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енко Але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лапова Викто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ов Александ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мина Ангели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ова Татья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цкий Анатол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Кирил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ренко Юлиа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Дар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чук Юр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ва Але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 Никола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тманюк Ники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енко Ма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Кириенко Алена 9Б – Кириенко Женя 4А; </w:t>
      </w:r>
    </w:p>
    <w:p>
      <w:pPr>
        <w:pStyle w:val="Normal"/>
        <w:rPr/>
      </w:pPr>
      <w:r>
        <w:rPr/>
        <w:t>Гордейчик Александр 9б – Гордейчик Надежда 3А</w:t>
      </w:r>
    </w:p>
    <w:p>
      <w:pPr>
        <w:pStyle w:val="Normal"/>
        <w:rPr/>
      </w:pPr>
      <w:r>
        <w:rPr/>
        <w:t>Тихомиров Николай 8Б – Задорожный Артем 3А</w:t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jc w:val="center"/>
        <w:rPr/>
      </w:pPr>
      <w:r>
        <w:rPr>
          <w:b/>
        </w:rPr>
        <w:t xml:space="preserve">Календарно-тематическое планирование на </w:t>
      </w: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tabs>
          <w:tab w:val="clear" w:pos="708"/>
          <w:tab w:val="left" w:pos="4260" w:leader="none"/>
          <w:tab w:val="center" w:pos="7285" w:leader="none"/>
          <w:tab w:val="left" w:pos="10320" w:leader="none"/>
        </w:tabs>
        <w:rPr/>
      </w:pPr>
      <w:r>
        <w:rPr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4"/>
        <w:gridCol w:w="1469"/>
        <w:gridCol w:w="1633"/>
        <w:gridCol w:w="1755"/>
        <w:gridCol w:w="13"/>
        <w:gridCol w:w="1452"/>
        <w:gridCol w:w="1134"/>
        <w:gridCol w:w="1417"/>
        <w:gridCol w:w="1430"/>
        <w:gridCol w:w="13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о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одному Приморью 75 лет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Правила пожарной безопаснос-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Терроризм – угроза обществу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Зачем нужна самоорганиза-ция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«Эмоциональный мир: саморегуляция + стрессоустойчивость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мей сказать «НЕТ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. «Подведе-ние итогов 1 четверти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Семейный конфликт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Правила поведения в школ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едотвращения конфликтов с родителям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. «Чистота, опрятность, аккуратность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още-ние и непроще-ние: что сильнее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. «Конфлик-ты в общении и способы их разреш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Законы и наркоти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ая деятель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Внешний вид школь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Правил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 в общественных мест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бережное отношение  к школьному имуществу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: Внеш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шк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Экологичское загрязнение планет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Соблюдение режима дн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. «      Береги глаз, как алмаз». (Здоровый образ жизн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Правила безопасного поведения на дороге и в транспорт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Здоровое п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. «Нет вредным привыч-кам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Безопас-ность школьников во время каникул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емен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бных занятиях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и коррекция успеваемости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ащимися, требующими постоян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на 2 четверть</w:t>
      </w:r>
    </w:p>
    <w:p>
      <w:pPr>
        <w:pStyle w:val="Normal"/>
        <w:tabs>
          <w:tab w:val="clear" w:pos="708"/>
          <w:tab w:val="left" w:pos="4260" w:leader="none"/>
          <w:tab w:val="center" w:pos="7285" w:leader="none"/>
          <w:tab w:val="left" w:pos="10320" w:leader="none"/>
        </w:tabs>
        <w:rPr/>
      </w:pPr>
      <w:r>
        <w:rPr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45"/>
        <w:gridCol w:w="1469"/>
        <w:gridCol w:w="1633"/>
        <w:gridCol w:w="1768"/>
        <w:gridCol w:w="34"/>
        <w:gridCol w:w="1701"/>
        <w:gridCol w:w="1560"/>
        <w:gridCol w:w="2138"/>
        <w:gridCol w:w="1341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о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Человек — существо социальное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. «Самое доброе и любимое слово на Земл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Зачем нужна самоорганиза-ция?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. «Кто добивается цел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амолюбие и любовь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ind w:right="-3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. «Подведение итогов 2 четверти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Семейный конфликт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едотвращения конфликтов с родителя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Законы и нарко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. «День конституции РФ» Всемирный день прав человек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. «Предварительные итоги четвер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ая деятель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Внешний вид школь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Правил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 в общественных мест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бережное отношение  к школьному имуществ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. «Дорога в завтра: твоя будущая профессия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: Внеш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шк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Экологическое загрязнение планет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Правила пожарной безопаснос-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Соблюдение режима дн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.  «Курение – причины и следств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Правила безопасного поведения на дороге и в транспорт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Здоровое пит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Безопас-ность школьников во время каникул»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емен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ебных занятиях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и коррекция успеваемости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ащимися, требующими постоян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недельное планирование на </w:t>
      </w:r>
      <w:r>
        <w:rPr>
          <w:b/>
          <w:lang w:val="en-US"/>
        </w:rPr>
        <w:t>III</w:t>
      </w:r>
      <w:r>
        <w:rPr/>
        <w:t xml:space="preserve">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47"/>
        <w:gridCol w:w="1717"/>
        <w:gridCol w:w="1625"/>
        <w:gridCol w:w="1311"/>
        <w:gridCol w:w="1207"/>
        <w:gridCol w:w="1190"/>
        <w:gridCol w:w="1373"/>
        <w:gridCol w:w="1090"/>
        <w:gridCol w:w="1082"/>
        <w:gridCol w:w="1299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4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</w:t>
            </w:r>
          </w:p>
        </w:tc>
      </w:tr>
      <w:tr>
        <w:trPr>
          <w:trHeight w:val="13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о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 час «На пороге широкого мир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 час «Отношение к труду главный критерий нравственности 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. «Любовь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ышен-ное человечес-кое чувст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.час </w:t>
            </w:r>
            <w:r>
              <w:rPr>
                <w:b/>
                <w:iCs/>
                <w:sz w:val="22"/>
                <w:szCs w:val="22"/>
              </w:rPr>
              <w:t>«Мои увлечения и мои талант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. «Умни-ки и умниц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. подведение итогов четверт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прсобы эффективно-го общ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пасение утопающих — дело рук самих утопающи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ас «Трезвость — норма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Эти вредные конфликт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бережном отношении к школьно-му имущест-в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. «Мы то, что мы еди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пособы предотв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 конфликт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ая деятель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поведения в общественных мест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. «Валенти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» конкур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.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ши мальчишки-самые, самы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и девченки лучшие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-ная деятель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облюде-ние режима дн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От утренней зарядки до профессиональ-ного спор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безопасного поведения на дороге и транспорт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внешнем виде школь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здоровом пит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-ности школьников во время зимних каникул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перемен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учебных занятиях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коррекция успеваемости учащихся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ащимися, требующими постоянного контроля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jc w:val="center"/>
        <w:rPr/>
      </w:pPr>
      <w:r>
        <w:rPr>
          <w:b/>
        </w:rPr>
        <w:t xml:space="preserve">Понедельное планирование на </w:t>
      </w:r>
      <w:r>
        <w:rPr>
          <w:b/>
          <w:lang w:val="en-US"/>
        </w:rPr>
        <w:t>IV</w:t>
      </w:r>
      <w:r>
        <w:rPr>
          <w:b/>
        </w:rPr>
        <w:t xml:space="preserve"> четверть</w:t>
      </w:r>
    </w:p>
    <w:p>
      <w:pPr>
        <w:pStyle w:val="Normal"/>
        <w:tabs>
          <w:tab w:val="clear" w:pos="708"/>
          <w:tab w:val="left" w:pos="4260" w:leader="none"/>
          <w:tab w:val="center" w:pos="7285" w:leader="none"/>
          <w:tab w:val="left" w:pos="1032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45"/>
        <w:gridCol w:w="1469"/>
        <w:gridCol w:w="1633"/>
        <w:gridCol w:w="1768"/>
        <w:gridCol w:w="1310"/>
        <w:gridCol w:w="1441"/>
        <w:gridCol w:w="1341"/>
        <w:gridCol w:w="1341"/>
        <w:gridCol w:w="1341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о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.час. «Брызги смеха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час. «Шаг на встречу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час. «Умники и умницы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смо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Труд красит челове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А значит нам нужна одна Побед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час. «Моя конвенция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.час.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т и стали мы на год старше»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Семейный конфликт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дотвращения конфликтов с родителя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.час.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авим условие: долой сквернословие!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час. «Вечные ценности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час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Мо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час. «Цена минут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ая деятель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Правил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я в общественных мест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бережное отношение  к школьному имуществ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ологическом субботник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: Внеш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школь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Экологическое загрязнение планет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последний звоно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Соблюдение режима дн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Правила пожарной безопас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Правила безопасного поведения на дороге и в транспор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Здоровое питание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Безопас-ность школьников во время каникул»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бных занятиях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коррекция успеваемости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, требующими постоянного контроля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учащихся по месту ж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19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сещ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роприятия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нравственно-эстетическому воспитанию на 2013-2014уч.г</w:t>
      </w:r>
    </w:p>
    <w:p>
      <w:pPr>
        <w:pStyle w:val="Normal"/>
        <w:spacing w:before="0" w:after="2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1 четверть: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Чистота, опрятность, аккуратность»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Родному Приморью 75 лет»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Умей сказать «НЕТ»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еседа: Внешний вид школьника 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: Зачем нужна самоорганизация?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: «Правильное питание»;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: «Правильное поведение на улице»;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е: «Здоровье самое ценное для человека»;</w:t>
      </w:r>
    </w:p>
    <w:p>
      <w:pPr>
        <w:pStyle w:val="Normal"/>
        <w:spacing w:before="0" w:after="20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2 четверть: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Человек — существо социальное»</w:t>
      </w:r>
    </w:p>
    <w:p>
      <w:pPr>
        <w:pStyle w:val="Normal"/>
        <w:suppressAutoHyphens w:val="true"/>
        <w:snapToGrid w:val="false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Самое доброе и любимое слово на Земле»</w:t>
      </w:r>
    </w:p>
    <w:p>
      <w:pPr>
        <w:pStyle w:val="Normal"/>
        <w:suppressAutoHyphens w:val="true"/>
        <w:snapToGrid w:val="false"/>
        <w:spacing w:lineRule="auto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л. час: Что такое настоящая дружба?»;</w:t>
      </w:r>
    </w:p>
    <w:p>
      <w:pPr>
        <w:pStyle w:val="Normal"/>
        <w:suppressAutoHyphens w:val="true"/>
        <w:snapToGrid w:val="false"/>
        <w:spacing w:lineRule="auto" w:line="360"/>
        <w:rPr/>
      </w:pPr>
      <w:r>
        <w:rPr>
          <w:sz w:val="26"/>
          <w:szCs w:val="26"/>
          <w:lang w:eastAsia="ar-SA"/>
        </w:rPr>
        <w:t>Кл.час.  «Курение – причины и следствие»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true"/>
        <w:snapToGrid w:val="false"/>
        <w:spacing w:lineRule="auto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л.час. «Дорога в завтра: твоя будущая профессия»</w:t>
      </w:r>
    </w:p>
    <w:p>
      <w:pPr>
        <w:pStyle w:val="Normal"/>
        <w:spacing w:before="0" w:after="20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3 четверть: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. «Любовь – Возвышенное человеческое чувство»</w:t>
      </w:r>
    </w:p>
    <w:p>
      <w:pPr>
        <w:pStyle w:val="Normal"/>
        <w:spacing w:before="0" w:after="200"/>
        <w:rPr/>
      </w:pPr>
      <w:r>
        <w:rPr>
          <w:rFonts w:eastAsia="Calibri"/>
          <w:sz w:val="26"/>
          <w:szCs w:val="26"/>
          <w:lang w:eastAsia="en-US"/>
        </w:rPr>
        <w:t xml:space="preserve">Кл.час: </w:t>
      </w:r>
      <w:r>
        <w:rPr>
          <w:rFonts w:eastAsia="Calibri"/>
          <w:iCs/>
          <w:sz w:val="26"/>
          <w:szCs w:val="26"/>
          <w:lang w:eastAsia="en-US"/>
        </w:rPr>
        <w:t>«Мои увлечения и мои таланты»;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 о правилах поведения в общественных местах;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 о бережном отношении к школьному имуществу;</w:t>
      </w:r>
    </w:p>
    <w:p>
      <w:pPr>
        <w:pStyle w:val="Normal"/>
        <w:spacing w:before="0" w:after="20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4 четверть: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:«Ставим условие: долой сквернословие!»;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: «Моя семья».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роприятия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патриотическому воспитанию на 2013-2014ч.г.</w:t>
      </w:r>
    </w:p>
    <w:p>
      <w:pPr>
        <w:pStyle w:val="Normal"/>
        <w:spacing w:before="0" w:after="20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1 четверть: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нь Знаний.  Кл.час.: «Родному Приморью 75 лет»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: «Права и обязанности школьника»;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: «Поговорим о внешнем виде»;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: «Соблюдение режима для школьника»;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е: «Здоровье самое ценное для человека»;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: «Осторожно дорога!»;</w:t>
      </w:r>
    </w:p>
    <w:p>
      <w:pPr>
        <w:pStyle w:val="Normal"/>
        <w:spacing w:before="0" w:after="20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2 четверть:</w:t>
      </w:r>
    </w:p>
    <w:p>
      <w:pPr>
        <w:pStyle w:val="Normal"/>
        <w:spacing w:before="0" w:after="200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Кл. час «Твои права и обязанности»;</w:t>
      </w:r>
    </w:p>
    <w:p>
      <w:pPr>
        <w:pStyle w:val="Normal"/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 «Курение – причины и следствие»</w:t>
      </w:r>
    </w:p>
    <w:p>
      <w:pPr>
        <w:pStyle w:val="Normal"/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napToGrid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еседа: «Давай подумаем о своем здоровье» профилактика гриппа;</w:t>
      </w:r>
    </w:p>
    <w:p>
      <w:pPr>
        <w:pStyle w:val="Normal"/>
        <w:suppressAutoHyphens w:val="true"/>
        <w:snapToGrid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: «Поведение в общественных местах».</w:t>
      </w:r>
    </w:p>
    <w:p>
      <w:pPr>
        <w:pStyle w:val="Normal"/>
        <w:suppressAutoHyphens w:val="true"/>
        <w:snapToGrid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3 четверть: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. :«Наши мальчишки-самые, самые»;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.: Наши девчонки лучшие»;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 «соблюдение режима дня»;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 о правилах безопасного поведения на дороге и транспорте»;</w:t>
        <w:tab/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 о внешнем виде школьника;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 о здоровом питании.</w:t>
      </w:r>
    </w:p>
    <w:p>
      <w:pPr>
        <w:pStyle w:val="Normal"/>
        <w:spacing w:before="0" w:after="20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4 четверть: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: «Правила поведения в общественных местах»;</w:t>
        <w:tab/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: «Бережное отношение  к школьному имуществу»;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ие в экологическом субботнике;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: «Внешний вид школьника»;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: «А значит нам нужна одна Победа»;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 мая последний звонок;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: «Правила пожарной безопасности»;</w:t>
        <w:tab/>
        <w:tab/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: «Правила безопасного поведения на дороге и в транспорте»;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: «Здоровое питание»;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: «Безопасность школьников во время каникул».</w:t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Мероприятия по толерантности на 2013-2014уч.г.</w:t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нтябрь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еседа: «Способы предотвращения конфликтов с родителями»;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ктябр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Беседа: «Прощение и непрощение: что сильнее? »;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>Ноябрь</w:t>
      </w:r>
      <w:r>
        <w:rPr>
          <w:i/>
          <w:sz w:val="26"/>
          <w:szCs w:val="26"/>
          <w:lang w:val="en-US"/>
        </w:rPr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л.час. «Человек — существо социальное»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кабр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л.час. «День конституции РФ» Всемирный день прав человека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Январ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. час:  «Конфликты. Разрешения конфликтов»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еседа: Способы эффективного общения»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еседа «Спасение утопающих — дело рук самих утопающих»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еврал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еседа: «Способы предотвращения конфликтов»;</w:t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/>
      </w:pPr>
      <w:r>
        <w:rPr>
          <w:i/>
          <w:sz w:val="26"/>
          <w:szCs w:val="26"/>
        </w:rPr>
        <w:t>Мар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еседа: «Шаг на встречу»; </w:t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/>
      </w:pPr>
      <w:r>
        <w:rPr>
          <w:i/>
          <w:sz w:val="26"/>
          <w:szCs w:val="26"/>
        </w:rPr>
        <w:t>Апрель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0320" w:leader="none"/>
        </w:tabs>
        <w:rPr>
          <w:sz w:val="26"/>
          <w:szCs w:val="26"/>
        </w:rPr>
      </w:pPr>
      <w:r>
        <w:rPr>
          <w:sz w:val="26"/>
          <w:szCs w:val="26"/>
        </w:rPr>
        <w:t>Беседа: «Способы предотвращения конфликтов с родителями»;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Ма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sz w:val="26"/>
          <w:szCs w:val="26"/>
        </w:rPr>
        <w:t>Кл.час. «Цена минуты»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роприятия по экстремизму на 2013-2014 уч.г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нтябрь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: «Права и обязанности школьника».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Терроризм – угроза обществу»</w:t>
      </w:r>
    </w:p>
    <w:p>
      <w:pPr>
        <w:pStyle w:val="Normal"/>
        <w:spacing w:before="0" w:after="20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ктябрь:</w:t>
      </w:r>
    </w:p>
    <w:p>
      <w:pPr>
        <w:pStyle w:val="Normal"/>
        <w:tabs>
          <w:tab w:val="clear" w:pos="708"/>
          <w:tab w:val="left" w:pos="220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еседа о бережном отношении к школьному имуществу </w:t>
      </w:r>
    </w:p>
    <w:p>
      <w:pPr>
        <w:pStyle w:val="Normal"/>
        <w:tabs>
          <w:tab w:val="clear" w:pos="708"/>
          <w:tab w:val="left" w:pos="220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 о правилах безопасного поведения на дороге и транспорте</w:t>
      </w:r>
    </w:p>
    <w:p>
      <w:pPr>
        <w:pStyle w:val="Normal"/>
        <w:tabs>
          <w:tab w:val="clear" w:pos="708"/>
          <w:tab w:val="left" w:pos="220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Эмоциональный мир: саморегуляция + стрессоустойчивость»</w:t>
      </w:r>
    </w:p>
    <w:p>
      <w:pPr>
        <w:pStyle w:val="Normal"/>
        <w:spacing w:before="0" w:after="20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Ноябрь: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Человек — существо социальное»</w:t>
      </w:r>
    </w:p>
    <w:p>
      <w:pPr>
        <w:pStyle w:val="Normal"/>
        <w:spacing w:before="0" w:after="20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екабрь: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. «День конституции РФ» Всемирный день прав человека</w:t>
      </w:r>
    </w:p>
    <w:p>
      <w:pPr>
        <w:pStyle w:val="Normal"/>
        <w:spacing w:before="0" w:after="20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Январь: 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: «Способы эффективного общения»;</w:t>
      </w:r>
    </w:p>
    <w:p>
      <w:pPr>
        <w:pStyle w:val="Normal"/>
        <w:spacing w:before="0" w:after="20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Февраль: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: «Эти вредные конфликты»;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 о бережном отношении к школьному имуществу;</w:t>
      </w:r>
    </w:p>
    <w:p>
      <w:pPr>
        <w:pStyle w:val="Normal"/>
        <w:spacing w:before="0" w:after="20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Март:</w:t>
      </w:r>
    </w:p>
    <w:p>
      <w:pPr>
        <w:pStyle w:val="Normal"/>
        <w:tabs>
          <w:tab w:val="clear" w:pos="708"/>
          <w:tab w:val="left" w:pos="220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 о Безопасности школьников во время весенних каникул</w:t>
      </w:r>
    </w:p>
    <w:p>
      <w:pPr>
        <w:pStyle w:val="Normal"/>
        <w:spacing w:before="0" w:after="20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Апрель: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: «Семейные конфликты»;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Май:</w:t>
      </w:r>
    </w:p>
    <w:p>
      <w:pPr>
        <w:pStyle w:val="Normal"/>
        <w:tabs>
          <w:tab w:val="clear" w:pos="708"/>
          <w:tab w:val="left" w:pos="220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.час: «Моя конвенция»;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еда о бережном отношении к школьному имуществу .</w:t>
      </w:r>
    </w:p>
    <w:p>
      <w:pPr>
        <w:pStyle w:val="Normal"/>
        <w:tabs>
          <w:tab w:val="clear" w:pos="708"/>
          <w:tab w:val="left" w:pos="220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дительские собрания в 9Б классе на 2013 – 2014 уч. год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0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прове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знакомление с нормативными документами по подготовке к проведению новой формы аттестации 9-тиклассников»</w:t>
            </w:r>
          </w:p>
          <w:p>
            <w:pPr>
              <w:pStyle w:val="Normal"/>
              <w:spacing w:before="90" w:after="9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90" w:after="9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90" w:after="9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рмативные документы по ГИА по новой форме в IX классе в 2013-2014 учебном  году»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троение режима дня во время подготовки к экзаменам с учётом индивидуальных особенностей ребенк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ли и технологии проведения ГИА-2014 по новой форме в IX классе». 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4" w:leader="none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704" w:leader="none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4:00Z</dcterms:created>
  <dc:creator>Макс</dc:creator>
  <dc:description/>
  <cp:keywords/>
  <dc:language>en-US</dc:language>
  <cp:lastModifiedBy>Учитель</cp:lastModifiedBy>
  <cp:lastPrinted>2013-09-29T21:29:00Z</cp:lastPrinted>
  <dcterms:modified xsi:type="dcterms:W3CDTF">2014-07-19T06:44:00Z</dcterms:modified>
  <cp:revision>14</cp:revision>
  <dc:subject/>
  <dc:title>МУНИЦИПАЛЬНОЕ ОБЩЕОБРАЗОВАТЕЛЬНОЕ УЧРЕЖДЕНИЕ</dc:title>
</cp:coreProperties>
</file>