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ценарий праздничной линейк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ЗДРАВСТВУЙ ШКОЛА 2011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вучат фанф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ыход ведущих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ВЕДУЩИЙ 1</w:t>
      </w:r>
      <w:r>
        <w:rPr>
          <w:rFonts w:cs="Times New Roman" w:ascii="Times New Roman" w:hAnsi="Times New Roman"/>
        </w:rPr>
        <w:t>: Много летних дней весел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и мы без з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осе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шко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ереди учебный го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ВЕДУЩИЙ 2: </w:t>
      </w:r>
      <w:r>
        <w:rPr>
          <w:rFonts w:cs="Times New Roman" w:ascii="Times New Roman" w:hAnsi="Times New Roman"/>
        </w:rPr>
        <w:t>Первый лучик в небе си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шлет сегодня свой при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необъятною Росс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ет торжественный рас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ЕДУ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: </w:t>
      </w:r>
      <w:r>
        <w:rPr>
          <w:rFonts w:cs="Times New Roman" w:ascii="Times New Roman" w:hAnsi="Times New Roman"/>
        </w:rPr>
        <w:t>Улыбается прохож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я праздничных реб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н учился то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ного лет наз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ЕДУЩИЙ 2: З</w:t>
      </w:r>
      <w:r>
        <w:rPr>
          <w:rFonts w:cs="Times New Roman" w:ascii="Times New Roman" w:hAnsi="Times New Roman"/>
        </w:rPr>
        <w:t>дравствуй, год учебный, школь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ду вас, учени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звоном колоколь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авят школьные звонки.</w:t>
        <w:br/>
        <w:br/>
      </w:r>
      <w:r>
        <w:rPr>
          <w:rFonts w:cs="Times New Roman" w:ascii="Times New Roman" w:hAnsi="Times New Roman"/>
          <w:b/>
          <w:bCs/>
        </w:rPr>
        <w:t>ВЕДУЩИЙ 1:</w:t>
      </w:r>
      <w:r>
        <w:rPr>
          <w:rFonts w:cs="Times New Roman" w:ascii="Times New Roman" w:hAnsi="Times New Roman"/>
        </w:rPr>
        <w:t xml:space="preserve"> Мы приветствуем наш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х маленьких и самых наря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классников, которые сегодня начинаю путешествие в «Мир Знаний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ВЕДУЩИЙ 2: </w:t>
      </w:r>
      <w:r>
        <w:rPr>
          <w:rFonts w:cs="Times New Roman" w:ascii="Times New Roman" w:hAnsi="Times New Roman"/>
        </w:rPr>
        <w:t>Мы приветствуем вас, дорогие выпускни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ас это последнее первое сентября в родной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ВЕДУЩИЙ 1: </w:t>
      </w:r>
      <w:r>
        <w:rPr>
          <w:rFonts w:cs="Times New Roman" w:ascii="Times New Roman" w:hAnsi="Times New Roman"/>
        </w:rPr>
        <w:t xml:space="preserve">Мы также приветствуем вас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гости, педагоги, родители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Праздник, посвященный Дню Знаний считать открыт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Звучат гимны России, Кузбас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ЕДУЩИЙ 1:</w:t>
      </w:r>
      <w:r>
        <w:rPr>
          <w:rFonts w:cs="Times New Roman" w:ascii="Times New Roman" w:hAnsi="Times New Roman"/>
        </w:rPr>
        <w:t xml:space="preserve"> Слово для приветствия предоставляется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Вас приветствует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Слово для  поздравления предоставляется директору школы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1:</w:t>
      </w:r>
      <w:r>
        <w:rPr>
          <w:rFonts w:cs="Times New Roman" w:ascii="Times New Roman" w:hAnsi="Times New Roman"/>
        </w:rPr>
        <w:t xml:space="preserve"> Сегодня в нашей школьной семье пополнение. В нее вливается  95 перв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Дорогие первоклассники! </w:t>
        <w:br/>
        <w:t xml:space="preserve">Первый раз пришли вы в школу, </w:t>
        <w:br/>
        <w:t xml:space="preserve">Первый раз в первый класс, </w:t>
        <w:br/>
        <w:t xml:space="preserve">Все для вас сегодня ново, </w:t>
        <w:br/>
        <w:t xml:space="preserve">Все волнует вас сейчас!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 1</w:t>
      </w:r>
      <w:r>
        <w:rPr>
          <w:rFonts w:cs="Times New Roman" w:ascii="Times New Roman" w:hAnsi="Times New Roman"/>
        </w:rPr>
        <w:t xml:space="preserve">: Дорогие малыши, </w:t>
        <w:br/>
        <w:t xml:space="preserve">Знаем, вы готовились! </w:t>
        <w:br/>
        <w:t xml:space="preserve">Рассказать свои стихи, </w:t>
        <w:br/>
        <w:t>Вы уже настроил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предоставляется нашим новичкам!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Под музыку выходят первоклассники.)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:</w:t>
        <w:br/>
        <w:t xml:space="preserve">Мы теперь совсем большие, </w:t>
        <w:br/>
        <w:t xml:space="preserve">В школу мы пришли. </w:t>
        <w:br/>
        <w:t xml:space="preserve">И теперь никто не скажет, </w:t>
        <w:br/>
        <w:t>Что мы малыши.</w:t>
        <w:br/>
        <w:br/>
        <w:t>2-й:</w:t>
        <w:br/>
        <w:t xml:space="preserve">Оставайтесь, куклы, дома, </w:t>
        <w:br/>
        <w:t xml:space="preserve">Ухожу учиться в школу, </w:t>
        <w:br/>
        <w:t xml:space="preserve">Некогда теперь играть, </w:t>
        <w:br/>
        <w:t>Книжки буду я читать!</w:t>
        <w:br/>
        <w:br/>
        <w:t>3-й:</w:t>
        <w:br/>
        <w:t xml:space="preserve">В зеркало я очень долго </w:t>
        <w:br/>
        <w:t xml:space="preserve">На себя смотрел, </w:t>
        <w:br/>
        <w:t xml:space="preserve">Удивлялся всё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 же вырасти успел?</w:t>
        <w:br/>
        <w:t xml:space="preserve">Был вчера малыш-разбойник, </w:t>
        <w:br/>
        <w:t>А теперь я взрослый, школьник!</w:t>
        <w:br/>
        <w:br/>
        <w:t>4-й:</w:t>
        <w:br/>
        <w:t xml:space="preserve">Почему-то мама с папой </w:t>
        <w:br/>
        <w:t xml:space="preserve">Так разволновались, </w:t>
        <w:br/>
        <w:t xml:space="preserve">Словно вместо меня  </w:t>
        <w:br/>
        <w:t>В первый класс собрались!</w:t>
        <w:br/>
        <w:br/>
        <w:t>5-й:</w:t>
        <w:br/>
        <w:t xml:space="preserve">Папа чистил мне ботинки, </w:t>
        <w:br/>
        <w:t xml:space="preserve">Стряхивал с меня пылинки, </w:t>
        <w:br/>
        <w:t xml:space="preserve">Мама мой большой портфель </w:t>
        <w:br/>
        <w:t xml:space="preserve">Собирала целый день! </w:t>
        <w:br/>
        <w:br/>
        <w:t>6-й:</w:t>
        <w:br/>
        <w:t xml:space="preserve">Книжки мне сегодня снились, </w:t>
        <w:br/>
        <w:t xml:space="preserve">Строем шли, в портфель ложились, </w:t>
        <w:br/>
        <w:t xml:space="preserve">Карандаши в тетрадке </w:t>
        <w:br/>
        <w:t xml:space="preserve">Написали: “Все в порядке! </w:t>
        <w:br/>
        <w:t xml:space="preserve">Мы чисты, опрятны, новы, </w:t>
        <w:br/>
        <w:t>Для учебы мы готовы!”</w:t>
        <w:br/>
        <w:br/>
        <w:t>7-й:</w:t>
        <w:br/>
        <w:t xml:space="preserve">В этот чудесный светлый день </w:t>
        <w:br/>
        <w:t xml:space="preserve">В школу нам идти не лень, </w:t>
        <w:br/>
        <w:t xml:space="preserve">Говорим: “Уютный класс, </w:t>
        <w:br/>
        <w:t>Принимай радушно нас!”</w:t>
        <w:br/>
        <w:br/>
        <w:t>ВСЕ (хором):</w:t>
        <w:br/>
        <w:t xml:space="preserve">Обещаем не лениться, </w:t>
        <w:br/>
        <w:t>Только хорошо учиться!</w:t>
        <w:br/>
        <w:br/>
      </w: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Поприветствовать наших первоклассников пришли самые старшие ребя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о для приветствия 11-классникам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. Дорогие первоклассники!</w:t>
        <w:br/>
        <w:t>Сегодня школа первый раз</w:t>
        <w:br/>
        <w:t>Вас поведет дорогой знаний.</w:t>
        <w:br/>
        <w:t xml:space="preserve"> Примите поздравления от нас</w:t>
        <w:br/>
        <w:t>И много добрых пожел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. Научитесь ребя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, весело ж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сь ребя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дать и люб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. Вы не бойтесь прегра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агая впер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е точно, в награ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произойдет.</w:t>
        <w:br/>
        <w:t>4 -й. Ну что ж, друзья, время не жд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за учебу, полный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ребята откры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ь мир как новую тетрадь. </w:t>
        <w:br/>
        <w:t>5 -й. Здесь каждый многому научи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ерим, все у вас получится!</w:t>
        <w:br/>
        <w:t xml:space="preserve">И по традиции для вас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невник первоклассника дарим сейчас!</w:t>
        <w:br/>
        <w:br/>
      </w:r>
      <w:r>
        <w:rPr>
          <w:rFonts w:cs="Times New Roman" w:ascii="Times New Roman" w:hAnsi="Times New Roman"/>
          <w:b/>
        </w:rPr>
        <w:t>ВЕДУЩИЙ 1:</w:t>
      </w:r>
      <w:r>
        <w:rPr>
          <w:rFonts w:cs="Times New Roman" w:ascii="Times New Roman" w:hAnsi="Times New Roman"/>
        </w:rPr>
        <w:t xml:space="preserve"> Дорогие ребята сегодня к вам в гости пришли сказочные герои.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(Музыка, входят сказочные герои.)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ЛЬВИНА: Дорогие первоклассники! </w:t>
        <w:br/>
        <w:t xml:space="preserve">Вот и лето пролетело, </w:t>
        <w:br/>
        <w:t xml:space="preserve">Незаметно так же год </w:t>
        <w:br/>
        <w:t xml:space="preserve">Ваш учебный промелькнёт! </w:t>
        <w:br/>
        <w:t>Вот подарок мой для вас</w:t>
        <w:br/>
      </w:r>
      <w:r>
        <w:rPr>
          <w:rFonts w:cs="Times New Roman" w:ascii="Times New Roman" w:hAnsi="Times New Roman"/>
          <w:i/>
          <w:iCs/>
        </w:rPr>
        <w:t xml:space="preserve">(показывает будильник) </w:t>
      </w:r>
      <w:r>
        <w:rPr>
          <w:rFonts w:cs="Times New Roman" w:ascii="Times New Roman" w:hAnsi="Times New Roman"/>
        </w:rPr>
        <w:br/>
        <w:t xml:space="preserve">Пусть звонит он по утрам смело. </w:t>
        <w:br/>
        <w:t xml:space="preserve">Помните: потехе – час, </w:t>
        <w:br/>
        <w:t xml:space="preserve">Ну а время - делу! </w:t>
        <w:br/>
        <w:br/>
        <w:t xml:space="preserve">НЕЗНАЙКА: Уважаемые 11-классники! </w:t>
        <w:br/>
        <w:t xml:space="preserve">Для вас последний школьный год </w:t>
        <w:br/>
        <w:t xml:space="preserve">С минуты этой настаёт. </w:t>
        <w:br/>
        <w:t>Я пожелать хочу скорей</w:t>
        <w:br/>
        <w:t xml:space="preserve"> К ЕГЭ готовиться смелей. </w:t>
        <w:br/>
        <w:t xml:space="preserve">Дорогой трудною идти </w:t>
        <w:br/>
        <w:t>И в жизни верный путь найти!</w:t>
        <w:br/>
        <w:br/>
        <w:t>БУРАТИНО: А я принес вам в подарок клю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к этот не простой, ключик этот золотой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в классы всем откроет дв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 знаний вы отправитесь 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ут на занятиях успех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чи и веселых школьных д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вучит песня «МИР В МОЕМ ОКНЕ» 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ЕДУЩИЙ 1:  </w:t>
      </w:r>
      <w:r>
        <w:rPr>
          <w:rFonts w:cs="Times New Roman" w:ascii="Times New Roman" w:hAnsi="Times New Roman"/>
        </w:rPr>
        <w:t>Ну что ж, друзья, давайте улыбнем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о всем, что лето не вер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сейчас по классам разойдем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чать серьезный, долгий пу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Закончен праздник, будни наступа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очень много, сделать предсто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сейчас? Конечно, каждый зна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нас звонок призывно прозвенит.</w:t>
        <w:br/>
      </w:r>
      <w:r>
        <w:rPr>
          <w:rFonts w:cs="Times New Roman" w:ascii="Times New Roman" w:hAnsi="Times New Roman"/>
          <w:b/>
        </w:rPr>
        <w:t>ВЕДУЩИЙ 1:</w:t>
      </w:r>
      <w:r>
        <w:rPr>
          <w:rFonts w:cs="Times New Roman" w:ascii="Times New Roman" w:hAnsi="Times New Roman"/>
        </w:rPr>
        <w:t xml:space="preserve"> Почетное право подать первый звонок предоставляется первоклассникам и выпускникам. </w:t>
        <w:br/>
      </w: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Звени, звонок! Звени, звонок, </w:t>
        <w:br/>
        <w:t>Уроки открывая!</w:t>
        <w:br/>
      </w:r>
      <w:r>
        <w:rPr>
          <w:rFonts w:cs="Times New Roman" w:ascii="Times New Roman" w:hAnsi="Times New Roman"/>
          <w:b/>
        </w:rPr>
        <w:t>ВЕДУЩИЙ 1:</w:t>
      </w:r>
      <w:r>
        <w:rPr>
          <w:rFonts w:cs="Times New Roman" w:ascii="Times New Roman" w:hAnsi="Times New Roman"/>
        </w:rPr>
        <w:t xml:space="preserve"> Мы к знаниям идем вперед,</w:t>
        <w:br/>
        <w:t>Усталости не зная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Первыми приглашаем на первый урок нового учебного года наших первоклассник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А класс, классный руководитель —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Б класс, классный руководитель —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В класс, классный руководитель —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Г класс, классный руководитель —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       Под звуки музыки учащиеся проходят  в школу на свой первый урок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1:00Z</dcterms:created>
  <dc:creator>Ленка</dc:creator>
  <dc:description/>
  <dc:language>en-US</dc:language>
  <cp:lastModifiedBy>Ленка</cp:lastModifiedBy>
  <dcterms:modified xsi:type="dcterms:W3CDTF">2013-10-15T12:58:00Z</dcterms:modified>
  <cp:revision>1</cp:revision>
  <dc:subject/>
  <dc:title/>
</cp:coreProperties>
</file>