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вучит русская народная музыка " Барыня". Дети в народных костюмах заходят в зал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ущая.: Здравствуйте, гости дорогие! Здравствуйте ,гости желанные!.Приглашаем вас на праздник русской березки. В старину девушки наряжали березку,водили хороводы,играли, а затем угощали пирогами,куличами,кваском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бенок:     Среди лужочка березка стояла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и лужочка кудрявая стояла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на листьями шумела ,шумела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еленым витьем махала ,махала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сных девушек кричала ,кричала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ирайтесь девушки у ворот ,у ворот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заводите,красны девицы ,хоровод ,хоровод.!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ребенок:  Березка,березка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вивайся курявая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ущая : Девицы красные,ко мне подходите,платочки яркие берите,в круг вставайте,хоровод начинайт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ХОРОВОД " ВО ПОЛЕ БЕРЕЗА СТОЯЛА"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ребенок: Люблю березку русскую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о светлую, то грусную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белом сарафанчике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платочком в карманчике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красивыми застежкам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зелеными сережками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реб     Стройная красив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еленая прече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м нам очень нравится</w:t>
        <w:br/>
        <w:t>русская берез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ребенок: Березка белоствольн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окая и стройн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дрявая ,пушистая,С листочками душист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Дети украшают березку бант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Вед. Вы березку велич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Алой лентой украшали,Будут веночки зеленые,А вы весь год весел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берайте себе девоньки красавицы подруженьку по сердц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да</w:t>
      </w:r>
      <w:r>
        <w:rPr>
          <w:rFonts w:cs="Calibri"/>
          <w:sz w:val="24"/>
          <w:szCs w:val="24"/>
        </w:rPr>
        <w:t xml:space="preserve"> заводите девицы хоровод возле бере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Танец" Русский лириче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б.   На горе г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виты вор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те ворота Анечка ш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собой вела красных девуш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сных девушек ,всех подружен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Игра " Ручее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Дети образовывают к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Зоровод " Земелюшка чернозе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Под музыку влетает Баба Яга</w:t>
      </w:r>
      <w:r>
        <w:rPr>
          <w:rFonts w:cs="Calibri"/>
          <w:sz w:val="24"/>
          <w:szCs w:val="24"/>
          <w:u w:val="single"/>
        </w:rPr>
        <w:t xml:space="preserve"> на мет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 xml:space="preserve">Б.Я. </w:t>
      </w:r>
      <w:r>
        <w:rPr>
          <w:rFonts w:cs="Calibri"/>
          <w:sz w:val="24"/>
          <w:szCs w:val="24"/>
        </w:rPr>
        <w:t>Что за шум и что за г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вам всем сейчас зад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ума я не потерплю,Березку на дрова срубл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удет мне зимой теп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(танец Бавы Яг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 xml:space="preserve">Ведущая : </w:t>
      </w:r>
      <w:r>
        <w:rPr>
          <w:rFonts w:cs="Calibri"/>
          <w:sz w:val="24"/>
          <w:szCs w:val="24"/>
        </w:rPr>
        <w:t>Постой ,березку не трогай! Правда ,ребя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мотри ,какая она стройная,летом то солнышка укрыться можно,осенью от дождя.Не дадим березку в оби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Ведущая:  Задае вопросы о пользе бере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отвечают какую пользу приносит березка :можно делать посуду ,лекарства,раньше изготовляли лапти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,Я, ладно,ладно,уж и пошутить не льзя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уток не понимаете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: понимаем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. Мы лучше тебя развеселим и споем веселые част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Часту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. С нами лучше поиграй,свою удаль испыт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.Я. Я готова посоревноваться с дет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 xml:space="preserve">Игры:   </w:t>
      </w:r>
      <w:r>
        <w:rPr>
          <w:rFonts w:cs="Calibri"/>
          <w:sz w:val="24"/>
          <w:szCs w:val="24"/>
        </w:rPr>
        <w:t>Оббеги березку,"Катание на метл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,Я.Ох,и весело у вас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 ребята в круг вставайте,на музыкальных инструментах поиграйте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2:00Z</dcterms:created>
  <dc:creator>Татьяна</dc:creator>
  <dc:description/>
  <dc:language>en-US</dc:language>
  <cp:lastModifiedBy>Татьяна</cp:lastModifiedBy>
  <dcterms:modified xsi:type="dcterms:W3CDTF">2013-10-15T13:32:00Z</dcterms:modified>
  <cp:revision>2</cp:revision>
  <dc:subject/>
  <dc:title/>
</cp:coreProperties>
</file>