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Формирование личностных качеств у занимающихся туризмом</w:t>
      </w:r>
    </w:p>
    <w:p>
      <w:pPr>
        <w:pStyle w:val="Style14"/>
        <w:jc w:val="both"/>
        <w:rPr/>
      </w:pPr>
      <w:r>
        <w:rPr/>
        <w:t xml:space="preserve">Как уже говорилось, одной из важнейших функций туризма как общественного явления в современных условиях выступает формирование всесторонней и гармонически развитой личности, сознательного и активного строителя коммунистического общества, сочетающего в себе духовное богатство, моральную чистоту и физическое совершенство. Все компоненты коммунистического воспитания взаимосвязаны. В туристской деятельности трудящихся к учащейся молодежи эта связь выражается в общей направленности каждой из задач коммунистического воспитания, которые, дополняя друг друга, обеспечивают воспитание человека интеллектуально развитого, физически сильного и закаленного, готового к высокопроизводительному труду и интенсивной общественной деятельности. </w:t>
        <w:br/>
        <w:br/>
        <w:t xml:space="preserve">Коммунистическое воспитание включает идейно-политическое" нравственное, трудовое воспитание и политехническое обучение, эстетическое и физическое воспитание. </w:t>
        <w:br/>
        <w:br/>
        <w:t xml:space="preserve">Идейно-политическое воспитание предусматривает формирование коммунистической убежденности, гражданской зрелости, развитие общественной активности и выработку навыков общественного поведения в неразрывной связи с патриотическим и интернациональным воспитанием. Наша молодежь должна ценить то, что создано творческим трудом миллионов людей разных национальностей, что завоевано в жестоких боях с фашизмом. </w:t>
        <w:br/>
        <w:br/>
        <w:t xml:space="preserve">Воспитанием молодежи на революционных, боевых и трудовых традициях советского народа Коммунистическая партия преследует главную цель - привить ей любовь к Родине, научить, как писал М. И. Калинин, "любви напористой, активной, страстной, ...которая не знает никакой пощады к врагам, которая не остановится ни перед какими жертвами во имя Родины". </w:t>
        <w:br/>
        <w:br/>
        <w:t xml:space="preserve">Общественно-политическое воспитание средствами туризма имеет целью воспитание коллективистов, т. е. людей, ставящих общественные интересы выше личных, умеющих, преодолевая трудности и препятствия, делить радости и огорчения коллектива. Особенно проявляется роль коллектива в походах различной сложности. Дружная группа - залог успешного прохождения маршрута, хорошей организации активного отдыха </w:t>
        <w:br/>
        <w:br/>
        <w:t xml:space="preserve">Важно подчеркнуть, что в туристских путешествиях, даже небольших по протяженности и продолжительности, рождаются чувство коллективизма, любовь к природе, расширяется кругозор участников. Общая цель в походе сближает людей разного возраста. Каждый пройденный километр пути укрепляет уверенность в своих силах, приносит большое моральное удовлетворение. </w:t>
        <w:br/>
        <w:br/>
        <w:t xml:space="preserve">Трудовое воспитание средствами туризма заключается в формировании умений и навыков самообслуживания и общественно полезной деятельности. Участники туристской группы должны обеспечивать самостоятельную жизнедеятельность на все время маршрута: ориентироваться и преодолевать препятствия, ставить лагерь, готовить пищу, ремонтировать снаряжение, чинить одежду, фотографировать, делать описание маршрута. Благодаря этому туристы не только усваивают элементарные приемы бытового труда, но и учатся проявлять сознательную дисциплину, организованность, согласованность совместных действий в работе. </w:t>
        <w:br/>
        <w:br/>
        <w:t xml:space="preserve">Эстетическое воспитание. Туризм, как никакой другой вид человеческой деятельности, приобщает занимающихся им к прекрасному в природе и обществе, наполняет жизнь духовным содержанием, делает ее красивее, богаче, помогает лучше познать окружающий мир. Великий русский педагог К. Д. Ушинский называл природу прекрасным воспитателем молодого поколения. В природе человек встречается с проявлением ее могучих сил, с гармонией красок, с безграничным пространством лесов, полей, рек, озер, горных хребтов. </w:t>
        <w:br/>
        <w:br/>
        <w:t xml:space="preserve">"Путешествие, - писал К. Г. Паустовский, - накладывает неизгладимый след в нашем сознании... Если хотите быть подлинными сыновьями своей страны и всей земли, людьми мужества и гуманности, труда и борьбы, людьми, создающими духовные ценности, то будьте верны музе дальних странствий и путешествуйте в меру своих сил и свободного времени. Потому что каждое путешествие - это проникновение в область значительного и прекрасного". </w:t>
        <w:br/>
        <w:br/>
        <w:t xml:space="preserve">В тренировочных и походных условиях воспитываются волевые качества: смелость и решительность, терпеливость; настойчивость, инициативность, дисциплинированность. Всестороннее воспитание волевых качеств должно входить в основное содержание подготовки туристов. </w:t>
        <w:br/>
        <w:br/>
        <w:t xml:space="preserve">Смелость - это способность действовать в опасных для жизни, здоровья и престижа человека ситуациях, не снижая качества деятельности. Под решительностью понимают способность человека быстро принимать решение и приступать к его осуществлению в значимой для него ситуации, особенно при неуверенности или боязни. </w:t>
        <w:br/>
        <w:br/>
        <w:t xml:space="preserve">Смелость и решительность играют существенную роль при прохождении маршрута и преодолении сложных естественных препятствий: водных преград, перевалов, ледников и т. п. Воспитание этих качеств осуществляется постоянно. Немаловажное значение при этом имеет постепенное усложнение упражнений и повышение требований при их выполнении: увеличение длины и крутизны склонов для спусков и подъемов; выполнение упражнений в равновесии на повышенной и суженной опоре (канат, трос или веревка); прыжки в воду с большой высоты; сближение ворот в технике водного туризма; спуск "дюльфером" и спортивным способом со склонов различной крутизны; хождение по ледовым склонам на кошках; переправа вброд через горную реку. </w:t>
        <w:br/>
        <w:br/>
        <w:t xml:space="preserve">Терпеливость выражается в способности поддерживать с помощью дополнительного волевого усилия напряженность (интенсивность) работы на заданном уровне при возникновении внутренних условий, препятствующих этому (например, при утомлении на тренировке или на маршруте похода, недостатке кислорода в горах). Мерой терпеливости может быть время от момента появления усталости до отказа поддерживать усилие на заданном уровне. </w:t>
        <w:br/>
        <w:br/>
        <w:t xml:space="preserve">Настойчивость - это проявляемое постоянно стремление достичь цели, несмотря на трудности и неудачи. В ходе подготовки к походу или соревнованиям необходимо ставить туриста в условия, приближенные к походным: тренироваться и соревноваться при любой погоде, постепенно усложнять трассы тренировок и соревнований по технике туризма, сокращать интервалы отдыха между сериями нагрузок, требовать выполнения заданной работы до конца, увеличивать протяженность походов выходного дня и скорость прохождения маршрута. </w:t>
        <w:br/>
        <w:br/>
        <w:t xml:space="preserve">Инициативность - проявление творчества в деятельности, внутреннее побуждение к ее новым формам. </w:t>
        <w:br/>
        <w:br/>
        <w:t xml:space="preserve">Волевые качества, ставшие чертами личности туриста, определяют в комплексе важнейшее свойство "спортивного характера" - волю к победе на соревнованиях или к прохождению запланированного туристского маршрута, соединяющую в себе способность к предельной мобилизации и сосредоточению в экстремальных условиях, уверенность и общую психическую устойчивость, быстрое принятие решений. В единстве с этим свойством воспитываются и такие черты характера, как дисциплинированность, обязательность, спортивное трудолюбие. </w:t>
        <w:br/>
        <w:br/>
        <w:t xml:space="preserve">Соблюдение дисциплины в группе позволяет целенаправленно и планомерно готовиться к достижению высоких спортивных результатов в туризме, создавать атмосферу радости и уверенности в своих силах на маршруте, чувствовать поддержку товарищей. Воспитание сознательной дисциплины у туристов имеет свою специфику, поскольку занятия туризмом носят добровольный характер. Походы совершаются, как правило, только во время отпуска или каникул, в основном на свои средства. Руководят подготовкой к походу, тренировками во многих случаях спортсмены, туристский и жизненный опыт которых незначительно превосходит опыт участников. Особенно важно понимание того, что дисциплина - это прежде всего подчинение интересам коллектива, борьба с собственными желаниями, вступающими в противоречие с нормами поведения в обществе. </w:t>
        <w:br/>
        <w:br/>
        <w:t xml:space="preserve">Развивать волевые усилия занимающихся туризмом следует постоянно. Для этого надо: постепенно повышать степень трудности тренировочных занятий; в ситуациях, моделирующих поход или соревнования по технике туризма, вызывать быстрые и энергичные волевые напряжения путем повышения интенсивности упражнений; создавать уверенность в выполнении любых заданий; максимально концентрировать внимание на заданиях, вырабатывающих способность к продолжительным волевым усилиям. </w:t>
        <w:br/>
        <w:br/>
        <w:t xml:space="preserve">На туристском маршруте часто приходится встречаться с неожиданными трудностями или ситуациями (сложные участки подъема или спуска, пороги или водопады, лавиноопасные склоны, сложные метеорологические условия: пурга, гроза, сильный мороз или палящий зной; встречи с хищными животными; стихийные бедствия: землетрясение, наводнение, сель, извержение вулкана, сход лавины). В каждой из подобных ситуаций туристы должны находить выход и обеспечить свою безопасность, для чего необходимо умение регулировать психические состояния, т. е. знать приемы понижения уровня возбуждения с целью успокоения. К таким методам относятся: </w:t>
        <w:br/>
        <w:br/>
        <w:t xml:space="preserve">1) словесные самовоздействия для снижения психической напряженности: самоприказы типа "успокойся", "не волнуйся",. "возьми себя в руки"; переключение мыслей и внимания на образы и явления, вызывающие положительные эмоциональные реакции,- воспоминания эпизодов предыдущих походов или восхождений, кинофильмов, литературы; изменение направления мыслей, или "отвлечение", "переключение"; использование специальных приемов воздействия через вторую сигнальную систему (применение слов, которые могут действовать успокаивающе или, наоборот, возбуждающе, например: "молодец", "хорошо", "нормально", "не бойся", "не спеши"); </w:t>
        <w:br/>
        <w:t xml:space="preserve">2) словесные воздействия на группу шуткой или рассказом о подобных случаях с положительным исходом; </w:t>
        <w:br/>
        <w:t xml:space="preserve">3) воздействие со стороны тренера или руководителя группы: внушающее действие тренера; словесная поддержка участников похода, одобрение во время прохождения сложных препятствий ("молодец", "так держать"). </w:t>
        <w:br/>
        <w:br/>
        <w:t xml:space="preserve">Психологическая подготовка. В условиях подготовки команды (группы) к туристским походам особое значение придается психологической готовности участников. Туристская группа, длительное время находясь на маршруте, решает все задачи жизнеобеспечения самостоятельно. Туристов важно заранее приучать к трудностям, которые могут встретиться в походе (сложные метеорологические условия, естественные препятствия, тяжесть рюкзака), воспитывать способность быстро принимать решения в сложной обстановке, создавать психологическую устойчивость коллектива при неблагоприятных условиях. Значительный эффект достигается при совместных тренировках участников группы, в походах выходного дня, при участии в соревнованиях по видам туризма. В создании хорошего психологического микроклимата в команде многое зависит от ее руководителя (тренера). На маршруте его решения становятся законом для участников, а их правильность и своевременность - залогом успешного и безаварийного прохождения маршрута. </w:t>
        <w:br/>
        <w:br/>
        <w:t xml:space="preserve">Личность тренера оказывает огромное влияние на воспитательный процесс. Наиболее важные положительные качества тренера: эмоциональная стабильность (отсутствие перепадов в настроении или умение скрыть их); целеустремленность в работе; оптимистическая реакция на трудности; последовательность в применении психологического стимулирования (подбадривание, похвала должны использоваться чаще, чем укор и возмущение); способность постоянно поддерживать высокое моральное состояние группы на маршруте и на тренировке; интеллигентность; способность настроить туристов на реализацию своих замыслов; умение не ронять авторитет ни при каких обстоятельствах; способность оказать помощь любой туристской группе, попавшей в аварийную ситуацию. </w:t>
        <w:br/>
        <w:br/>
        <w:t xml:space="preserve">Постоянное одергивание, грубый окрик, чрезмерное фиксирование внимания туриста на его недостатках, опасностях предстоящей деятельности, поддразнивание ведут к неуверенности, а через нее - к тревожности, нерешительности, боязни, потере инициативности. На тренере команды лежит ответственность за создание нравственного климата в коллективе. В.И. Ленин говорил, что качество руководителя определяется не силой власти, а силой авторитета, силой энергии, большей опытности, большей разносторонности, талантливости. Там, где тренер демонстрирует высокие профессиональные качества, смотрит далеко вперед в планомерной подготовке туристов, вникает в детали жизни своих учеников, постоянно работает с ними, уважительно и требовательно относится к ним, будет хороший психологический и нравственный климат. </w:t>
        <w:br/>
        <w:br/>
        <w:t xml:space="preserve">Формированием социально-психологического климата можно и нужно управлять. Длительная подготовка участников туристских походов к работе в автономных условиях, подбор людей, совместная тренировка, схоженность группы, материально-техническое обеспечение, общие задачи членов коллектива являются основой успеха и результативности. Только дружная и сплоченная команда может пройти сложный маршрут и победить в борьбе с природой. </w:t>
        <w:br/>
        <w:br/>
        <w:t xml:space="preserve">Прикладное значение воспитания личностных качеств туриста состоит в обеспечении всестороннего развития физической деятельности в единстве с его духовным формированием для эффективного применения в творческом производительном труде на благо обществ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20:00Z</dcterms:created>
  <dc:creator>юзер</dc:creator>
  <dc:description/>
  <cp:keywords/>
  <dc:language>en-US</dc:language>
  <cp:lastModifiedBy>юзер</cp:lastModifiedBy>
  <dcterms:modified xsi:type="dcterms:W3CDTF">2014-06-26T11:20:00Z</dcterms:modified>
  <cp:revision>1</cp:revision>
  <dc:subject/>
  <dc:title>Формирование личностных качеств у занимающихся туризмом</dc:title>
</cp:coreProperties>
</file>