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 641 с углубленным изучением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вского района 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тегрированного нетрадиционного уро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усское народное творчество и фольклор на уроках                   ИЗО, технологии, музыки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ВЕСЕЛАЯ ЯРМАР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ащиеся 5 класс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Учителя:  Медовник В.Д., Речнова Г.Е., Кушнир Н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декабря 2012год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урока: </w:t>
      </w:r>
      <w:r>
        <w:rPr>
          <w:b/>
          <w:sz w:val="28"/>
          <w:szCs w:val="28"/>
        </w:rPr>
        <w:t>«Веселая ярмар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: урочно- внеурочное мероприятие, интегр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ить и углубить теоретические и практические знания по русскому - народному творчеству и фольклору, полученные на уроках ИЗО, Технологии, музы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игровой форме привить интерес к русскому - народному творчеству и фолькло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детей бережно и с пониманием относиться к традициям, историческому и культурному наследию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виды народных промыслов и роспис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ение навыков полученных на уроках технологии и ИЗО при изготовлении   изделий прикладного народного творчеств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умения игры на свирели других народных инструментах при проведении различ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ния  деревообрабатывающих инструментов при изготовлении издел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8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слово. </w:t>
      </w: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мастерских: 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Конкурс «Народные промыслы. Лучший знаток росписи»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зделий русского – народного творчеств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охлома, городецкая роспись, гжель, матрешки.  </w:t>
      </w:r>
      <w:r>
        <w:rPr>
          <w:i/>
          <w:sz w:val="28"/>
          <w:szCs w:val="28"/>
        </w:rPr>
        <w:t>15 мину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(Речнова Г.Е.)                     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на свирели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Русские-народные песни - «Я на горку шла», «Ходит зайка по саду»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Во кузнице» (инсценировк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роводы, песни, частушки и др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на трещётках, ложках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урсы «Угадай мелодию», «Допой песню».  </w:t>
      </w:r>
      <w:r>
        <w:rPr>
          <w:i/>
          <w:sz w:val="28"/>
          <w:szCs w:val="28"/>
        </w:rPr>
        <w:t>: 15 мину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Кушнир Н.Ю.)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ы на знание деревообрабатывающих инструментов и навыков работы с ними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ндучок мастера», </w:t>
      </w:r>
      <w:r>
        <w:rPr>
          <w:i/>
          <w:sz w:val="28"/>
          <w:szCs w:val="28"/>
        </w:rPr>
        <w:t>5 мину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ление дров». </w:t>
      </w:r>
      <w:r>
        <w:rPr>
          <w:i/>
          <w:sz w:val="28"/>
          <w:szCs w:val="28"/>
        </w:rPr>
        <w:t>10 мину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Медовник В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ов - </w:t>
      </w: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уляния, пословицы, поговорки, част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, игры, эстафет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Лучший художник»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Роспись матрешки». </w:t>
      </w:r>
      <w:r>
        <w:rPr>
          <w:i/>
          <w:sz w:val="28"/>
          <w:szCs w:val="28"/>
        </w:rPr>
        <w:t>15 мину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Подведение итогов конкурсов – </w:t>
      </w:r>
      <w:r>
        <w:rPr>
          <w:i/>
          <w:sz w:val="28"/>
          <w:szCs w:val="28"/>
        </w:rPr>
        <w:t>10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  <w:r>
        <w:rPr>
          <w:i/>
          <w:sz w:val="28"/>
          <w:szCs w:val="28"/>
        </w:rPr>
        <w:t>10 мину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я работ, подарки,  угощения  и т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90 минут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класс, держась за руки под русскую народную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(Медовник В.Д.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ди любят праздники. Праздник – это яркое зрелище: песни, танцы, представления, забавы, игры. Русский народ всегда  стремился к красоте, а к тому же русские люди очень трудолюбивы, умело совмещают труд с весельем.  По-традиции каждый праздник  на Руси являлся определенным итогом, подводимым людьми после очередного нелегкого трудового периода: сбора урожая, изготовления большого запаса утвари (посуды, корзин, тканых изделий и др.). Как правило, итог каждого трудового сезона совмещался с весельем на широкой ярмарке, где люди не только обменивались произведенными товарами, продавали излишки продукции, но и веселились. На ярмарке людей развлекали скоморохи, дрессиров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, проводились молодецкие забавы. Зимой катались с горок. Угощались блинами, пряниками,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попробуем окунуться в мир русской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нашу ярмарку нам нужно хорошенько подготовиться, изготовить больше товаров для обмена и продажи. Поэтому размещайтесь по своим местам – мастерским и начинае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- народна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(Речнова Г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, приглашаю вас в свою мастерскую. Скоро ярмарка и нам с вами необходимо хорошо потрудиться, наготовить товара для обмена да для продажи. «Как на Руси водится – вместе дело спорится, а врозь – хоть брось!». Всем ли вам удобно, всем ли видно, всем ли места хватил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сноте, да не в оби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(Речнова Г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наши умельцы будут работать, давайте узнаем, ребята, хорошо ли вы знаете русские народные промыс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й установк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Народные промыслы. Лучший знаток росписи»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чнова Г.Е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8"/>
        <w:gridCol w:w="3837"/>
      </w:tblGrid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заготовки из дерева для росписи?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радиция при подписи декоративных панно сохранилась в городецкой росписи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ть пословицами, поговорками, пожелания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городецкой росписи используется чаще всего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рос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семейных мастерских организовывалось производство донец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се члены семь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ратина и ендова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сосуды в форме ладьи для розлива напит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ассортимент хохломского промысла 19 века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и, чашки, блюда, миски, ложки, поставки, братины, ендовы, ковши, солон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ал использовался для производства изделий с хохломской росписью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в основном ли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иды письма в хохломском промысл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вое», «Фоново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ит уникальность хохломы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золо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ый любимый и старинный орнамент хохломской роспис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цветами пользуются полхов – майданские мастера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, желтый, синий, зеленый, розовый, бел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амобытность полхов – майданской  росписи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женный конту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усский – народный промысел роспись синим по белом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струментами  и приспособлениями пользуются для изготовления заготовок из древесины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, пила, различные резцы по дереву, токарный стан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чнова Г.Е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, вы хорошо подготовились и мы с вами знаем очень многое о народных ремеслах и роспис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традиции во время работы люди пели и аккомпанировали  себе на разных инструментах. В ход шли даже ложки!  Как же без пес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уд и песня всегда вместе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нание Русских-народных инструмент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шая: Кушнир Н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нает, из какого материала  делают инструмент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вирель, трещотки, ложки, балалайки -  древесина, камыш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кто-нибудь нас порадует игрой на инструмен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рель – это русский - народный инструмент. В старину свирели изготавливали из древесины, просверливая отверстия, которые издавали различные звуки. На свирелях играют соло, в группе, и в сочетании с другими инструмент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ются русские – народные песн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на горку шла» и «Ходит зайка по саду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 свирелях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«Угадай мелодию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давайте посмотрим, как работают наши мастера. </w:t>
      </w:r>
      <w:r>
        <w:rPr>
          <w:i/>
          <w:sz w:val="28"/>
          <w:szCs w:val="28"/>
        </w:rPr>
        <w:t>(Подходит к мастерицам, выполняющим роспис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езентаци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хломские мастер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Как волшебница – Жар-птица не выходит из у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родейка – Чаровница Золотая хохлом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лотая хохлома и богата и крас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ю рады от души кубки, чаши и ков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чего здесь только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дья огненных ряб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и солнечного 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машки лугов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обрала словно памя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ь червонные лу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зорчатый орн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 - суздальской пар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цкие мастер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сли глянешь на дощечки, ты увидишь чуде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ецкие узоры тонко вывела р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ецкий конь беж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вокруг дрож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яркие ле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вшинки расцветаю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жель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синяя, глазам загляд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весною кап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ска, забота, тепло и терпень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звонкая Гж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е птицы по белому не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цветов голуб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шины и кружки – быль или небыль?</w:t>
      </w:r>
    </w:p>
    <w:p>
      <w:pPr>
        <w:pStyle w:val="Normal"/>
        <w:jc w:val="center"/>
        <w:rPr/>
      </w:pPr>
      <w:r>
        <w:rPr>
          <w:sz w:val="28"/>
          <w:szCs w:val="28"/>
        </w:rPr>
        <w:t>Изделия рук золот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ь кукол деревянных круглолицых и румя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ноцветных сарафанах на столе у нас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, скажите, их зовут?      (Матре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репка она круглоб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алым платочком на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весело, бойко, шир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й черных смородинок – гл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и работу наши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мотрим, как вы умеете народ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– народная песня. Девушки водят хоровод .Игрют на свир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КушнирН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же наши парни?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ундучок мастер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Медовник В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что-либо сделать умелыми руками нам нужны помощники – инструменты, которые мастеру облегчают труд. А вы, знаете какие, есть инструменты и приспособления и что ими мо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дучок наш невысок, но на нем висит замок.</w:t>
      </w:r>
    </w:p>
    <w:p>
      <w:pPr>
        <w:pStyle w:val="Normal"/>
        <w:jc w:val="center"/>
        <w:rPr/>
      </w:pPr>
      <w:r>
        <w:rPr>
          <w:sz w:val="28"/>
          <w:szCs w:val="28"/>
        </w:rPr>
        <w:t>Для лентяев нет поблажек, сундучок для работяж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ы в нем дружны, для работ любых ва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их должен каждый знать! Сколько их? Тебе счит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ток- предмет полезный, молоток предмет желе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воздик длинный и худой забивает голово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голяет гвоздик шляпкой. Дружит гвоздик с молот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ощупь гвоздик гладкий с острым, маленьким клы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ркой в плоской тюбетейке голова отме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талии спираль у шурупа свер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икрутит, что хотите, только вы его верт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тит винтиком отвертка, очень быстро, очень лов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закончит с ним – крутит головы друг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тик с гайкой очень дружен, гайке винтик тоже н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руг с другом встретятся, друг на друге вертя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щи – злючки, очень злятся. Гвозди не хотят сдав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оску цепляются.  Клещи ведь кусаю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сках дырки дрель сверлит, как оса она жуж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осверлит жалом длинным, так что и осе зави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олстой доске спозаранок в гости прибежал руба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вай строгать доску, разгонять ее то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ела в воздух стружка! Стала стройною подруж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ят опилки белые, летят из-под пил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лотник делает рамы и пол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center"/>
        <w:rPr/>
      </w:pPr>
      <w:r>
        <w:rPr>
          <w:sz w:val="28"/>
          <w:szCs w:val="28"/>
        </w:rPr>
        <w:t>У железных, у кусачек зубы есть, как у соба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усят жгут любой острозубой голо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о и молоток дырки долбят под зам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дверей уже закрытых от ребяток любопы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Кушнир Н.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ка русской-народной песни «Во кузни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под аккомпонимент свирелей, трещёток, ложек. Танец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Медовник В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усском – народном фольклоре много мудростей. Русский человек смекалистый и веселый. А знаете ли вы, ребята, пословицы, поговорки, загадки о труде?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чну, а вы продолж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ро одного…………………..(не жду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труда…………………………(не вытащишь рыбку из пру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 бояться……………………..(в лес не ходит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ин в поле………………………… (не вои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ужой каравай…………………(рот не разева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работает………………………(тот не ес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труды ………………………(такие и плод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лежачий камень………………(вода не теч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кататься………………(люби и саночки воз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ь………………………….(сани летом, а телегу зим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ье и труд…………………(все перетру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ые руки у того -  кто обучается хорош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нает загадки про труд и инструмен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двух матерей по - пять сыновей, одно имя всем 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льцы)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 худ, голова с пуд, на работу вышел, каждый услыша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лоток)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Ивашка, красная рубашка, где пройдется, там и след оста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рандаш)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ревянной речке плывет кораблик н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вается в колечки дымок его сосновы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убанок)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лась она за дело, завизжала и запе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, ела дуб, дуб, поломала зуб, з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ила)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(КушнирН.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 вьюном я хожу».   Хоровод «Дубра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оем мы вам частушки замечательны та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йдут плясать девчонки, затанцуют пареньки! У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лома, ты хохлома, разукрасила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и улицу с петухом и куриц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у, выйду я плясать в новеньких ботин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бята говорят, что я как карти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а милому кисет вышла рукав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мой дорогой, какая я мастер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угает мой рубанок, не пилит моя п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мне милка не приходит и работа не м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прялка не прядет, колесо не верт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– то милый не идет, видно, долго сер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а, шила сарафан – исколола п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дела я его – за мной гурьбою м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все частушки спели, знаем много их, 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в гости снова, мы другие вам с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пели, что сумели, поплясали от души!</w:t>
      </w:r>
    </w:p>
    <w:p>
      <w:pPr>
        <w:pStyle w:val="Normal"/>
        <w:jc w:val="center"/>
        <w:rPr/>
      </w:pPr>
      <w:r>
        <w:rPr>
          <w:sz w:val="28"/>
          <w:szCs w:val="28"/>
        </w:rPr>
        <w:t>Выходи на круг, кто смелый! Спой-ка громче и спля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езен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 – конк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Художники» - командам задается задание нарисовать одинаковые рисунки на скорость. Предварительно оговаривается сюжет рису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атрешки» - участникам раздаются надувные шарики, косынки, кисточки, краски. Необходимо надуть шарики, нарисовать на них лицо матрешки, повязать косынки. Оценивается аккуратность и скорость испол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ение дров на скорость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Время не стоит на месте! Меняются традиции, меняются нравы. Теперь ребята посмотрим выступление наших девочек, которые подготовили </w:t>
      </w:r>
      <w:r>
        <w:rPr>
          <w:b/>
          <w:sz w:val="28"/>
          <w:szCs w:val="28"/>
        </w:rPr>
        <w:t>современный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(Медовник В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у что, ребята, мы с вами хорошо поработали, хорошо и отдохну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знали много нового, повторили  ранее пройденное, весело и с пользой провели время, но, как говорится в пословице: «Делу время - потехе - час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кажем свои поделки, рисунки, рабо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водятся итоги конкурсов, оцениваются работы мастеров.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ли мы по прав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ам отдали слав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узнали -  не забуд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 – долго помнить буде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ще одна народная мудрость: «Конец – всему делу венец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ор результатов меропри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атериа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Гусакова Внеклассная работа по труду. Москва Просвещение 200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.К.Гульянц. Что можно сделать из древесины. Москва. Просвещение 1991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.С.Туманова, Л.Ю.Романова. Изобразительное искусство. В мире красок народного творчества. Волглград. Учитель.2008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yandex.ru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google.ru/searc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u.ask.com/web?q=хохлома+роспис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google.ru/search?q=ручные+дерево+инструмент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sz w:val="28"/>
            <w:szCs w:val="28"/>
          </w:rPr>
          <w:t>http://bebi.lv/poslovici/</w:t>
        </w:r>
      </w:hyperlink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s://www.google.ru/search" TargetMode="External"/><Relationship Id="rId4" Type="http://schemas.openxmlformats.org/officeDocument/2006/relationships/hyperlink" Target="http://ru.ask.com/web?q=&#1093;&#1086;&#1093;&#1083;&#1086;&#1084;&#1072;+&#1088;&#1086;&#1089;&#1087;&#1080;&#1089;" TargetMode="External"/><Relationship Id="rId5" Type="http://schemas.openxmlformats.org/officeDocument/2006/relationships/hyperlink" Target="https://www.google.ru/search?q=&#1088;&#1091;&#1095;&#1085;&#1099;&#1077;+&#1076;&#1077;&#1088;&#1077;&#1074;&#1086;+&#1080;&#1085;&#1089;&#1090;&#1088;&#1091;&#1084;&#1077;&#1085;&#1090;" TargetMode="External"/><Relationship Id="rId6" Type="http://schemas.openxmlformats.org/officeDocument/2006/relationships/hyperlink" Target="http://bebi.lv/poslovic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home</dc:creator>
  <dc:description/>
  <cp:keywords/>
  <dc:language>en-US</dc:language>
  <cp:lastModifiedBy>Valentina</cp:lastModifiedBy>
  <cp:lastPrinted>2013-08-23T17:58:00Z</cp:lastPrinted>
  <dcterms:modified xsi:type="dcterms:W3CDTF">2013-08-23T14:00:00Z</dcterms:modified>
  <cp:revision>29</cp:revision>
  <dc:subject/>
  <dc:title>Государственное общеобразовательное учреждение</dc:title>
</cp:coreProperties>
</file>