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7F7F7F"/>
          <w:shd w:fill="FFFFFF" w:val="clear"/>
        </w:rPr>
        <w:t xml:space="preserve">Зачастую именно меню является первой и исключительной рекламой, которая на 100% привлечет внимание посетителей к вашему заведению. Именно качественно разработанное меню окажет значительное воздействие на управление ценами, поможет получить прибыль и оптимизирует процесс работы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Слово «меню» происходит от французского «menu» и обозначает расписание блюд и напитков на завтрак, обед и ужин, а также рационы (трехразового питания) и др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Второе определение «меню» – это бланк, карта, лист бумаги, где печатается либо пишется наименование блюд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Меню - это перечень расположенных в одном порядке разных блюд, имеющихся в продаже на данный день с указанием цен. В нем должно быть столько страниц, сколько нужно, чтобы вписать все блюда и напитки. Меню должно быть переведено на 1-2 языка. При составлении меню следует руководствоваться ГОСТ Р 5076 – 95 «Общественное питание. Классификация предприятий»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На первом этапе составления меню разрабатывают ассортимент блюд и напитков, содержащие обычные, новые и фирменные блюда. При этом нужно непрерывно следить за изменяющимися предпочтениями покупателей, изучать потребность на блюда и вносить изменения в меню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На втором этапе нужно определить, какие блюда следует выделить в меню. Для привлечения внимания к блюду необходимо поместить его наименование с фотографией и рекламным текстом в самом выигрышном месте в меню. Хорошая реклама блюда увеличивает объем продаж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На третьем этапе производиться анализ блюд, включенных в меню, на популярность и прибыльность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При составлении меню нужно рассматривать следующие факторы: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- приблизительный ассортимент блюд, напитков и изделий;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- присутствие сырья и продуктов на складе;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- сезонность продуктов;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- наличие стандартов приготовления блюд (сборников рецептур, технико-технологических карт на новые и фирменные блюда);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- особенности обслуживаемого контингента (возрастные, национальные, высокопрофессиональные, религиозные);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7F7F7F"/>
          <w:shd w:fill="FFFFFF" w:val="clear"/>
        </w:rPr>
        <w:t xml:space="preserve">-  время обслуживания (завтрак, обед, ужин); формы сервиса, рекомендуемые для данного контингента покупателей (бизнес – ланч, шведский стол, семейный обед);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- трудоемкость блюд, кулинарных и кондитерских изделий;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- специализация кухни по отношению к кухням конкурентов;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7F7F7F"/>
          <w:shd w:fill="FFFFFF" w:val="clear"/>
        </w:rPr>
        <w:t xml:space="preserve">-    полагаемый уровень прибыли;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- расходы на приобретение продуктов, аренду помещения, заработную плату персонала;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7F7F7F"/>
          <w:shd w:fill="FFFFFF" w:val="clear"/>
        </w:rPr>
        <w:t xml:space="preserve">-    режим работы персонала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Меню должно быть многообразным по видам сырья (рыбные, продукты моря, мясные, из птицы, дичи, овощные, крупяные, яичные, молочные, мучные) и методами кулинарной обработки (отварные, припущенные, жареные, тушеные, запеченные)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Специальное внимание при составлении меню следует уделять верному сочетанию гарнира и соусов с основными продуктами: картофель отварной – к судаку по-польски, картофель жареный – к бефстроганов, к цветной отварной капусте – соус сухарный и т.д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При составлении меню учитываются вкусовые качества пищи, внешнее оформление блюд. Следует также иметь в виду, что в блюдах должна достигаться вкусовая гармония за счет положительно подобранных компонентов друг с другом. Скажем, клюква с дичью, яблоки со свининой, помидоры с телятиной, лимон с рыбой. Блюда, включенные в меню, обязаны быть в наличии в течение всего времени работы зала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При составлении меню комплексного, семейного обеда либо бизнес – ланча нужно предусмотреть чередование блюд по дням недели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В ресторане меню составляет заведующий производством с участием метрдотеля, после этого калькулятор рассчитывает продажные цены на блюда и передает меню директору для утверждения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На первой странице меню приводится специальное предложение блюд данного дня, после этого перечень фирменных блюд, потом перечень блюд в порядке очередности их подачи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Выбор блюд и закусок может быть расширен за счет включения в меню сезонных и фирменных блюд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При разработке меню нужно соблюдать правила расположения закусок и блюд с учетом последовательности их подачи посетителям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Порядок расположения закусок, блюд и изделий в меню должен соответствовать дальнейшим требованиям: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- наименование блюд и закусок ведется от менее острых, содержащих малое число экстрактивных веществ, к более острым, пряным;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- перечисление горячих блюд начинается от отварных, от припущенных идет к жаренным, тушенным, запеченным;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- супы перечисляются от прозрачных к заправочным, супам – пюре, молочным, холодным, сладким. 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Последовательность  расположения закусок и блюд в меню принята следующая: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- вначале в меню указывают фирменные блюда, их включают в обособленный раздел меню самостоятельно от того, к какой группе блюд они относятся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После этого в меню называются холодные блюда и закуски, молочные продукты. После холодных блюд и закусок перечисляются салаты в очередности, зависящей от исходного сырья: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рыбные салаты после рыбных холодных блюд,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мясные салаты после мясных холодных блюд,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горячие закуски,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супы и вторые блюда,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сладкие блюда,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горячие и холодные напитки,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мучные кулинарные и кондитерские изделия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Салаты могут быть выделены и в самостоятельную группу, тогда их перечисляют перед мясными холодными блюдами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Коммерческая информация, содержащаяся в меню, включает в себя: адрес предприятия, номер его телефона, режим работы, особенности кухни, перечень дополнительных услуг, их стоимость, условия резервирования мест. Информация может быть дополнена интересной исторической справкой о предприятии или отдельных блюдах меню. В конце меню дается информация о порядке оплаты услуг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Составление меню считается очень сложным делом, поскольку в ресторанном бизнесе необходимо учитывать многие факторы: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вкусы и желания посетителей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квалификацию поваров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имеющееся оборудование и мощности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цены и ценовую стратегию (себестоимость и доходность)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питательную ценность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валовую прибыль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точность формулировок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качественный анализ меню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внешнее оформление меню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Основой для составления меню должно являться высокое качество блюд и быстрота обслуживания. При составлении меню необходимо учитывать вкусы и желания посетителей. Квалификация поваров тоже должна соответствовать концепции и профилю ресторана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Все виды меню подразделяют в зависимости от контингента потребителей, типа предприятия и принятых форм обслуживания меню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К основным видам меню, используемым в ресторанах, относятся: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меню со свободным выбором; меню комплексного обеда;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меню бизнес – ланча;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меню воскресного бранча;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меню дневного рациона;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банкетное меню;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вегетарианское, постное, сезонное меню;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меню тематических мероприятий;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цикличное меню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На предприятиях общественного питания при отелях и гостиничных комплексах используются следующие виды меню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Меню «a la carte» указывает порционные блюда с индивидуальной ценой на каждое. Используется в дорогих ресторанах, чаще всего расположенных в гостиничных комплексах высокой категории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Меню «table d’hote» – меню общего стола, предлагает варианты сформированных комплексов закусок, блюд, десертов, напитков по единой фиксированной цене. Программа меню общего стола включает от пяти до семи наименований. Применение такого меню практикуется в ресторанах при гостиничных комплексах, так как обеспечивает быстрое и экономичное обслуживание. </w:t>
      </w:r>
    </w:p>
    <w:p>
      <w:pPr>
        <w:pStyle w:val="Normal"/>
        <w:ind w:firstLine="709"/>
        <w:jc w:val="both"/>
        <w:rPr>
          <w:rFonts w:ascii="Verdana" w:hAnsi="Verdana" w:cs="Verdana"/>
          <w:color w:val="7F7F7F"/>
          <w:shd w:fill="FFFFFF" w:val="clear"/>
        </w:rPr>
      </w:pPr>
      <w:r>
        <w:rPr>
          <w:rFonts w:cs="Verdana" w:ascii="Verdana" w:hAnsi="Verdana"/>
          <w:color w:val="7F7F7F"/>
          <w:shd w:fill="FFFFFF" w:val="clear"/>
        </w:rPr>
        <w:t xml:space="preserve">Туристское меню строится так, чтобы привлечь внимание туристов, акцентируя дешевизну и питательные качества, – существенная информация для туристов. Могут быть подчеркнуты национальные блюда, интересные для туристов, либо возможность пообедать быстро и недорога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7F7F7F"/>
        </w:rPr>
        <w:br/>
      </w:r>
      <w:r>
        <w:rPr>
          <w:rFonts w:cs="Verdana" w:ascii="Verdana" w:hAnsi="Verdana"/>
          <w:color w:val="7F7F7F"/>
          <w:shd w:fill="FFFFFF" w:val="clear"/>
        </w:rPr>
        <w:t>Источник:</w:t>
      </w:r>
      <w:r>
        <w:rPr>
          <w:rStyle w:val="Appleconvertedspace"/>
          <w:rFonts w:cs="Verdana" w:ascii="Verdana" w:hAnsi="Verdana"/>
          <w:color w:val="7F7F7F"/>
          <w:shd w:fill="FFFFFF" w:val="clear"/>
        </w:rPr>
        <w:t> </w:t>
      </w:r>
      <w:hyperlink r:id="rId2">
        <w:r>
          <w:rPr>
            <w:rStyle w:val="InternetLink"/>
            <w:rFonts w:cs="Verdana" w:ascii="Verdana" w:hAnsi="Verdana"/>
            <w:color w:val="666666"/>
            <w:shd w:fill="FFFFFF" w:val="clear"/>
          </w:rPr>
          <w:t>http://mir-restoratora.ru/?p=2453</w:t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-restoratora.ru/?p=24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3:00Z</dcterms:created>
  <dc:creator>User</dc:creator>
  <dc:description/>
  <cp:keywords/>
  <dc:language>en-US</dc:language>
  <cp:lastModifiedBy>User</cp:lastModifiedBy>
  <dcterms:modified xsi:type="dcterms:W3CDTF">2013-07-21T05:30:00Z</dcterms:modified>
  <cp:revision>3</cp:revision>
  <dc:subject/>
  <dc:title>Зачастую именно меню является первой и исключительной рекламой, которая на 100% привлечет внимание посетителей</dc:title>
</cp:coreProperties>
</file>