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center" w:pos="7285" w:leader="none"/>
        </w:tabs>
        <w:jc w:val="center"/>
        <w:rPr/>
      </w:pPr>
      <w:r>
        <w:rPr/>
        <w:t>МУНИЦИПАЛЬНОЕ БЮДЖЕТНОЕ ОБЩЕОБРАЗОВАНЕЛЬНОЕ</w:t>
      </w:r>
    </w:p>
    <w:p>
      <w:pPr>
        <w:pStyle w:val="Normal"/>
        <w:tabs>
          <w:tab w:val="clear" w:pos="708"/>
          <w:tab w:val="left" w:pos="3960" w:leader="none"/>
          <w:tab w:val="center" w:pos="7285" w:leader="none"/>
        </w:tabs>
        <w:jc w:val="center"/>
        <w:rPr/>
      </w:pPr>
      <w:r>
        <w:rPr/>
        <w:t>УЧРЕЖДЕНИЕ</w:t>
      </w:r>
    </w:p>
    <w:p>
      <w:pPr>
        <w:pStyle w:val="Normal"/>
        <w:jc w:val="center"/>
        <w:rPr/>
      </w:pPr>
      <w:r>
        <w:rPr/>
        <w:t>СРЕДНЯЯ ОЩЕОБРАЗОВАТЕЛЬНАЯ ШКОЛА № 11</w:t>
      </w:r>
    </w:p>
    <w:p>
      <w:pPr>
        <w:pStyle w:val="Normal"/>
        <w:jc w:val="center"/>
        <w:rPr/>
      </w:pPr>
      <w:r>
        <w:rPr/>
        <w:t>г. Невинномыс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китенко Ольга Юрьевна, учитель технологии.</w:t>
      </w:r>
      <w:r>
        <w:rPr>
          <w:b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ема: Творческий проект.  «Изготовление декоративного издел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технике Декупаж».</w:t>
      </w:r>
    </w:p>
    <w:p>
      <w:pPr>
        <w:pStyle w:val="Normal"/>
        <w:spacing w:lineRule="auto" w:line="360" w:before="0" w:after="200"/>
        <w:ind w:firstLine="567"/>
        <w:jc w:val="both"/>
        <w:rPr/>
      </w:pPr>
      <w:r>
        <w:rPr/>
        <w:t>Учебный творческий проект "Изготовление декоративного изделия в технике Декупаж" в тематическом разделе программы по технологии в 6 классе рассчитан на 16 часов. Данное занятие (2 учебных часа) является 12-13 уроками по теме. Урок расширяет кругозор учащихся о виде прикладного творчества "Декупаж", позволяет освоить простейшие приёмы выполнения салфеточной техники, декорировать предметы в технике "Декупаж". Выбор рациональных форм и видов деятельности поможет развить наглядно-образное мышление детей, их художественный вкус и творчество. Как результат урока – создание учащимися творческого образовательного продукта в технике «Декупаж». Каждое изделие отличается самобытностью, оригинальностью, подчеркивает индивидуальность каждого ребенка в ходе выполнения изделия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Style w:val="StrongEmphasis"/>
        </w:rPr>
        <w:t>Программа урока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/>
        <w:t xml:space="preserve">Организационно-мотивационная  часть занятия. </w:t>
      </w:r>
    </w:p>
    <w:p>
      <w:pPr>
        <w:pStyle w:val="Normal"/>
        <w:spacing w:lineRule="auto" w:line="360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1-ый урок работа с презентацией (Слайды № 1-17)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Основные сведения о прикладном творчестве “Декупаж” (с элементами эвристической беседы)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Информация учащихся об основных направлениях техники «Декупаж» (опережающее задание: работа с Интернет-ресурсами/ печатными изданиями)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Инструктирование учащихся по материалам и оборудованию, применяемым для работы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Информация учащихся о возможностях техники, сочетании  различного сырья (опережающее задание)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Работа с технологической картой по изготовлению изделия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Демонстрация учителем выполненных экзаменационных работ учащихся 9 классов в технике Декупаж. </w:t>
      </w:r>
    </w:p>
    <w:p>
      <w:pPr>
        <w:pStyle w:val="Normal"/>
        <w:spacing w:lineRule="auto" w:line="360"/>
        <w:jc w:val="both"/>
        <w:rPr/>
      </w:pPr>
      <w:r>
        <w:rPr>
          <w:b/>
          <w:color w:val="00B0F0"/>
        </w:rPr>
        <w:t xml:space="preserve">2-ой урок: Практическая работа (с демонстрацией фильма: мастер-класс «Изготовление изделия в технике Декупаж»)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Этап мотивации и повышения творческой активности учащихся: демонстрация мастер-класса «Изготовление изделия в технике Декупаж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Изготовление изделия в технике Декупаж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Демонстрация выполненных работ. Самооценка по таким критериям, как точность соблюдения техники, оригинальность в выборе фактуры для изделия, эстетический вид изделия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Этап подведения итогов и рефлексии.   </w:t>
      </w:r>
    </w:p>
    <w:p>
      <w:pPr>
        <w:pStyle w:val="Normal"/>
        <w:spacing w:lineRule="auto" w:line="36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Цель  урока:</w:t>
      </w:r>
    </w:p>
    <w:p>
      <w:pPr>
        <w:pStyle w:val="Normal"/>
        <w:spacing w:lineRule="auto" w:line="360"/>
        <w:jc w:val="both"/>
        <w:rPr/>
      </w:pPr>
      <w:r>
        <w:rPr/>
        <w:t>Выполнение изделия в технике «Декупаж».</w:t>
      </w:r>
    </w:p>
    <w:p>
      <w:pPr>
        <w:pStyle w:val="Normal"/>
        <w:spacing w:lineRule="auto" w:line="360"/>
        <w:ind w:firstLine="708"/>
        <w:jc w:val="both"/>
        <w:rPr>
          <w:i/>
          <w:i/>
          <w:u w:val="single"/>
        </w:rPr>
      </w:pPr>
      <w:r>
        <w:rPr>
          <w:bCs/>
          <w:i/>
          <w:u w:val="single"/>
        </w:rPr>
        <w:t>Задачи урока: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Обучения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Освоение простейших приёмов начального этапа салфеточной техники “Декупаж”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Развит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вивать наглядно-образное мышление, познавательный интерес, рациональное использование времени и памяти, точность движений, художественный вкус, творчество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Воспитания</w:t>
      </w:r>
      <w:r>
        <w:rPr/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спитывать художественный вкус и творческое отношение к работе, настойчивость в достижении цели, аккуратность, бережливость, сознательное выполнение правил безопасности при работе с режущими, колющими предметами и лако-красочным материалами.</w:t>
      </w:r>
    </w:p>
    <w:p>
      <w:pPr>
        <w:pStyle w:val="Normal"/>
        <w:spacing w:lineRule="auto" w:line="36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Оборудование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компьютер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интерактивная доска для показа слайд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оектор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i/>
          <w:iCs/>
        </w:rPr>
        <w:t>Наглядные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образцы салфеток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инструкционные карты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лайды презентации № 9-12 в печатном вид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правила техники безопасности с режущими инструментами и лаком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образцы готовых изделий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Учебные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тетрадь, чертёжные инструменты, объект для декупирования, ножницы, салфетки (бумага с картинками) для вырезания, кисти, скотч, акриловый лак или финиш - лак для декупажа, который будет подтверждаться воздействию влаги, акриловые краски - для окрашивания фона, блёстк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бразцы изделий, выполненных в технике декупаж (цветочные вазоны, разделочные доски, тарелки, панно, фоторамки)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Тип урока: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Урок формирования умений и навыков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Организационный момент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Цель этапа:</w:t>
      </w:r>
      <w:r>
        <w:rPr/>
        <w:t xml:space="preserve"> Психологический настрой учащихся на предстоящее заняти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егодня у нас заключительный этап выполнения творческого проекта. Ребята, проверьте все ли готово к уроку. Разместите на столе оборудование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Актуализация знаний и умений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Цель этапа:</w:t>
      </w:r>
      <w:r>
        <w:rPr/>
        <w:t xml:space="preserve"> Прочное закрепление знаний, полученных раньше. </w:t>
      </w:r>
    </w:p>
    <w:p>
      <w:pPr>
        <w:pStyle w:val="Normal"/>
        <w:spacing w:lineRule="auto" w:line="360"/>
        <w:jc w:val="both"/>
        <w:rPr/>
      </w:pPr>
      <w:r>
        <w:rPr/>
        <w:t>1.</w:t>
      </w:r>
      <w:r>
        <w:rPr>
          <w:b/>
        </w:rPr>
        <w:t>Повторение материала прошлых уроков и ТБ в форме эвристической беседы</w:t>
      </w:r>
      <w:r>
        <w:rPr/>
        <w:t xml:space="preserve"> (</w:t>
      </w:r>
      <w:r>
        <w:rPr>
          <w:color w:val="00B0F0"/>
        </w:rPr>
        <w:t>Слайды № 1-3)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Какие виды прикладного творчества мы уже изучили?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Какие предметы можно декорировать? (примеры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Какой материал используют для защиты поверхности?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Какие лак и краски используются для техники “декупаж”? Почему?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Какие инструменты и приспособления используются в технике “декупаж”?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Информация учащихся об основных направлениях техники «Декупаж</w:t>
      </w:r>
      <w:r>
        <w:rPr/>
        <w:t>» (опережающее задание: работа с Интернет-ресурсами/ печатными изданиями). (</w:t>
      </w:r>
      <w:r>
        <w:rPr>
          <w:color w:val="00B0F0"/>
        </w:rPr>
        <w:t>Слайды № 4-5)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Цель этапа:</w:t>
      </w:r>
      <w:r>
        <w:rPr/>
        <w:t xml:space="preserve"> Узнать основные сведения о салфеточной технике, о видах декорирования и этапах подготовки к нему.</w:t>
      </w:r>
    </w:p>
    <w:p>
      <w:pPr>
        <w:pStyle w:val="Normal"/>
        <w:spacing w:lineRule="auto" w:line="360"/>
        <w:jc w:val="both"/>
        <w:rPr/>
      </w:pPr>
      <w:r>
        <w:rPr/>
        <w:t xml:space="preserve">В плане выступлений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торические сведения о технике “декупаж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рименение техники в современном интерьере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сновы декупаж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Материалы и аксессуары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Тезисы выступлений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екупаж позволяет, согласно вашим вкусам, выбрать лучшее из многочисленных образцов, вырезать понравившееся изображение и затем прикрепить его на декорируемый вами предмет. Декупаж позволяет декорировать мебель, коробки, шкатулки, ткань, ведра, лейки и еще очень многое. После завершения всех этапов работы, картинка будет выглядеть как нарисованна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екупаж - старинная техника, вновь ставшая модной буквально в последние год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екупаж - это скурпулезное вырезание изображений, полосок бумаги, которые потом наклеиваются на поверхность для декорирования согласно вашему желанию и затем покрываются несколькими слоями лака для защиты. Эта техника требует времени, терпения и предусматривает множество попыток, чем результат удовлетворит Вас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екупаж - одна из техник декора по ткани, посуде, мебели, коробкам и т.д. Окончив этот курс, вы сможете создавать эксклюзивные предметы интерьера, декоративно оформлять одежду, самостоятельно изготавливать модные аксессуары и делать многое, многое другое насколько позволяет ваша фантазия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Где применяется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екупажем можно оформить практически всё, что подскажет вам ваша фантазия: цветочные горшки, вазы, тарелки (декоративные), стаканы, разделочные доски (деревянные и пластмассовые). Можно сшить из простой ткани скатерть и салфетки, и оформить их в эксклюзивный набор. Можно сделать диванную подушку под ваш интерьер. Главное, что все вещи получаются красивые и полезные в хозяйстве! Изучив и освоив данный вид рукоделия, Вы с увлечением захотите совершенствовать свои знания и умения в технике  декупаж, видя результаты своего труда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>Основы декупаж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Слово decoupage происходит от французского “вырезать”. Соответственно “техника декупажа” - это техника украшения, декорирования с помощью вырезанных бумажных мотивов. Оформление элементов интерьера в технике “декупаж” восходит к XVII веку. Именно тогда широко применялось наклеивание бумажных аппликаций на мебель, полы, стены, так, что покрытые лаком аппликации выглядели как рисунки. Техника получила дальнейшее распространение в Англии в XIX веке. В настоящее время мотивы чаще вырезаются из трехслойных салфеток, потому декупаж в некоторых языках получил иное название - салфеточная техника. Но приклеивающиеся мотивы не ограничиваются только салфетками. Это могут быть иллюстрации из журналов, оберточная бумага, этикетки, декупажные карты, в последнее время широко распространяется применение принтерных распечаток. И собственно единственная объединяющая база в этой технике: вырезание мотивов. Сами же декорируемые поверхности могут быть из самых различных материалов - дерева, металла, керамики, стекла, ткани, кожи, пластик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екупаж - самый модный сегодня вид рукоделия.  Его название переводится с французского как «вырезание». При помощи рисунков, вырезанных из обычной бумаги и наклеенных на самые разные виды поверхностей, от дерева и металла до воска и мыла, используя для декорирования специальные краски и лаки, вы можете превратить любую простую, скучную или старую вещь в настоящее произведение  искусств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аше время очень популярна профессия дизайнер. Дизайнеры используют разные стили декупаж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тили декупажа. На 2 уроке мы представим себя  в роли художников - дизайнеров и займемся декорированием изделия, используя салфетки. Для декупажа принято использовать трехслойные бумажные салфетки. Причем в дело идет только верхний красочный слой.</w:t>
      </w:r>
    </w:p>
    <w:p>
      <w:pPr>
        <w:pStyle w:val="Normal"/>
        <w:spacing w:lineRule="auto" w:line="360"/>
        <w:jc w:val="both"/>
        <w:rPr/>
      </w:pPr>
      <w:r>
        <w:rPr/>
        <w:t>3.Инструктирование учащихся по материалам и оборудованию, применяемым для работы. Правила техники безопасности при работе с ножницами, клеем и лаком. (</w:t>
      </w:r>
      <w:r>
        <w:rPr>
          <w:color w:val="00B0F0"/>
        </w:rPr>
        <w:t>Слайды № 6-12).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ля того чтобы заниматься декупажем, необходимо также использовать такие материалы как акриловые краски и лак, для защиты поверхности. Сами же предметы должны декорироваться так, чтобы приклеенный мотив как бы сливался с фоном и не выглядел приклеенным. Для этой цели используются различные прием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Используемые материалы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Доска разделочная (пластиковая)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Акриловый глянцевый лак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Акриловые перламутровые краски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исти, блёстки, ножницы, салфетк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Информация учащихся о возможностях техники, сочетании  различного сырья (опережающее задание). (</w:t>
      </w:r>
      <w:r>
        <w:rPr>
          <w:color w:val="00B0F0"/>
        </w:rPr>
        <w:t>Слайды № 13-14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Демонстрация учителем выполненных экзаменационных работ учащихся 9 классов в технике Декупаж. (</w:t>
      </w:r>
      <w:r>
        <w:rPr>
          <w:color w:val="00B0F0"/>
        </w:rPr>
        <w:t>Слайды № 15-16)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Вопрос учителя. Что можно сделать в условиях школы? (Показ изделий, декорированных в технике декупаж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Знакомство учащихся с технологической картой по изготовлению изделия. </w:t>
      </w:r>
    </w:p>
    <w:p>
      <w:pPr>
        <w:pStyle w:val="Style15"/>
        <w:spacing w:lineRule="auto" w:line="360" w:before="0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2-ой урок: Практическая работа (с демонстрацией фильма: мастер-класс «Изготовление изделия в технике Декупаж»). </w:t>
      </w:r>
    </w:p>
    <w:p>
      <w:pPr>
        <w:pStyle w:val="Normal"/>
        <w:spacing w:lineRule="auto" w:line="360"/>
        <w:jc w:val="both"/>
        <w:rPr/>
      </w:pPr>
      <w:r>
        <w:rPr/>
        <w:t>2.1.Этап мотивации и повышения творческой активности учащихся: демонстрация мастер-класса «Изготовление изделия в технике Декупаж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егодня на уроке мы займемся  изготовлением декоративного изделия в технике декупаж.  На столах  вы видите разный материал: тарелки, разделочные доски, пустые бутылки. Давайте подумаем, как можно изготовить подарок  из данного предме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ред вами стоит задача, которую вы должны решить. Белые предметы не годятся для подарка. Что можно сделать, чтобы их можно было использовать в качестве подарка? Что означает слово «декорирование?». (Ответы учащихся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авильно, нам надо украсить какой-либо предмет, т. е. декорирова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 как это можно сделать? Ответы учащихся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Их можно раскрасить красками. А если попадет вода, рисунок испортится. Можно приклеить картинки. А какие картинки вы предлагаете использовать? Ответы учащихся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 xml:space="preserve">Да, картинки могут быть самыми разными: иллюстрации из журналов,  этикетки, принтерные распечатки и многое другое. Я предлагаю вам стать волшебниками, потому что  сегодня вы сможете стать настоящими художниками.  Для этого надо произнести волшебное слово «декупаж».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Изготовление изделия в технике Декупаж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следовательность выполнения техники декупаж с бумажными салфеткам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 вас на партах находится инструкционная карта. Мы будем выполнять практическую часть работы в соответствии с этой карто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Практическая работа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Цель этап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Обучение навыкам индивидуальной и коллективной работы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Развитие творческого отношения к работе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Творческая практическая деятельность учащих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Чтобы декор получился не только красивым, но и прочным, нужно обезжирить поверхность декорируемого предмета. Для обезжиривания поверхностей используются спиртосодержащие составы. Некоторые поверхности надо грунтовать. Наклеивание картино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 основной прием работы в декупаже. От</w:t>
      </w:r>
      <w:r>
        <w:rPr>
          <w:b/>
        </w:rPr>
        <w:t xml:space="preserve"> </w:t>
      </w:r>
      <w:r>
        <w:rPr/>
        <w:t>его выполнения зависит качество вашего изделия. Красочный слой салфетки очень тонкий, и наклеивать его также как обычную бумагу, практически невозможно. Существует несколько способов. Мы воспользуемся следующим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обычный пустой файл положим вырезанный фрагмент салфетки красочной стороной вниз. С помощью пульверизатора смочим салфетку. Перевернув файл, переносим рисунок на изделие. Аккуратно снимаем файл. Загрунтуйте поверхность и мягкими движениями от центра к краям смачивайте мотив сверху, складочки разглаживаем кистью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Далее работаем в соответствии с инструкционной картой</w:t>
      </w:r>
      <w:r>
        <w:rPr>
          <w:b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Демонстрация выполненных работ. Самооценка по таким критериям, как точность соблюдения техники, оригинальность в выборе фактуры для изделия, эстетический вид изделия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Этап подведения итогов и рефлексии.   Уборка рабочего места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>С каким материалом мы сегодня работали? Вам понравился такой вид работы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 какие прекрасные работы у вас получились! Вы творили как настоящие дизайнеры, превращая простые вещи в красивые  подар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9:45:00Z</dcterms:created>
  <dc:creator>User007</dc:creator>
  <dc:description/>
  <cp:keywords/>
  <dc:language>en-US</dc:language>
  <cp:lastModifiedBy>Учитель</cp:lastModifiedBy>
  <cp:lastPrinted>2013-06-19T19:54:00Z</cp:lastPrinted>
  <dcterms:modified xsi:type="dcterms:W3CDTF">2013-06-19T17:25:00Z</dcterms:modified>
  <cp:revision>13</cp:revision>
  <dc:subject/>
  <dc:title>Городской округ Орехово-Зуево</dc:title>
</cp:coreProperties>
</file>