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творчески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техн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учении технологии важное место отводится методу проектов. Под проектом понимается самостоятельная творческая работа учащихся, выполненная от идеи до ее воплощения в жизнь под контролем и при консультировании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спользование метода проектов позволяет на деле реализовать деятельностный подход в трудовом обучении учащихся, интегрировать знания и умения, полученные ими при изучении различных школьных дисциплин на разных этапах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собенность системы выполнения проектов – совместная творческая работа учителя и учащегося. Реализация метода творческих проектов изменила позицию самого учителя, который из носителя готовых знаний стал организатором самостоятельной познавательной деятельности учеников. В целом в работе над проектом учитель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могает ученикам в поиске нужных источников информаци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сам является источником информаци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оординирует весь процесс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ощряет учеников; </w:t>
      </w:r>
    </w:p>
    <w:p>
      <w:pPr>
        <w:pStyle w:val="Normal"/>
        <w:spacing w:lineRule="auto" w:line="360"/>
        <w:jc w:val="both"/>
        <w:rPr/>
      </w:pPr>
      <w:r>
        <w:rPr/>
        <w:t xml:space="preserve">- поддерживает непрерывную обратную связь для успешной работы учеников над проект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организации работы учащихся по методу проектов возможна не только индивидуальная самостоятельная работа учащихся, но и групповая. Групповая работа привлекает участников своей деловой направленностью, общением, возможностью лучше узнать одноклассников, сравнить себя с ними, и расширить зону для самооценки. Кроме этого, групповая работ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даёт возможность учащимся объединиться по интересам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обеспечивает для них разнообразие ролевой деятельности в процессе обучени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оспитывает обязательность выполнения задания в определённые сроки, так как от этого зависит успех работы всего коллектива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едоставляет возможность равноправия и свободу выражения идей, их отстаивание, аргументацию, но в то же время терпимость к чужой точке зрени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является одним из способов преодоления психологических барьеров в индивидуальном саморазвитии личност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зволяет проявить взаимопомощь и, вместе с тем, стимулирует дух соревнования и соперни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работе над проектом обязательно соблюдаются определённые этапы деятельности учащихся. Каждый из них вносит свой вклад в формирование личностных качеств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1 этап.</w:t>
      </w:r>
      <w:r>
        <w:rPr/>
        <w:t xml:space="preserve"> Подготовительный этап  или погружение в проек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этом этапе важным является погружение в проект: мотивация деятельности учащихся, определение темы, проблемы и целей. Тема проекта должна быть не только близка и интересна, но и доступна ученику. Своей позицией по отношению к проекту учитель даёт понять, что готов поддержать ребят в их деятельности. По времени этот этап осуществления проекта является самым коротким, но он очень важен для достижения ожидаемых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2 этап.</w:t>
      </w:r>
      <w:r>
        <w:rPr/>
        <w:t xml:space="preserve"> Планирование и организация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На этом этапе организуется деятельность школьников: определяются группы по направлениям деятельности, выделяются цели и задачи каждой группы, определяются роли каждого участника. Планируется работа групп: определяются источники информации, способы сбора и анализа информации, способы представления результатов деятельности (форма отчёта, вид презентации и т. д.). Поиск и сбор материа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3 этап.</w:t>
      </w:r>
      <w:r>
        <w:rPr/>
        <w:t xml:space="preserve"> Исследование (осуществление деятельности, выполнение работы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На этом этапе происходит сбор информации, решение промежуточных задач. Основные инструменты, которыми пользуются учащиеся - это разные формы получения информации: опросы, наблюдения, эксперименты и т. д.  Выполнение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4 этап.</w:t>
      </w:r>
      <w:r>
        <w:rPr/>
        <w:t xml:space="preserve"> Представление результатов, отчё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Этап презентации необходим для завершения работы, для анализа проделанного, самооценки и оценки со стороны, демонстрации результатов. Формы представления результатов исследования могут быть различными: устный отчёт с демонстрацией материалов, письменный отчёт в докладе, фоторепортаж, стенгазета, спектакль и т.д. Подарок для учителей к празднику гот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Одним из заключительных этапов работы над проектом является оценивание результатов проектирования. Оценивание – это имитация профессиональной экспертизы. Предварительно проект защищается в группе, затем дорабатывается и защищается окончательно. Возможными критериями оценки проекта могут быть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1. конструктивные критерии – прочность, надёжность, удобство использования, соответствие конструкции назначению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. технологические критерии - количество используемых деталей, оригинальность применения и сочетание материалов, их долговечность, расход материалов, стандартность технологии, необходимое оборудование, сложность и объём выполненных работ, расход энергии при производстве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3. экологические критерии – возможность использования отходов производства, загрязнение окружающей среды при производстве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4. эстетические критерии – оригинальность формы, композиционная завершённость, цветовое решение, стиль, дизайн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экономические и маркетинговые критерии – потребность в данном изделии на рынке, практическая направленность, возможность массового производства, финансовые затраты, уровень продажной цены, вид реклам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защите своего проекта учащиеся учатся убеждать своих одноклассников, преподавателей в значимости работы, показывают свою компетентность в специальных вопросах, касающихся проекта, старательность, добросовестность при выполнении задания, аргументированность предлагаемого решения, уровень творчества и оригинальность подход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Деятельность учителя и учащихся в ходе работы над проектом различны, но идут непосредственно рядом друг с другом: учащимся нужен совет, как отобрать необходимый материал, как логически правильно построить сообщение, изготовить наглядность, на презентации кратко изложить свои мысли и т. 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всех этапах подготовки проекта учитель выступает в роли консультанта и помощника, а не эксперта. Меняется и роль учащихся в учении: они выступают активными участниками процесса. Деятельность в рабочих группах помогает им работать в команде, сотрудничать в коллективе, искать нестандартные решения, брать на себя определённую ответственность за общие действия, испытывать радость от приложенных усилий и полученного результат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процессе творческой работы дети получают полное и глубокое удовлетворение от сделанного, развивается их творческая активность, определяется социальная позиция ребенка. При этом воспитывается любовь к школе, любовь к тру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3:00Z</dcterms:created>
  <dc:creator>Оля</dc:creator>
  <dc:description/>
  <cp:keywords/>
  <dc:language>en-US</dc:language>
  <cp:lastModifiedBy>Учитель</cp:lastModifiedBy>
  <dcterms:modified xsi:type="dcterms:W3CDTF">2013-06-19T10:15:00Z</dcterms:modified>
  <cp:revision>5</cp:revision>
  <dc:subject/>
  <dc:title/>
</cp:coreProperties>
</file>