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hadow/>
          <w:szCs w:val="52"/>
        </w:rPr>
      </w:pPr>
      <w:r>
        <w:rPr>
          <w:i/>
          <w:shadow/>
          <w:szCs w:val="52"/>
        </w:rPr>
        <w:t>План воспитательной работы</w:t>
      </w:r>
    </w:p>
    <w:p>
      <w:pPr>
        <w:pStyle w:val="TextBody"/>
        <w:rPr/>
      </w:pPr>
      <w:r>
        <w:rPr>
          <w:i/>
          <w:shadow/>
          <w:szCs w:val="52"/>
        </w:rPr>
        <w:t>классного руководителя 6 А класса</w:t>
      </w:r>
    </w:p>
    <w:p>
      <w:pPr>
        <w:pStyle w:val="Normal"/>
        <w:jc w:val="center"/>
        <w:rPr>
          <w:b/>
          <w:b/>
          <w:bCs/>
          <w:i/>
          <w:i/>
          <w:shadow/>
          <w:sz w:val="52"/>
          <w:szCs w:val="52"/>
        </w:rPr>
      </w:pPr>
      <w:r>
        <w:rPr>
          <w:b/>
          <w:bCs/>
          <w:i/>
          <w:shadow/>
          <w:sz w:val="52"/>
          <w:szCs w:val="52"/>
        </w:rPr>
        <w:t>Хабаровой Светланы Сергеевны</w:t>
      </w:r>
    </w:p>
    <w:p>
      <w:pPr>
        <w:pStyle w:val="Normal"/>
        <w:jc w:val="center"/>
        <w:rPr/>
      </w:pPr>
      <w:r>
        <w:rPr>
          <w:b/>
          <w:bCs/>
          <w:i/>
          <w:shadow/>
          <w:sz w:val="52"/>
          <w:szCs w:val="52"/>
        </w:rPr>
        <w:t>на 2013-2014 учебный год.</w:t>
      </w:r>
    </w:p>
    <w:p>
      <w:pPr>
        <w:pStyle w:val="Normal"/>
        <w:jc w:val="center"/>
        <w:rPr>
          <w:b/>
          <w:b/>
          <w:bCs/>
          <w:i/>
          <w:i/>
          <w:shadow/>
          <w:sz w:val="52"/>
          <w:szCs w:val="52"/>
        </w:rPr>
      </w:pPr>
      <w:r>
        <w:rPr>
          <w:b/>
          <w:bCs/>
          <w:i/>
          <w:shadow/>
          <w:sz w:val="52"/>
          <w:szCs w:val="52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52"/>
        </w:rPr>
      </w:pPr>
      <w:r>
        <w:rPr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-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i/>
          <w:sz w:val="28"/>
          <w:szCs w:val="28"/>
          <w:u w:val="single"/>
          <w:lang w:eastAsia="ar-SA"/>
        </w:rPr>
        <w:t>Цель воспитательной работы в 6  классе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i/>
          <w:sz w:val="28"/>
          <w:szCs w:val="28"/>
          <w:lang w:eastAsia="ar-SA"/>
        </w:rPr>
        <w:t>создание условий для развития нравственного, познавательного,  творческого, физического потенциала ученика на основе коллективной  творческой деятельности.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 xml:space="preserve">Задачи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вать мотивацию к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ить психолого-педагогическое диагностирование с целью выявления основных направлений и форм работы воспитательной деятельности в класс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овать творческую деятельность учащихся, способствующую  самопознанию и саморегуляции в учебной и внеклассной деятель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йствовать включению  учащихся во внеклассную деятельность школы и  организаций окружающего социум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вать сотрудничество с родителями учащихся посредством включения их в организационный и воспитательный процесс в класс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Ожидаемый результат на конец учебного года: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i/>
          <w:sz w:val="28"/>
          <w:szCs w:val="28"/>
          <w:lang w:eastAsia="ar-SA"/>
        </w:rPr>
        <w:t>УЧЕНИК 6  класса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тивирован к учебной деятельности, стремится к улучшению её результатов 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ен провести самоанализ причин успешной и неуспешной учебной и внеклассной деятельност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являет инициативу и творческий подход к учебной и внеклассной деятельност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емится к сотрудничеству с учащимися и родителями класс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4"/>
          <w:szCs w:val="34"/>
          <w:lang w:eastAsia="ar-SA"/>
        </w:rPr>
      </w:pPr>
      <w:r>
        <w:rPr>
          <w:b/>
          <w:color w:val="000000"/>
          <w:sz w:val="34"/>
          <w:szCs w:val="34"/>
          <w:lang w:eastAsia="ar-SA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34"/>
          <w:szCs w:val="34"/>
        </w:rPr>
      </w:pPr>
      <w:r>
        <w:rPr>
          <w:b/>
          <w:i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-133350</wp:posOffset>
                </wp:positionV>
                <wp:extent cx="6252210" cy="591375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5913720"/>
                          <a:chOff x="0" y="0"/>
                          <a:chExt cx="6252120" cy="59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2120" cy="59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3200" y="1911960"/>
                            <a:ext cx="547920" cy="51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9760" y="651600"/>
                            <a:ext cx="1558800" cy="147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8800" cy="14738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214560"/>
                              <a:ext cx="1102320" cy="10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трудниче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во с родителями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66720" y="2956680"/>
                            <a:ext cx="77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2218680"/>
                            <a:ext cx="1558800" cy="147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8800" cy="14738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20" y="214560"/>
                              <a:ext cx="1102320" cy="10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трудничес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 педагогами класс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023200" y="3479040"/>
                            <a:ext cx="549360" cy="51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0840" y="3784680"/>
                            <a:ext cx="1558800" cy="147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8800" cy="14738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20" y="214560"/>
                              <a:ext cx="1102320" cy="10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ормирование актива  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27320" y="3695040"/>
                            <a:ext cx="0" cy="73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6840" y="4433400"/>
                            <a:ext cx="1558800" cy="147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8800" cy="14738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20" y="214920"/>
                              <a:ext cx="1102320" cy="10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агностик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79920" y="3477960"/>
                            <a:ext cx="549360" cy="51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3200" y="3783960"/>
                            <a:ext cx="1558800" cy="147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8800" cy="14738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214560"/>
                              <a:ext cx="1102320" cy="10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дивидуаль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н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07800" y="2956680"/>
                            <a:ext cx="77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9000" y="2217600"/>
                            <a:ext cx="1558800" cy="147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8800" cy="14738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214560"/>
                              <a:ext cx="1102320" cy="10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язи с организациями окружающего социум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679200" y="1911960"/>
                            <a:ext cx="550080" cy="51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2480" y="651600"/>
                            <a:ext cx="1558800" cy="147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8800" cy="14738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214560"/>
                              <a:ext cx="1102320" cy="10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 в деятельности школ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127320" y="1479600"/>
                            <a:ext cx="0" cy="73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6480" y="3960"/>
                            <a:ext cx="1558800" cy="147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8800" cy="14738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214560"/>
                              <a:ext cx="1102320" cy="10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но-обобщающий контроль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6480" y="2218680"/>
                            <a:ext cx="1558800" cy="147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8800" cy="14738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214560"/>
                              <a:ext cx="1102320" cy="10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ятельность учащихс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-10.5pt;width:492.3pt;height:465.65pt" coordorigin="-176,-210" coordsize="9846,9313">
                <v:rect id="shape_0" fillcolor="white" stroked="t" o:allowincell="f" style="position:absolute;left:-176;top:-210;width:9845;height:9312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3010,2801" to="3872,3617" ID="_s1028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910;top:816;width:2455;height:2321">
                  <v:oval id="shape_0" ID="_s1029" fillcolor="#bbe0e3" stroked="t" o:allowincell="f" style="position:absolute;left:910;top:816;width:2454;height:2320;mso-wrap-style:none;v-text-anchor:middle">
                    <v:fill o:detectmouseclick="t" type="solid" color2="#441f1c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8;top:1154;width:1735;height:16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трудниче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во с родителя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292,4446" to="3514,4446" ID="_s1030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-169;top:3284;width:2455;height:2321">
                  <v:oval id="shape_0" ID="_s1031" fillcolor="#bbe0e3" stroked="t" o:allowincell="f" style="position:absolute;left:-169;top:3284;width:2454;height:2320;mso-wrap-style:none;v-text-anchor:middle">
                    <v:fill o:detectmouseclick="t" type="solid" color2="#441f1c"/>
                    <v:stroke color="black" weight="9360" joinstyle="miter" endcap="flat"/>
                    <w10:wrap type="square"/>
                  </v:oval>
                  <v:shape id="shape_0" stroked="f" o:allowincell="f" style="position:absolute;left:189;top:3622;width:1735;height:16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трудничес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 педагогами клас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3010,5269" to="3874,6083" ID="_s1032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912;top:5750;width:2455;height:2321">
                  <v:oval id="shape_0" ID="_s1033" fillcolor="#bbe0e3" stroked="t" o:allowincell="f" style="position:absolute;left:912;top:5750;width:2454;height:2320;mso-wrap-style:none;v-text-anchor:middle">
                    <v:fill o:detectmouseclick="t" type="solid" color2="#441f1c"/>
                    <v:stroke color="black" weight="9360" joinstyle="miter" endcap="flat"/>
                    <w10:wrap type="square"/>
                  </v:oval>
                  <v:shape id="shape_0" stroked="f" o:allowincell="f" style="position:absolute;left:1270;top:6088;width:1735;height:16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ормирование актива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749,5609" to="4749,6765" ID="_s103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3520;top:6772;width:2455;height:2321">
                  <v:oval id="shape_0" ID="_s1035" fillcolor="#bbe0e3" stroked="t" o:allowincell="f" style="position:absolute;left:3520;top:6772;width:2454;height:2320;mso-wrap-style:none;v-text-anchor:middle">
                    <v:fill o:detectmouseclick="t" type="solid" color2="#441f1c"/>
                    <v:stroke color="black" weight="9360" joinstyle="miter" endcap="flat"/>
                    <w10:wrap type="square"/>
                  </v:oval>
                  <v:shape id="shape_0" stroked="f" o:allowincell="f" style="position:absolute;left:3878;top:7110;width:1735;height:16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агност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619,5267" to="6483,6084" ID="_s103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6129;top:5749;width:2455;height:2321">
                  <v:oval id="shape_0" ID="_s1037" fillcolor="#bbe0e3" stroked="t" o:allowincell="f" style="position:absolute;left:6129;top:5749;width:2454;height:2320;mso-wrap-style:none;v-text-anchor:middle">
                    <v:fill o:detectmouseclick="t" type="solid" color2="#441f1c"/>
                    <v:stroke color="black" weight="9360" joinstyle="miter" endcap="flat"/>
                    <w10:wrap type="square"/>
                  </v:oval>
                  <v:shape id="shape_0" stroked="f" o:allowincell="f" style="position:absolute;left:6486;top:6087;width:1735;height:16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дивидуаль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н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978,4446" to="7203,4446" ID="_s103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7209;top:3283;width:2455;height:2321">
                  <v:oval id="shape_0" ID="_s1039" fillcolor="#bbe0e3" stroked="t" o:allowincell="f" style="position:absolute;left:7209;top:3283;width:2454;height:2320;mso-wrap-style:none;v-text-anchor:middle">
                    <v:fill o:detectmouseclick="t" type="solid" color2="#441f1c"/>
                    <v:stroke color="black" weight="9360" joinstyle="miter" endcap="flat"/>
                    <w10:wrap type="square"/>
                  </v:oval>
                  <v:shape id="shape_0" stroked="f" o:allowincell="f" style="position:absolute;left:7566;top:3620;width:1735;height:16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язи с организациями окружающего социу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618,2801" to="6483,3618" ID="_s104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6127;top:816;width:2455;height:2321">
                  <v:oval id="shape_0" ID="_s1041" fillcolor="#bbe0e3" stroked="t" o:allowincell="f" style="position:absolute;left:6127;top:816;width:2454;height:2320;mso-wrap-style:none;v-text-anchor:middle">
                    <v:fill o:detectmouseclick="t" type="solid" color2="#441f1c"/>
                    <v:stroke color="black" weight="9360" joinstyle="miter" endcap="flat"/>
                    <w10:wrap type="square"/>
                  </v:oval>
                  <v:shape id="shape_0" stroked="f" o:allowincell="f" style="position:absolute;left:6485;top:1154;width:1735;height:16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 в деятельности школ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749,2120" to="4749,3279" ID="_s104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3519;top:-204;width:2455;height:2321">
                  <v:oval id="shape_0" ID="_s1043" fillcolor="#bbe0e3" stroked="t" o:allowincell="f" style="position:absolute;left:3519;top:-204;width:2454;height:2320;mso-wrap-style:none;v-text-anchor:middle">
                    <v:fill o:detectmouseclick="t" type="solid" color2="#441f1c"/>
                    <v:stroke color="black" weight="9360" joinstyle="miter" endcap="flat"/>
                    <w10:wrap type="square"/>
                  </v:oval>
                  <v:shape id="shape_0" stroked="f" o:allowincell="f" style="position:absolute;left:3877;top:134;width:1735;height:16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сно-обобщающий контро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519;top:3284;width:2455;height:2321">
                  <v:oval id="shape_0" ID="_s1044" fillcolor="#bbe0e3" stroked="t" o:allowincell="f" style="position:absolute;left:3519;top:3284;width:2454;height:2320;mso-wrap-style:none;v-text-anchor:middle">
                    <v:fill o:detectmouseclick="t" type="solid" color2="#441f1c"/>
                    <v:stroke color="black" weight="9360" joinstyle="miter" endcap="flat"/>
                    <w10:wrap type="square"/>
                  </v:oval>
                  <v:shape id="shape_0" stroked="f" o:allowincell="f" style="position:absolute;left:3877;top:3622;width:1735;height:16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ятельность учащихс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2"/>
          <w:szCs w:val="42"/>
        </w:rPr>
      </w:pPr>
      <w:r>
        <w:rPr>
          <w:i/>
          <w:color w:val="000000"/>
        </w:rPr>
        <w:t xml:space="preserve">   </w:t>
      </w:r>
      <w:r>
        <w:rPr>
          <w:color w:val="000000"/>
          <w:sz w:val="42"/>
          <w:szCs w:val="42"/>
        </w:rPr>
        <w:t xml:space="preserve">                              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й процесс планирую строить по следующим направления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1. </w:t>
      </w:r>
      <w:r>
        <w:rPr>
          <w:b/>
          <w:i/>
          <w:color w:val="000000"/>
          <w:sz w:val="28"/>
          <w:szCs w:val="28"/>
        </w:rPr>
        <w:t>Работа по технологии Г.К.Селевко «Сделай себя сам».</w:t>
      </w:r>
      <w:r>
        <w:rPr>
          <w:i/>
          <w:color w:val="000000"/>
          <w:sz w:val="28"/>
          <w:szCs w:val="28"/>
        </w:rPr>
        <w:t xml:space="preserve"> Моими целями являются -формировать положительную мотивационную установку по отношению к себе, окружающему миру, сверстникам и взрослым людям, научить школьников понимать себя и умению «быть в мире с собой», формировать у детей умения и навыки практического владения выразительными средствами человеческого общения, вырабатывать положительные черты характера, развивать активность, самостоятельность, организаторские способности ребёнка в процессе коммуникативной деятельности, развивать в каждом ребёнке творческие способности, развивать интеллект средствами внекласс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этого я планирую классные часы на данную тематику, участие в концертной деятельности школы, применение различных игровых моментов. В игре моделируется ситуация общения, а также ситуация нравственных установок. По результатам проделанных работ учащиеся должны будут уметь оценивать себя адекватно; знать и применять на практике нормы и правила поведения и общения; уметь свободно говорить, слушать, контролировать своё поведение, эмоции; иметь желание вступать в контакты со сверстниками, окружающими взрослыми людьми с целью реализации своих коммуникативных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  <w:u w:val="single"/>
        </w:rPr>
        <w:t>2. Работа с трудными учащимися.</w:t>
      </w:r>
      <w:r>
        <w:rPr>
          <w:i/>
          <w:color w:val="000000"/>
          <w:sz w:val="28"/>
          <w:szCs w:val="28"/>
        </w:rPr>
        <w:t xml:space="preserve"> В каждом классе имеются так называемые трудные. Помочь ребёнку успешно адаптироваться к среднему звену, формированию у него познавательных интересов, научить самоконтролю, правильно выстраивать отношения с учителями, одноклассниками, управлять процессом раскрытия способностей ребёнка - самое главное в работе с ним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3. Воспитание правильного отношения к своему здоровью.</w:t>
      </w:r>
      <w:r>
        <w:rPr>
          <w:i/>
          <w:color w:val="000000"/>
          <w:sz w:val="28"/>
          <w:szCs w:val="28"/>
        </w:rPr>
        <w:t xml:space="preserve"> Формировать осознанное отношение школьников к своему физическому и психическому здоровью, важнейших социальных навыков, способствующих успешной социальной адаптации, а также профилактика вредных привычек - важнейшая цель моей воспитательной работы. В связи с этим мной планируются проведение и участие в мероприятиях, направленных на пропаганду физкультуры и спорта, формирование здорового образа жизни, профилактику правонарушений, содействие развитию психических процессов. Необходимо выработать в воспитанниках потребности, привычки и умения заботиться о своём здоровье. Для этого планирую использовать на занятиях аудио и видео материалы, психологические упражнения и игры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жным аспектом своей будущей деятельности считаю усвоение детьми основ безопасности жизнедеятельности и предупреждение травматизма. Знание и выполнение условий безопасного поведения на улице, в быту, знание правил дорожного движения - все это вошло в план моей работы в форме различных мероприятий, бесед и инструктаж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4.Работа по развитию самоуправления.</w:t>
      </w:r>
      <w:r>
        <w:rPr>
          <w:i/>
          <w:color w:val="000000"/>
          <w:sz w:val="28"/>
          <w:szCs w:val="28"/>
        </w:rPr>
        <w:t xml:space="preserve"> Научить ребёнка самоконтролю, развивать активность, самостоятельность, организаторские способности ребёнка, оказание помощи ребенку в преодолении трудностей в различных видах деятельности, воспитание общительности, своей общности с коллективом, духа товарищества и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трудничества, желания оказывать помощь друг другу - вот главное в этом направлении моей воспитательной работы. Необходимо формировать у детей жизненно важные трудовые навыки и нравственные представления, а так же такие ценные качества и привычки поведения, как стремление говорить правду, поступать по справедливости, стремление быть смелым, организованным, исполнительным, уважительным, нетерпимым к лени, зазнайству, грубости, лж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5. Гражданско-патриотическое воспитание.</w:t>
      </w:r>
      <w:r>
        <w:rPr>
          <w:i/>
          <w:color w:val="000000"/>
          <w:sz w:val="28"/>
          <w:szCs w:val="28"/>
        </w:rPr>
        <w:t xml:space="preserve"> В этом направлении работы считаю важным создание системы нравственного и гражданско-патриотического воспитания, способствующей осознанию детьми принадлежности к судьбе Отечества, ответственности за себя и за окружающую действительность, готовности строить жизнь, достойную человека. Поэтому здесь я планирую участие своих детей в разнообразных мероприятиях (общешкольные мероприятия, классные часы, культпоходы, экскурсии, трудовой десант и т.д.), способствующих развитию патриотических чувств, любви и интереса к истории и культуре Отечества и мировой культуре, созданию у них ярких эмоциональных представлений о нашей большой и малой Родине, об окружающем мире и приобщению к национальным традициям и осознанию красоты и неповторимости нашего прекрасного кра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  <w:t>Приоритетное направление работы с классом-духовно-нравственное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40"/>
          <w:szCs w:val="40"/>
        </w:rPr>
        <w:t>Сентябрь - месячник гражданской обороны,профилактики детского дорожно-транспортного травматизм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«Безопасная дорога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tbl>
      <w:tblPr>
        <w:tblW w:w="10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5462"/>
        <w:gridCol w:w="1973"/>
      </w:tblGrid>
      <w:tr>
        <w:trPr>
          <w:trHeight w:val="2222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Познай себя  »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Классный час, посвящённый 20-летию со дня принятия Конституци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 Классное собрание «Мы выбираем, нас выбирают». Выбор актива класса, распределение поручени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3. Акция «Внимание- подросток!»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 Операция «Уют»(озеленение класса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Оформление   классного   угол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6. Анкетирование «Каким я хочу видеть свой 6 класс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.Подготовка ко Дню учителя (рисуем любимых учителей, готовим номер худ. самодеятельности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.Готовимся к экологическому конкурсу (создание презентаций, макетов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01.09.2010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.09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сяца.</w:t>
            </w:r>
          </w:p>
        </w:tc>
      </w:tr>
      <w:tr>
        <w:trPr>
          <w:trHeight w:val="1576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с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удным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ащимися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Анкетирование    и беседа с целью выявления интересов и склонностей, проблем в обучении. 2. Наблюдение       за      выполнением учащимися        правил        культуры поведения в школе и вне ее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.</w:t>
            </w:r>
          </w:p>
        </w:tc>
      </w:tr>
      <w:tr>
        <w:trPr>
          <w:trHeight w:val="2514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вильно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ношения к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оему здоровью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. «Осторожно,     дети».     Разработка маршрута «Дом-школа, школа-дом»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2. Составление режима дн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3. Проведение физкультминуток на уроках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Классный час «Внимание: дорога!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рвая декад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. 09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« До свидания лето! Здравствуй,школа! Подростковый возраст. О вредных привычках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2.   Беседы с родителями по мере необходимости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26.09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2220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п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ити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амоуправления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Выбор          классного          актива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пределение                    поручени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ставление памяток для выполнени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ручени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Генеральная уборка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0.09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конц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ого месяца</w:t>
            </w:r>
          </w:p>
        </w:tc>
      </w:tr>
      <w:tr>
        <w:trPr>
          <w:trHeight w:val="2280" w:hRule="atLeast"/>
        </w:trPr>
        <w:tc>
          <w:tcPr>
            <w:tcW w:w="2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1. Урок-презентация «Бородинское сражени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Экскурсия в осенний лес «Осень в звуках и красках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сяц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.09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42"/>
          <w:szCs w:val="42"/>
        </w:rPr>
      </w:pPr>
      <w:r>
        <w:rPr>
          <w:color w:val="000000"/>
        </w:rPr>
        <w:t xml:space="preserve">  </w:t>
      </w:r>
      <w:r>
        <w:rPr>
          <w:color w:val="000000"/>
          <w:sz w:val="42"/>
          <w:szCs w:val="42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Октябрь - месячник антитеррористической и противопожарной 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«Безопасность жизнедеятельности»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9"/>
        <w:gridCol w:w="5449"/>
        <w:gridCol w:w="9"/>
        <w:gridCol w:w="2112"/>
      </w:tblGrid>
      <w:tr>
        <w:trPr>
          <w:trHeight w:val="1912" w:hRule="atLeast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Познай себя»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. Беседа «Умеем ли мы слушать?»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Праздничная открытка ко Дню Учит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3. Классный час «В поисках дружбы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 Игровая программа «День осеннего именинника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Участие в школьном этапе предметных олимпиа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.10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9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846" w:hRule="atLeast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с трудными учащимися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. Наблюдение        за        характером взаимоотношений учащихся на уроке, перемене, в досуговой деятельности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Изучение    состава    и    характера малых     групп     учащихся     класса, формирование            положительных отношений   и   содружества   между ни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 Беседа «Учусь    понимать других».            (Как            научиться  разговаривать с людьми)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рвая декада.</w:t>
            </w:r>
          </w:p>
        </w:tc>
      </w:tr>
      <w:tr>
        <w:trPr>
          <w:trHeight w:val="3580" w:hRule="atLeast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вильно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ношения к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оему здоровью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Беседа «Для чего нам необходим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доровье?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 Классный час. Цикл олимпийские уроки «Ценности олимпийского и пароолимпийского  движен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7.10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ая половина месяц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Индивидуальные          беседы          с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 Родительское собрание «Адаптационный период шестиклассников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.10.</w:t>
            </w:r>
          </w:p>
        </w:tc>
      </w:tr>
      <w:tr>
        <w:trPr>
          <w:trHeight w:val="147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п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ити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амоуправления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Контроль         за         выполнение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ручени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502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и в музей краеведения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Ноябрь - месячник охраны здоровья,профилактики алкоголизма,урения,наркомании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«Здоровое поколение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5"/>
        <w:gridCol w:w="5498"/>
        <w:gridCol w:w="2078"/>
      </w:tblGrid>
      <w:tr>
        <w:trPr>
          <w:trHeight w:val="223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Познай себя»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.Участие     в      концерте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священном  Дню матер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Беседа «Почему мы конфликтуем?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 Встреча        с        представителям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воохранительных органов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тора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кад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.11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сяца</w:t>
            </w:r>
          </w:p>
        </w:tc>
      </w:tr>
      <w:tr>
        <w:trPr>
          <w:trHeight w:val="25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с трудными учащимися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Проведение      анкетирования      п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явлению     сформированности     у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ащихся     отношения     к     своему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ллектив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года.</w:t>
            </w:r>
          </w:p>
        </w:tc>
      </w:tr>
      <w:tr>
        <w:trPr>
          <w:trHeight w:val="223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вильно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ношения к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оему здоровью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Работа             по  школьной             программе «Здоровый образ жизни»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2.  Классный час «Посеешь привычку-пожнёшь характер»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.1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Беседы с родителями         «Соблюдение    режим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итания школьника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2. Посещение учащихся на дому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Общешкольное родительское собра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763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п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ити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амоуправления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Контроль         за         выполнение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ручени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Занятость в осеннем лагер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месяца.</w:t>
            </w:r>
          </w:p>
        </w:tc>
      </w:tr>
      <w:tr>
        <w:trPr>
          <w:trHeight w:val="29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4 ноября - День народного единств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беседа о дружбе между народами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Участие в Дне матер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3. Классный   час   «День Наума Грамотника»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7.11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28.11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5.1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Декабрь - месячник правового воспитания, профилактики правонарушений и безнадзорности несовершеннолетних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40"/>
          <w:szCs w:val="40"/>
        </w:rPr>
        <w:t>«Права детства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5294"/>
        <w:gridCol w:w="10"/>
        <w:gridCol w:w="2275"/>
      </w:tblGrid>
      <w:tr>
        <w:trPr>
          <w:trHeight w:val="2237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Познай себя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Классный час «Как себя вести себ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конфликте?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Подготовка        и        проведе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Новогоднего огоньк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 Игровая программа  в классе.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.12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месяц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следняя декада.</w:t>
            </w:r>
          </w:p>
        </w:tc>
      </w:tr>
      <w:tr>
        <w:trPr>
          <w:trHeight w:val="221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с трудными учащимися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Индивидуальные бесед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Контроль        за        выполнение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машних задани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 Беседа          «Как           научитьс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одолевать трудности»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месяца.</w:t>
            </w:r>
          </w:p>
        </w:tc>
      </w:tr>
      <w:tr>
        <w:trPr>
          <w:trHeight w:val="3706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вильно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ношения к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оему здоровью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. Беседа «Твое здоровье - в твоих руках» (профилактика вредных привычек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4.Поход на лыжах в лес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Беседа      «Внимание!       Впереди каникулы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2.12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.12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сяц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ред уходо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 каникул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Общешкольный        родительский всеобуч «Нормы жизни в обществе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  Родительское собрание по теме «Дети –зеркало нашей души»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торая декад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п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ити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амоуправления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лассное собрание: отчеты актива, выборы советов дел и творческих групп на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i/>
                <w:color w:val="000000"/>
                <w:sz w:val="28"/>
                <w:szCs w:val="28"/>
              </w:rPr>
              <w:t xml:space="preserve"> полугодие, подведение итогов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i/>
                <w:color w:val="000000"/>
                <w:sz w:val="28"/>
                <w:szCs w:val="28"/>
              </w:rPr>
              <w:t xml:space="preserve"> четвер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готовка новогоднего огонька (совместно с родителями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6.12.</w:t>
            </w:r>
          </w:p>
        </w:tc>
      </w:tr>
      <w:tr>
        <w:trPr>
          <w:trHeight w:val="1853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. Участие в неделе краеведени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Тематический классный час «Моя конвенция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ервая неделя декабр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.1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40"/>
          <w:szCs w:val="40"/>
        </w:rPr>
        <w:t xml:space="preserve">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Январь - месячник профориентационной работы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40"/>
          <w:szCs w:val="40"/>
        </w:rPr>
        <w:t>«Мир профессий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9"/>
        <w:gridCol w:w="5475"/>
        <w:gridCol w:w="2101"/>
      </w:tblGrid>
      <w:tr>
        <w:trPr>
          <w:trHeight w:val="1128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Познай себя»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    Классный     час     «Мир     моих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влечений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Тест « Какой вы друг?»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.01.13</w:t>
            </w:r>
          </w:p>
        </w:tc>
      </w:tr>
      <w:tr>
        <w:trPr>
          <w:trHeight w:val="1848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с трудными учащимися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 Беседа «Как понимать друг друга без слов?»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6.01.</w:t>
            </w:r>
          </w:p>
        </w:tc>
      </w:tr>
      <w:tr>
        <w:trPr>
          <w:trHeight w:val="3696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вильно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ношения к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оему здоровью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Участие            в            спортивных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роприятия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Встречи  с медицинскими работник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 Анкетирование  и  беседа  на тему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Телевизор   и   компьютер   в   мое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жизни»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сяц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23.12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. Анкетирование родителей   на тему «Телевизор   и   компьютер   в   жизни моего ребенка»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Индивидуальные встречи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месяца.</w:t>
            </w:r>
          </w:p>
        </w:tc>
      </w:tr>
      <w:tr>
        <w:trPr>
          <w:trHeight w:val="1493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п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ити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амоуправления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полнение  классных поручени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147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Операция « Забота»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Февраль - месячник гражданско-патриотического воспитания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«Моё Отечество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6"/>
        <w:gridCol w:w="5472"/>
        <w:gridCol w:w="2107"/>
      </w:tblGrid>
      <w:tr>
        <w:trPr>
          <w:trHeight w:val="149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Познай себя»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1. Конкурс   рисунков,    посвященных Дню защитников отечеств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месяца.</w:t>
            </w:r>
          </w:p>
        </w:tc>
      </w:tr>
      <w:tr>
        <w:trPr>
          <w:trHeight w:val="111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с трудными учащимися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. Беседа о чувстве ответственности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Беседа «Умеешь ли ты дружить?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.0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месяца.</w:t>
            </w:r>
          </w:p>
        </w:tc>
      </w:tr>
      <w:tr>
        <w:trPr>
          <w:trHeight w:val="295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вильно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ношения к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оему здоровью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Участие в лыжных гонках (в рамках Дня здоровья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Беседа «Что надо есть, если хочешь стать сильнее?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Классный час. Цикл олимпийские уроки «Игры – 2014: настоящее и будущее Соч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сяц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.0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.Индивидуальные встреч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Общешкольный           родительский всеобуч «От чего зависят поступки человека?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рвая декада.</w:t>
            </w:r>
          </w:p>
        </w:tc>
      </w:tr>
      <w:tr>
        <w:trPr>
          <w:trHeight w:val="111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п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ити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амоуправления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Беседа «Учимся быть культурным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.02.</w:t>
            </w:r>
          </w:p>
        </w:tc>
      </w:tr>
      <w:tr>
        <w:trPr>
          <w:trHeight w:val="114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. Классный час «На страже Родины»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.0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Март - месячник духовно-нравственного воспитания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«Спешите делать добрые дела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6"/>
        <w:gridCol w:w="5443"/>
        <w:gridCol w:w="2136"/>
      </w:tblGrid>
      <w:tr>
        <w:trPr>
          <w:trHeight w:val="259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Познай себя»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Классный     час           «Как     бы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веренным в себе?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Участие    в    общешкольном    КТД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"Международный женский день".Концерт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.03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рвая декада.</w:t>
            </w:r>
          </w:p>
        </w:tc>
      </w:tr>
      <w:tr>
        <w:trPr>
          <w:trHeight w:val="147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с трудными учащимися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.Беседа о чувстве ответственност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 Вовлечение ребят в подготовку и участия в мероприятия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 Анализ результатов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месяца.</w:t>
            </w:r>
          </w:p>
        </w:tc>
      </w:tr>
      <w:tr>
        <w:trPr>
          <w:trHeight w:val="182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вильно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ношения к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оему здоровью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   Беседа   «Где   найти   витамины весной?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Игровая программа «Я выбираю здоровье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месяц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Родительское                        собрание «Формирование                     духовно-нравственных ценностей личност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.03.</w:t>
            </w:r>
          </w:p>
        </w:tc>
      </w:tr>
      <w:tr>
        <w:trPr>
          <w:trHeight w:val="121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п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ити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амоуправления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Акция благодарения мам, бабушек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ителей-женщин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2.Эстафета добрых дел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месяца.</w:t>
            </w:r>
          </w:p>
        </w:tc>
      </w:tr>
      <w:tr>
        <w:trPr>
          <w:trHeight w:val="77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Благодарение       мам,       бабушек, учителей-женщин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.03.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Апрель - месячник природоохранной и экологической 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«Цвети,Земля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5472"/>
        <w:gridCol w:w="2107"/>
      </w:tblGrid>
      <w:tr>
        <w:trPr>
          <w:trHeight w:val="3331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Познай себя»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Беседа    «Умеем ли мы уважа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бя?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Юморина в класс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 День Земл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Субботники по очистке территори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.04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кад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6.04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етья декада.</w:t>
            </w:r>
          </w:p>
        </w:tc>
      </w:tr>
      <w:tr>
        <w:trPr>
          <w:trHeight w:val="1114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с трудными учащимися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Беседа «Лучше горькая правда, че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ладкая лож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2. Индивидуальные бесед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месяца.</w:t>
            </w:r>
          </w:p>
        </w:tc>
      </w:tr>
      <w:tr>
        <w:trPr>
          <w:trHeight w:val="257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вильно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ношения к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оему здоровью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Беседа «Я и природ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.04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месяц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Встречи с  родителями  на дом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Общешкольный          родительский всеобуч   «Поощрение   и   наказание детей в семье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месяца</w:t>
            </w:r>
          </w:p>
        </w:tc>
      </w:tr>
      <w:tr>
        <w:trPr>
          <w:trHeight w:val="184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п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ити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амоуправления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Беседа «Учимся сотрудничать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2.Выполнение поручен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 месяца.</w:t>
            </w:r>
          </w:p>
        </w:tc>
      </w:tr>
      <w:tr>
        <w:trPr>
          <w:trHeight w:val="1882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Классный    час    «Давайте    беречь нашу планету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Классный час ,посвящённый международному Дню детской книг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20.04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6.04.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Май - месячник героико-патриотического воспитания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Поклонимся великим тем годам»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6"/>
        <w:gridCol w:w="5472"/>
        <w:gridCol w:w="2102"/>
      </w:tblGrid>
      <w:tr>
        <w:trPr>
          <w:trHeight w:val="196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Познай себя»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Классный  час  «Эхо военных лет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2. Проведение Уроков мужеств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 День защиты детей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.05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сяц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.05.</w:t>
            </w:r>
          </w:p>
        </w:tc>
      </w:tr>
      <w:tr>
        <w:trPr>
          <w:trHeight w:val="148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с трудными учащимися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Проведение        анкетирования        по выявлению     сформированности     у учащихся позитивного отношения к коллективу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.05.</w:t>
            </w:r>
          </w:p>
        </w:tc>
      </w:tr>
      <w:tr>
        <w:trPr>
          <w:trHeight w:val="125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вильно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ношения к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оему здоровью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Беседа «Скоро лето.Безопасность на водных объектах»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.05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.Родительское     собрание     «Итог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од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 конце месяца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п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ити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амоуправления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 Классное собрание «Чего я достиг за этот     год? Наши достижения»     (Подведение     итогов четверти      и      года,      отчеты      о проделанной     работе,     планы     на будущее).Диагностик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.05.</w:t>
            </w:r>
          </w:p>
        </w:tc>
      </w:tr>
      <w:tr>
        <w:trPr>
          <w:trHeight w:val="114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.Встреча с ветеранами ВОВ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Участие в митинге 9 ма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Проведение Урока Мужеств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сяц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9.05.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</w:p>
    <w:p>
      <w:pPr>
        <w:pStyle w:val="ListParagraph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воспитательной системы 6 а класса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678"/>
        <w:gridCol w:w="407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средст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требности в самопознании и самореал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Знаю ли я себя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личностный рост учащих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Репк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достижений учащихс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актив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иагностики творческой активности учащихс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чностных достижен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ртфолио личностных достижений и достижений класс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учащихся жизнедеятельностью класса и своим положением в коллектив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Наши достижения», анкетировани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классного коллекти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и, «Какой у нас коллектив» (А.Н. Лутошкин), «Мы - коллектив? Мы - коллектив... Мы - коллектив!», социометрических методов, конкурса рисунков «Я в моем классе»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ость учащих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.П. Капустин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40"/>
          <w:szCs w:val="40"/>
        </w:rPr>
        <w:t xml:space="preserve">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40"/>
          <w:szCs w:val="40"/>
        </w:rPr>
        <w:t xml:space="preserve"> </w:t>
      </w:r>
      <w:r>
        <w:rPr>
          <w:b/>
          <w:i/>
          <w:color w:val="000000"/>
          <w:sz w:val="40"/>
          <w:szCs w:val="40"/>
        </w:rPr>
        <w:t>Литература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«Сделай себя сам» Г.К. Селевк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«Воспитание культуры поведения» В.И.Петрова, О.С.Богданов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«Профилактики курения в школе» В.Н. Касаткина, И.А.Паршутин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4.«Формирование жизненных ценностей и развитие поведенческих навыков у учащихся средней школы» А.Г. Жиляев, Т.И. Палачева. А.Т. Кулагин. «Уроки нравственности» В. Казыхан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«Профилактика вредных привычек школьников» В.Ф. Матвее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6.«Работа с родителями школьников» О.Н. Урбанская. Журнал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7.«Классный руководитель», «Народное образование», «Воспитание школьников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8.«Разговор о правильном питании» М.М.Безруких, Т.А.Филлипова, А.Г.Маке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7:00Z</dcterms:created>
  <dc:creator>Uzer</dc:creator>
  <dc:description/>
  <cp:keywords/>
  <dc:language>en-US</dc:language>
  <cp:lastModifiedBy>Светлана</cp:lastModifiedBy>
  <cp:lastPrinted>2013-10-02T20:49:00Z</cp:lastPrinted>
  <dcterms:modified xsi:type="dcterms:W3CDTF">2013-10-02T16:55:00Z</dcterms:modified>
  <cp:revision>10</cp:revision>
  <dc:subject/>
  <dc:title>Этапы работы педагогического коллектива над единой проблемой ^Создание воспитательно-образовательной среды, формирующей конкурентоспособную личность"</dc:title>
</cp:coreProperties>
</file>