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 гимназии 95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ьм (Поздравление учеников, учителей, интервью, песня)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фары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нез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ведущих (фанфары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тим поздравить вас от всех детей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 всех, кто учиться, и ранее училс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егодня нашей школы юбилей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 мы хотим, чтоб каждый ей гордился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брый день, уважаемые педагоги нашей школы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, дорогие учителя-ветераны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ивет всем ученикам и выпускникам гимназии № 1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обрый день, наши любимые родители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Мы рады всем гостям, которые сегодня пришли к нам на праздник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 всего на свете есть начало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 отчёт, свой выход, свой исток –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 над школою промчались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ловно миг! Звенит, звенит, звонок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аво дать 95-й юбилейный звонок предоставляется выпускнику 19_______ и первокласснице ________г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так, начинаем творческий вечер, посвященный 95-летнему юбилею Люберецкой гимназии № 1!!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ИМ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малышей 2а (Музыка «Пусть бегут неуклюже…»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ма нам вчера сказала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Спать ложитесь поскорей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 не то не добужусь вас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 проспите юбилей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Юбилей! Какое слово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о такое юбилей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 просто день рожденье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оскорей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берётся полный зал – это раз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 поместятся едва – это два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в-четвертых, будут го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ети, мамы, папы, тёти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яди важные приду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подарки принесут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аверное! Пожелают счастья н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пойдут все по домам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очему же по домам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ы концерт готовим ва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пока расскажем мы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о увидите здесь в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егодня будут встречи, удивлень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егодня будут песни, танцы, смех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эти чудные мгновень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динят на юбилеи всех!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сейчас слово предоставляется директору первой  Люберецкой гимназии, хозяйке юбилейного торжественного вечера Зинаиде Ивановне Новичков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 1989 году она приняла на свои женские плечи весь груз школьных проблем, и вот уже двадцать три года успешно их реша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Зинаида Ивановна, мы просим Вас на сцену! (Музыка «Пусть бегут неуклюже…», малыши уходят со сцены.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ДИРЕКТОРА ШКОЛ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ного дивных мест в районе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асса информ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делать жизнь комфортной детя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лг администра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Ценим мы её забот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о проблем еще не счест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с поздравленье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ы вам очень рады здесь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лово предоставляется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АДМИНИСТРАЦИИ ГОРОД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акие б нас ни ждали испытания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всё расставит на свои места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лова «наука» и «образование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ы вместе произносим неспрос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лово предоставляется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УПРАВЛЕНИЯ ОБРАЗОВАНИЕ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се дела неотложные бросив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месте с нами они в этот час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рогие, почётные гости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 души мы приветствуем вас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 ждём на этой сцен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лово предоставляется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ПОЧЁТНЫХ ГОСТЕ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После выступления всех гостей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альсе сказано немало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н в песнях и стихах воспе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сколько б танцев не бывал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 лучше вальса право не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т вальс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т вальс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т вальс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т медленный, плавный полёт…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ля неё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ля него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для вас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альс над школою первой плывёт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енский вальс мы дарим всем гостям нашего праздн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нский вальс (10а, 10б)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юбой счастливой мысли появлень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дерзость строк, пришедших неспроста,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возникало с чувства удивлень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начиналось с чистого ли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постичь предметов свойств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им надлежащие места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предварялось жаром беспокойств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начиналось с чистого ли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Музыка «Время вперёд, на экране кадры 2000, 1990, 1980, 1970, 1960, 1950, 1940, 1930, 1920, 1917 год, революция, Ленин, «Декрет об образовании»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917 год. Наш народ начал строить новую жизн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ступило время свершений, великих трудовых побед. Днепрогэс, Магнитка, Братс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юди трудились, не щадя себя, во имя светлого будущего. Гордо говорили: «Мы – хозяева своей страны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чтали, что когда-нибудь весь мир станет одним огромным Союзом Коммунистических республ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его стоит одна или даже тысячи жизней перед такой великой целью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умеешь – научим, не хочешь – заставим! Железной рукой загоним человечество к счастью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ьдесят с лишним лет жили мы в Советском Союзе. Это была наша стра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мы любили её. Вместе с ней мы прошли через самые тяжёлые испыт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перь Советский Союз, как когда-то Российская империя, навсегда ушёл в прошлое. А Россия осталас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Осталась и Люберецкая школа № 1 -  ровесница Октябрьской револю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сегодня, как и тогда девяносто пять лет назад идут уроки, звенят звонки и школа каждое утро с радостью распахивает свои двери навстречу своим родным ученик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началось всё со Степана Петровича Федулова, рабочего завода имени Ухтомског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менно по его инициативе в 1917 году была открыта Люберецкая школа № 1. А размещалась она на пересечении Зубовской улицы и Октябрьского проспекта в старом двухэтажном купеческом до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Из записок первого директора школы № 1 Николая Ивановича Прохорова </w:t>
      </w:r>
      <w:r>
        <w:rPr>
          <w:b/>
          <w:i/>
          <w:sz w:val="24"/>
          <w:szCs w:val="24"/>
        </w:rPr>
        <w:t xml:space="preserve">(фото): </w:t>
      </w:r>
      <w:r>
        <w:rPr>
          <w:sz w:val="24"/>
          <w:szCs w:val="24"/>
        </w:rPr>
        <w:t>«1918 году школа имела одну группу с числом учащихся в двадцать человек. А в 1928 году обучались уже 12 групп с числом учащихся 400 челове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смотря на трудные годы уже тогда наша школа жила интересной творческой жизнью: ставились большие спектакли, давались концерты. А на собранные деньги школа обеспечивала себя топлив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что же исполняли тогда на концертах наши бабушки и дедуш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емёновну! Конечно же Семёновну и обязательно под гармон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память о тех первых учениках Люберецкой школы № 1 ученица Люберецкой теперь уже гимназии № 1 исполнит для вас знаменитую Семёновну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АНЕЦ «СЕМЁНОВНА», 8Б класс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Кадры: Овгонистан, Исдония, Фирляндия)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вгонистан, Исдония, Фирляндия;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то это ты читаешь?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то записи ученика конца двадцатых годов, поступающего в техникум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лько ошибок у старшеклассника? Чему же их на уроках учили? 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каких уроках?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русском, например, или на географии хотя бы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о в том, что в 1925 году преподавание русского языка, математики, а также литературы и истории было отменено. Считалось, что дети их освоят в процессе изучения других дисциплин и трудовой деятельности. 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кие же предметы тогда изучали в школе?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! Ведь школьники принимали активное участие в общественной жизни страны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 долго они писали «Овгонистан»?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очень. 25 июля 1930 года вышло Постановление  ЦК ВКП(б) «О всеобщем обязательном начальном обучении», благодаря которому в школу вернулось преподавание русского языка, арифметики и чистописания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, учителя, наверное, вздохнули с облегчением – ведь они вернулись к привычной и понятной им работе: учить читать, писать и считать. 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 как учили!!! (С восторгом)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стати, в это же десятилетие в жизни нашей школы произошло очень важное событие. 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В середине тридцатых годов та маленькая деревянная школа № 1 уже не могла вместить всех учащихся, и в апреле 1936 года началось строительство нового здания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е население города участвовало в ударной стройке, работали в три смены, а возглавлял строительство выпускник нашей школы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ели стучат и пилят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ют, не покладая рук,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раб наш бегает весь в мыле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однимает в людях дух: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корей, ребята, надо в срок сдать школу обязательно,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делать пол и потолок, проверти всё внимательно!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 сентября рукой махнуть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гут за днями дни,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ям не отдохнуть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нь Знаний впереди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 вот спустя четыре месяца было построено новое четырехэтажное здание, в котором мы учимся, по сей день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новой школе  было всё самое лучшее: библиотека, мебель, наглядные пособия, а самое главное – лучшие учителя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ё меньше и меньше остаётся людей, живших в те далекие годы, но сохранившиеся уникальные фотографии, позволяют хотя бы мельком заглянуть в прошлое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ТОГРАФИИ, МУЗЫКА 30-Х)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 сейчас, для вас, наши дорогие зрители, звучит одна из самых любимых песен школьников 30-х годов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(ПЕСНЯ О ВЕСЁЛОМ ВЕТРЕ, ФОТО УЧЕНИКОВ ТРИДЦАТЫХ ГОДОВ)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1. (Кадры: сороковые роковые…, музыка «Утомлённое солнце»)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альс 4Б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(РИО-РИТА МУЗЫКА, ФОТО УЧЕНИКОВ СОРОКОВЫХ ГОДОВ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(Фото Феди Епихина+слова из дневник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- Год 1941.  Из дневника ученика школы № 1 Феди Епихина: »Всё, что я сегодня переделал, не упомнишь. Сегодня я весь день на ногах. Дело в том, что на лето я решил ехать в лагерь пионервожатым. Был у Матюхина, председателя лагерной комиссии. Он начал задавать вопросы, как учусь, с какого года комсомолец, чем занимаюсь, работал ли вожатым. Но когда выяснилось, что мне нет ещё семнадцати лет, сказали, что я не подхожу. Вожатые должны быть восемнадцатилетние»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РИО-РИТА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АРШ СЛАВЯНКИ, КАДРЫ ИЗ ФИЛЬМА «ЛЕТЯТ ЖУРАВЛИ»)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 начала войны оставалось один месяц и двадцать пять дней. А до конца жизни Феди два года и десять месяцев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«Всё для фронта, всё для победы» - под таким девизом жили и работали учителя и ученики нашей школ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А в опустевших школьных коридорах разместился штаб девятой Гвардейской воздушно-десантной дивизии и госпиталь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ы всегда будем чтить память учителей и учеников, отдавших свои жизни в борьбе с фашистскими захватчикам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В.М. Боко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кретаря школьной комсомольской организации Наума Моисеевича Букчи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ов: Володи Ломакина, Николая Ипполитова, Ростислава Савельева, Николая Новикова, Алексея Васильева, Льва Иванова, Бориса Огурцова, Александра Ванаева, Василия Войнова, Феди Епихина…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Мы не можем сегодня перечислить имена всех павших в боях и пропавших без вести, но просим почтить память погибших в Великой Отечественной войне Минутой молч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МЕТРОНОМ, ВЕЧНЫЙ ОГОНЬ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 не видел войны, я родился значительно позже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Я её проходил и читал про неё с детских л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колько книг про войну, где как будто бы очень похоже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Есть и это, и то, только самого главного не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Я не верю певцам на эстраде, украшенной светом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Я не верю в кино, там в кино как-то очень цветн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то всерьёз воевал, почему-то не любит об э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оттого, что об этом в словах не дан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Только слышишь, звучит, проступает из стен Сталинграда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ихо, тихо поёт и в тебе, и во мне и вокру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ет быть, про войну слишком много и громко не надо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обы грохотом слов не стереть, не убить этот звук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ЕСНЯ «ЭХО ВОЙНЫ» 10 а)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2. (Кадры: 1950е годы, Фестиваль молодёжи и студентов, эмблема фестиваля, песня «Эту песню не задушишь, не убьёшь»)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ыходят ведущие (11 класс), здороваются на разных язык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957 году в Москве состоялся шестой Всемирный Фестиваль молодёжи и студентов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 этому событию готовились в течении двух л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о был не просто фестиваль, а запланированная властями акция по «освобождению» народа от Сталинской идеолог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Заграница пребывала в шоке: приоткрывается Железный занавес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а фестиваль приехали 34000 гостей из 131 стран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 то время в СССР слово «иностранец» было синонимом слов  «враг» и «шпион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вдруг на улицах Москвы появились тысячи людей со всех концов света, всех цветов кож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 миру-мир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 дружба народов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 нет войне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Эти фразы можно было услышать повсюду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еще песню, песню, которая стала символом фестиваля!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есню, которую со временем стали петь на всех языках мира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сню, которую почти шестьдесят лет назад с удовольствием исполнял и наш школьный хор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если быть точнее: Большой школьный хор – лауреат районных и областных  конкурсов, художественный руководитель Федор Степанович Леон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ченики нашей школы всегда любили участвовать в концертах: петь, танцевать, декламировать стихи, ставить спектакл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о участвовали они не потому, что художественное воспитание в пятидесятые годы являлось одним из приоритетных направлений в школьной работе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потому, что детям было интересно, детям это нравилось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ет поэтому и возник школьный смотр художественной самодеятельности «Музыкальная весна», в котором принимали участие все ученики с первого по десятый классы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о сих пор многие выпускники и учителя с нежностью вспоминают об этом ежегодном событии в жизни нашей школ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о вернёмся к тому самому «хиту», как сейчас бы мы сказали, 57 года. Я думаю, вы все уже догадались, что речь идёт о песне «Подмосковные вечер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ля вас поют ученики гимназии № 1 – «Подмосковные вечер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, ФОТО ЛЮБЕРЕЦ И УЧЕНИКОВ ПЯТИДЕСЯТЫХ ГОДОВ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13. (Кадры: 1960 годы, плакат первые космонавты, песня «Он сказал поехали», фото Гагарина, слово «Поехали»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х вывел на трассу народ-исполин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здатель бесценных сокровищ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 встали , как витязи новых былин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агарин, Титов, Николаев, Попович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оникнуть в космическую бездну люди мечтали с древних времён. А вот как реально преодолеть земное притяжение впервые придумали в Рос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 вот 12 апреля 1961 года мир облетела оглушительная новость – человек в космосе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й Гагарин – замечательный парень с неповторимой улыбкой – непросто русский, он Землянин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 причём же здесь Люберцы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ак причём? Ведь именно в Люберцах первый космонавт Земли получил свою первую специальность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(ФОТО ГАГАРИНА В ЛЮБЕРЦАХ</w:t>
      </w:r>
      <w:r>
        <w:rPr>
          <w:sz w:val="24"/>
          <w:szCs w:val="24"/>
          <w:lang w:val="en-US"/>
        </w:rPr>
        <w:t>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49 году Юра Гагарин приехал в Люберцы и поступил в ремесленное училище на литейщика-фармовщика  и окончил его также как и всё делал в своей жизни на «Отлич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в 1965 году первый космонавт Земли в день 25-летия училища № 10 приехал поздравить учителей и учеников с юбиле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ные люберчане с восторгом встречали своего кумира. Ведь тогда каждый мальчишка, да и девочки тоже мечтали стать космонав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ечно и ученики нашей школы мечтали, мечтали покорить космические просторы, мечтали спуститься на дно океана, мечтали исследовать Северный полюс, изобрести вечный двиг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изобретали ведь! Пусть не вечный двигатель, но приборы и инструменты сконструированные и собранные учениками первой люберецкой школы неоднократно экспонировались на ВДНХ и получали золотые, серебряные, бронзовые медали и авторские свиде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ята были приняты юными членами во Всесоюзное общество изобретателей и рационализа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Золотые руки» – так говорили о них однокласс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Золотые души» были у тех учителей-шестидесятников, научивших детей мечтать и воплощать свою мечту в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сегодня в этом зале мы рады видеть любимых учителей наших мам и п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вам говорят: «Человек пожилой»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Это мудрости клад, это фонд золотой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то россыпь таланта и горенье в очах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наши атланты и в делах и в речах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 материнскою лаской вас взрастила зем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, как феи из сказки – наши учителя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ам спасибо за всё! И почёт вам и чес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пасибо за то, что вы были и ес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рогие наши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Гимназии № 1 предлагают вам побывать на танцплощадках шестидесят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вист!!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ВИСТ 11А и 11Б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. </w:t>
        <w:tab/>
        <w:tab/>
        <w:tab/>
        <w:tab/>
        <w:tab/>
      </w:r>
      <w:r>
        <w:rPr>
          <w:b/>
          <w:sz w:val="24"/>
          <w:szCs w:val="24"/>
        </w:rPr>
        <w:t>(Фото БАМа+музыка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краю, где звезды ближе к нам и солнечная дал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перь мы строим жизнь и БАМ – стальную магистрал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мало строек – славных вех… но лучше нашей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четверть суток раньше всех встречаем мы рассве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я страна строит БАМ. Комсомол возглавляет стройотрядовское движение, охватившее молодеж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кая масштабная стройка была под силу только великой держа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ак, семидесятые! И этим всё сказано! Удивительное, фантастическое время. Кто-то его называет годами застоя, а кто-то золотым веком ССС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ана делала всё возможное, чтоб её граждане были счастливы, по-настоящему счастлив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учшие в мире детские сады. Без преувеличения! С разработанными учёными нормами питания, режима и воспит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учшее в мире образование для всех. Единая продуманная система об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Школы обставлены по последнему слову педагогической науки: бассейны, спортзалы, оранжереи, живые уголки, и как следствие огромное количество кружков и секций. Было действительно здоро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А Зарница! Зарница, в которую играли не несколько часов, а целые сутки – все классы, вся школ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ионерские лагеря – практически бесплатные для родителе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ионерские сборы и костры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ещё поездки в колхоз, на картошку! Это сейчас мы говорим, что школьные субботники – это нарушение санитарных норм, а тогда считалось, что труд – исключительная важная часть развития человеческой личност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! В школах почти не было вакансий, потому что профессия учитель была востребована, а главное почёт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многие ученики возвращались в родные пенаты,  чтобы продолжить дело своих наставников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ТО ДЕТСКИЕ УЧИТЕЛЕЙ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инаида Ивановна Новичкова – директор гимназии №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ладимир Михайлович Мамонов – учитель физики, зам. директора по безопас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тьяна Александровна Моторина – учитель истории, зам. директора по УВ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тьяна Владимировна Жилинская – зам. директора по АХ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алентина Викторовна Булкина – учитель физ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вел Валерьевич Тучин – учитель ис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на Александровна Лорис-Меликова – учитель английского язы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то ребята, которые остались верны родной школ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мы с радостью ждем их на этой сцен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«КАК МОЛОДЫ МЫ БЫЛИ», ВЫСТУПЛЕНИЕ УЧИТЕЛЕЙ – ПЕСНЯ «МОСКОВСКИЕ ОКНА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уже по традиции ученики гимназии № 1 приглашают вас в танцевальные семидесяты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Кадриль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АНЕЦ «КАДРИЛЬ» 4Б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5. </w:t>
        <w:tab/>
        <w:tab/>
        <w:t>(КАДРЫ ОЛИМПИАДА 80 ЗАКРЫТИЕ, ПЕСНЯ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д 1980 Легендарный год в истории нашей стра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лимпиада – 80 – выдающееся события в истории ХХ ве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сковские Игры стали двадцать вторыми летними играми, начиная с 1896 года. И мы с уверенностью можем сказать, что наша Олимпиада остаётся лучшей в истории олимпийского движ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учшей, вопреки всем тем, кто хотел сорвать главный спортивный праздник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ая честная – так назвали спортсмены Олимпиаду-8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ая рекордная – 36 мировых и 74 Олимпийских рекорда, один из которых не побит до сих по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 Сборной СССР – 197 медалей – таких результатов не смог добиться ни кто в истории спор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12 золотых медалей из 80 в копилку нашей страны принесли спортсмены – борц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обый дар отваги и упорств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стный с незапамятных времён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го, кто вдохновлён единоборство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, словно ЛЕВ, вынослив и силё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ого, чью волю сжатую до хрипа,</w:t>
      </w:r>
    </w:p>
    <w:p>
      <w:pPr>
        <w:pStyle w:val="Subtitle"/>
        <w:spacing w:lineRule="auto" w:line="240" w:before="0" w:after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В объятья  спорта бросила судьба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го, к вершинам славного Олимп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носит греко-римская борьб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пусть поднимут флаг во славу чемпио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в трудной схватке был и ярче и силь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ечо борца, всегда друзьям у нас – опор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опора Родине свое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имназия № 1 уже много лет сотрудничает с детско-юношеской школой олимпийского резерва по греко-римской борьб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раз наши ученики становились чемпион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, надеюсь, мы еще поболеем за них на будущей Олимпиаде в Бразил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сейчас слово предоставляется 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у Юрьевичу Мамаеву и его воспитанник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ГЕРОИ СПОРТА, ВЫСТУПЛЕНИЕ БОРЦО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6.                                                 (МУЗЫКА БРИГАДА, КАДРЫ ИЗ ФИЛЬМ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хие девяносты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ервые выборы Президента ССС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ремя очередей, ваучеров и тало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тоянием общественности становятся многие «белые пятна» истор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ану захлестывает волна коммерции и рэк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ежь делится на фанатов Виктора Цоя и «Ласкового ма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ссия вступает в эпоху переме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Конечно же, перемены коснулись и школы № 1. Пришло новое поколение учителей – энергичных, творческих, готовых не только учить, но и учиться сам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даря тому, что в 1989 году в нашей школе было введено обучение иностранному языку с первого класса, а с пятого класса – второму иностранному, многие выпускники девяностых с легкостью смогли поступить на факультеты иностранных языков Гуманитарных вуз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993 году учителя начальных классов начали осваивать методику Л.В. Занкова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же через пару лет наши дети показывают высочайший уровень развития, обученности и  воспитан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ни свободны, самостоятельны, умеют рассуждать и обосновывать свои убежд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1994 году начинается тесное сотрудничество с Российским Государственным Медицинским университетом, на базе которого в школе были сформированы медико-биологические класс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 вот, наконец, в 1996 году мы заслужили право называться не просто школой, а Люберецкой гимназией №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еники нашей гимназии помимо основных предметов с удовольствием изучали такие дисциплины, как художественный труд, хоровое пение, танцы, теат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, в результате такое тесное творческое содружество учеников и учителей привело к большой побед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Мы стали победителями приоритетного национального проекта в образовани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 об этом чуть позже. А сейчас для вас поёт ученица 10 А класса Настина Наташ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10А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7. </w:t>
        <w:tab/>
        <w:tab/>
        <w:tab/>
        <w:tab/>
        <w:tab/>
        <w:tab/>
        <w:t>(ЗАСТАВКА…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мы и подошли к двадцать первому веку. Это время новых технологий и всеобщей компьютериз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емя презентаций,  шоу, реклам и конвейерного производства новых поп-звезд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вместе с тем – возрождение церквей, храмов и монастыр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вое тысячелетие. Развитие системы образования вышло на новый уровен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хлынули штормом на школу реформы, и всем, как известно, стало жить интересн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юбилейный для школы 2012 год мы прошлись по ступенькам десятилет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 лестница к знаниям, мастерству, творчеству, совершенству на этом не заканчива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 нас замечательный, дружный, работоспособный коллекти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вот как мы живём сегодня, как работаем, учимся, чем дышим, чему радуемся – мы решили не рассказывать, а показать, памятуя о том,   что лучше один раз увидеть, чем сто раз услыш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к что, смотрите и радуйтесь вместе с н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«РЕБЯТА С НАШЕГО ДВОРА» + ФИЛЬМ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чти век истории нашей страны и истории нашей школы прошёл перед 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беды, праздники, трагедии, тяжёлый труд. А главное люди. Ведь именно люди делают ис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а страна в разное время называлась по-разному: Киевская Русь, Московская Русь, Российская империя, Советский Союз. Теперь – Российская Федерация. И всегда – наша Р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ликая страна. Самая большая и красивая на свете.</w:t>
      </w:r>
    </w:p>
    <w:p>
      <w:pPr>
        <w:pStyle w:val="Normal"/>
        <w:jc w:val="both"/>
        <w:rPr/>
      </w:pPr>
      <w:r>
        <w:rPr>
          <w:sz w:val="24"/>
          <w:szCs w:val="24"/>
        </w:rPr>
        <w:t>- Наша гимназия тоже за эти 95 лет называлась по-разному: Ухтомская школа второй ступени им рабочего Степана Петровича Федулова, Люберецкая средняя школа № 1. Теперь – Люберецкое Муниципальное образовательное учреждение Гимназия № 1. И всегда – самая родная, самая лучшая, самая любимая, первая во всём – наша школ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продолжается! Только зная прошлое, можно построить буду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шлое у нашей страны трудное. А её будущее зависит от нас с вами. Станет ли Россия ещё прекраснее, богаче, счастлив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ечно, станет. И мы, ученики Люберецкой гимназии № 1, поможем её в это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узыка-фон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егут года, летят десятилеть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ащается усталая Зем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каждый день сюда приходят де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каждый день их ждут учи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сегда и всё меняться в мире склонн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после затеряться вдалек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вечны Пушкин и Закон Ньюто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карты полушарий на дос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сесильны здесь дебаты и расколы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сильны Менделеев или 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ажно как – гимназия иль школа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назовём сегодня этот 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Годится всё: простой кусочек ме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дисплей (перо), чтоб фразою одн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веки записать уверенно и смел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е забывай гимназии род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1:00Z</dcterms:created>
  <dc:creator>IR</dc:creator>
  <dc:description/>
  <dc:language>en-US</dc:language>
  <cp:lastModifiedBy>IR</cp:lastModifiedBy>
  <cp:lastPrinted>2012-12-04T07:37:00Z</cp:lastPrinted>
  <dcterms:modified xsi:type="dcterms:W3CDTF">2012-12-04T03:41:00Z</dcterms:modified>
  <cp:revision>2</cp:revision>
  <dc:subject/>
  <dc:title/>
</cp:coreProperties>
</file>