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ДОПОЛНИТЕЛЬНОГО ОБРАЗОВАНИЯ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ДЛЯ НАЧАЛЬНОЙ ШКОЛЫ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«ДУХОВНАЯ МУЗЫКА»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зина Ольга Владими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учитель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МБОУ СОШ № 12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ие о нравственности, причастность к исторической, культурной традиции своего народа, умение строить свои отношения с окружающими, тяга к познанию и творчеству, душевный отклик искусству – эти важнейшие аспекты внутреннего мира, соприкасаясь и взаимодействуя, формируют личность с позитивным взглядом на мир. В настоящее время проблема воспитания душевного, психологически и физически здоровых детей стоит особенно остро. Погруженный в технократию мир предлагает детям  информацию – вместо чувства, компьютер – вместо живого общения. Необходимо воспитывать в ребёнке собственное одухотворённое «Я», опираясь на то светлое, жизнеутверждающее начало, которым проникнут сотворенный Богом  мир и лучшие произведения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о постепенно возвращается к пониманию необходимости возрождения традиционных ценностей отечественной культуры. Образовательная ситуация  сегодня требует более разностороннего и творческого подхода к введению ребёнка в область знаний духовно – нравственного цикла. Приобщение детей младшего школьного возраста к духовной музыкальной культуре является важной гранью системы воспитания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рассчитан на 1 год(34 занятия) и предназначен для факультативных или кружковых групповых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Духовная музыка» заключается в воспитании чувства прекрасного и формировании нравственных качеств учащихся через приобщение к духовной музыкальной культуре, как важнейшему компоненту становления и развития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й отзывчивости, любви к окружаю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воспринимать произведения искусства как проявление духовной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к своеобразию духовной музык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нтонационно – образным языком духовной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 – образного мышления как основы развития творческой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задач осуществляется через различные виды  музыкальной деятельности, главными из которых являются хоровое и сольное пение, слушание музыки и размышления о ней. В целях более прочного и осмысленного усвоения детьми нового музыкального материала рекомендуется использовать рисование, чтение стихотворений, рассказов и сказок, игры на темы нравственного выбора, рассматривание   иллюстраций и просмотр фрагментов видеофильмов, слайд – фильмы с сопровождающим коммента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методологического основания выступает идея преподавания духовной музыки сообразно природ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а опирается на следующие принци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преподавания музыки духовного содержания как живого образного искус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спитывающего характера обуч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положительное в ребён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Методы преподавания: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художественного, нравственно – эстетического познания музы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интонационно – стилевого постижения духовной музы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иг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художественного контекста (выхода за пределы му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бор музыкальных произведений для слушания и исполнения осуществлён с учётом их доступности, художественной выразительностью, воспитательной направленностью. Музыкальный материал занятий помогает детям понять и принять идеи моральной чистоты, понятия долга, совести, воспитывает детей чуткими к красоте и богатству русской культуры, национальных традиций. В программу включены занятия, построенные на песнях о России, Кубани, цель которых – приобщение детей к отечественной музыкальной культуре, воспитание патриотизма и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иллюстративного материала  предлагается использование наглядного пособия «Иллюстрации» учебно-методического комплекта «Православная культура» (М, 2000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Основные структурные лини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моей д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Хр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у, чья заповедь - люб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 в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расота и гармония духовных песноп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ограммы предполагает их вариативную, творческую разработку учителем. Возможна замена отдельных музыкальных произведений, введение дополнительного материала. В течение учебного года проводятся праздники: Рождество Пресвятой Богородицы, Рождество Христово, Пасха, День Славянской Письменности, подготовленные детьми и их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ём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Музыка моей души. (5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Земное и небесное. (1 ча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ый материал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Пастернак, слова И. Яз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орошо весьма » (слушание, 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й концерт Д. Бортнянского «Слава в вышних Богу» (1часть. Слушание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И. Левитан « Золотая осень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ылов « В голубом простор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славные детские песни.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автор « Чудесная песенка » (слушание)</w:t>
      </w:r>
    </w:p>
    <w:p>
      <w:pPr>
        <w:pStyle w:val="Normal"/>
        <w:rPr/>
      </w:pPr>
      <w:r>
        <w:rPr>
          <w:sz w:val="28"/>
          <w:szCs w:val="28"/>
        </w:rPr>
        <w:t>«Хорошо весьма » (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Божий мир». Фото</w:t>
      </w:r>
    </w:p>
    <w:p>
      <w:pPr>
        <w:pStyle w:val="Normal"/>
        <w:rPr/>
      </w:pPr>
      <w:r>
        <w:rPr>
          <w:sz w:val="28"/>
          <w:szCs w:val="28"/>
        </w:rPr>
        <w:t>«Сотворение мира». Фр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знь Богородицы в песнопениях и молитвах.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ние праздника (Фрагмент видеофильма « Рождество Пресвятой Богород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. Стенюшина « Рождество Пресвятой Богородицы» (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Пресвятой Богородицы. И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вятая Отроковица Мария и святые праведные Иоаким и Анна. И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Ангелы в небе высоком живут».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. Пастернак, слова И. Языковой «Песенка про ангелов» (слушание и пение)</w:t>
      </w:r>
    </w:p>
    <w:p>
      <w:pPr>
        <w:pStyle w:val="Normal"/>
        <w:rPr/>
      </w:pPr>
      <w:r>
        <w:rPr>
          <w:sz w:val="28"/>
          <w:szCs w:val="28"/>
        </w:rPr>
        <w:t>Б. Шишкин, слова А. Чарской «Ангел у колыбели ребёнка»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Медведева « Ангел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 Михаил. И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работ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нгела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итургия. Херувимская песнь.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Г. Львовского « Херувимская песнь». (слушание)</w:t>
      </w:r>
    </w:p>
    <w:p>
      <w:pPr>
        <w:pStyle w:val="Normal"/>
        <w:rPr/>
      </w:pPr>
      <w:r>
        <w:rPr>
          <w:sz w:val="28"/>
          <w:szCs w:val="28"/>
        </w:rPr>
        <w:t>«Песенка про ангелов» (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О Храме (6 часов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: Благодатный  Дом.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ст.(зв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 слова Л. Тумбила « В храме »  (слуш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 и О. Гончарова, слова А. К.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лаговест » (слушание, 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Фотографии  хра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локольные звоны Руси. 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пиридонова» Благослови душе моя, Господи» (слуш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 и О. Гончарова, слова А. К.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лаговест » (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– фильм « Храм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удесная книга (1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, слова Ф. Пестрякова « Читая вечные, священные страницы »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 « Благовест » (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вангельские образы в хоровой музыке.(1ча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. Чесноков «Да исправится молитва моя»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святое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, слова И. Рутенина</w:t>
      </w:r>
    </w:p>
    <w:p>
      <w:pPr>
        <w:pStyle w:val="Normal"/>
        <w:rPr/>
      </w:pPr>
      <w:r>
        <w:rPr>
          <w:sz w:val="28"/>
          <w:szCs w:val="28"/>
        </w:rPr>
        <w:t>«Утренняя молитва»(разучива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 Нерукотворный. И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ружная молитва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. В. Рахманинов «Богородице Дева, раду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. Захарченко, слова иеромонаха Романа  «Пресвятая Богородице…» в исполнении Кубанского Казачьего хора (слуш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рот. Игоря Лепешинского, слова И. Рутенина «Утренняя молитва » (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атерь Умиление. И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аси и сохрани. 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ние Кресту( слуш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 музыка неизвестного автора « Крестик »(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ятие. Икона</w:t>
      </w:r>
    </w:p>
    <w:p>
      <w:pPr>
        <w:pStyle w:val="Normal"/>
        <w:rPr/>
      </w:pPr>
      <w:r>
        <w:rPr>
          <w:sz w:val="28"/>
          <w:szCs w:val="28"/>
        </w:rPr>
        <w:t>И. Тупылев «Крест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Тема: Тому, чья заповедь – любовь. (5 часов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2.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вет Христова Рождества (1 час)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-2"/>
          <w:sz w:val="28"/>
          <w:szCs w:val="28"/>
        </w:rPr>
        <w:t xml:space="preserve">сл. и муз. 3. Зинченко «Рождество» (слушание, пение) </w:t>
      </w:r>
      <w:r>
        <w:rPr>
          <w:color w:val="000000"/>
          <w:sz w:val="28"/>
          <w:szCs w:val="28"/>
        </w:rPr>
        <w:t>Рождественский тропарь (слуша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Зрительный ряд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ждество Христово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Занятие 13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Рождество Христово - ангел прилетел.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ядка «Рождество Христово» (пение)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Зинченко «Рождество»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ворческая работа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одителям рождественские открытк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60"/>
        <w:ind w:firstLine="284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Отмар «Поклонение волхвов»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нятие 14.</w:t>
      </w:r>
    </w:p>
    <w:p>
      <w:pPr>
        <w:pStyle w:val="Normal"/>
        <w:shd w:fill="FFFFFF" w:val="clear"/>
        <w:spacing w:lineRule="exact" w:line="360"/>
        <w:ind w:firstLine="284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Рождество и Новый год ждут ребят у ворот.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нами Бог» в гармонизации архиепископа Ионафана (слуша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дки по выбору (слушание и пе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линин «Рождественская Русь» (слуша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Творческая работа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Рождественской елочки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343434"/>
          <w:spacing w:val="-3"/>
          <w:sz w:val="28"/>
          <w:szCs w:val="28"/>
        </w:rPr>
        <w:t>Занятие 15.</w:t>
      </w:r>
    </w:p>
    <w:p>
      <w:pPr>
        <w:pStyle w:val="14"/>
        <w:spacing w:lineRule="exact" w:line="360" w:before="0" w:after="0"/>
        <w:ind w:left="0" w:right="0" w:firstLine="284"/>
        <w:rPr>
          <w:b w:val="false"/>
          <w:b w:val="false"/>
          <w:bCs w:val="false"/>
          <w:color w:val="343434"/>
          <w:spacing w:val="-3"/>
          <w:sz w:val="28"/>
          <w:szCs w:val="28"/>
        </w:rPr>
      </w:pPr>
      <w:r>
        <w:rPr>
          <w:b w:val="false"/>
          <w:bCs w:val="false"/>
          <w:color w:val="343434"/>
          <w:spacing w:val="-3"/>
          <w:sz w:val="28"/>
          <w:szCs w:val="28"/>
        </w:rPr>
      </w:r>
    </w:p>
    <w:p>
      <w:pPr>
        <w:pStyle w:val="14"/>
        <w:spacing w:lineRule="exact" w:line="360" w:before="0" w:after="0"/>
        <w:ind w:left="0" w:right="0" w:firstLine="284"/>
        <w:rPr/>
      </w:pPr>
      <w:r>
        <w:rPr/>
        <w:t>Тема: В мороз на Святки веселись без оглядки. (1 час)</w:t>
      </w:r>
    </w:p>
    <w:p>
      <w:pPr>
        <w:pStyle w:val="Normal"/>
        <w:shd w:fill="FFFFFF" w:val="clear"/>
        <w:spacing w:lineRule="exact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дки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рагмент видеофильма «Рождество Христово» 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6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Особые церковные песнопения: тропарь и кондак.  (1 час)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ава Благому Творцу без конца,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ой наполни и наши сердца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арь и кондак праздника (слушание)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прот. Игоря Лепешинского, сл. О. Лихачевой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Крещение» (слушание и пение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: Православная культура в жизни человека (9 ч.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b/>
          <w:bCs/>
          <w:color w:val="000000"/>
          <w:sz w:val="28"/>
          <w:szCs w:val="28"/>
        </w:rPr>
        <w:t xml:space="preserve">Занятие </w:t>
      </w:r>
      <w:r>
        <w:rPr>
          <w:color w:val="000000"/>
          <w:sz w:val="28"/>
          <w:szCs w:val="28"/>
        </w:rPr>
        <w:t>17.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Те, кого мы любим 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-1"/>
          <w:sz w:val="28"/>
          <w:szCs w:val="28"/>
        </w:rPr>
        <w:t xml:space="preserve">муз. О. Гончарова «Утоли моя печали» (слушание и пение) </w:t>
      </w:r>
      <w:r>
        <w:rPr>
          <w:color w:val="000000"/>
          <w:sz w:val="28"/>
          <w:szCs w:val="28"/>
        </w:rPr>
        <w:t>«Благодатный дом» (слушание и пе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ая икона Божьей Матери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8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Монастыри России 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3"/>
          <w:sz w:val="28"/>
          <w:szCs w:val="28"/>
        </w:rPr>
        <w:t>Песнопения   в   исполнении   хора   братии   Владимирского   монасты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ушание)</w:t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7"/>
          <w:sz w:val="28"/>
          <w:szCs w:val="28"/>
        </w:rPr>
        <w:t>сл.  и муз.  неизвестного автора «Преподобный Серафим»  (слушание 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ильм «Монастыри России»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обный Серафим, кормящий медведя. Икона.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9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Божьи птички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9"/>
          <w:sz w:val="28"/>
          <w:szCs w:val="28"/>
        </w:rPr>
        <w:t xml:space="preserve">муз. Харченко, сл. С.А. Есенина «Троицыно утро» - вокальная  группа </w:t>
      </w:r>
      <w:r>
        <w:rPr>
          <w:color w:val="000000"/>
          <w:sz w:val="28"/>
          <w:szCs w:val="28"/>
        </w:rPr>
        <w:t xml:space="preserve">детской школы Кубанского Казачьего Хора, </w:t>
      </w:r>
      <w:r>
        <w:rPr>
          <w:color w:val="000000"/>
          <w:spacing w:val="1"/>
          <w:sz w:val="28"/>
          <w:szCs w:val="28"/>
        </w:rPr>
        <w:t>ел. П. Кушнир «Божьи птички» (пе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 Воскресной школы (видеозапись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0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: Праздник Встречи.(1 час)</w:t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.В. Рахманинов «Ныне отпущаеши» (слушание)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опарь праздника (слушание) </w:t>
      </w:r>
    </w:p>
    <w:p>
      <w:pPr>
        <w:pStyle w:val="Normal"/>
        <w:shd w:fill="FFFFFF" w:val="clear"/>
        <w:spacing w:lineRule="exact" w:line="360"/>
        <w:ind w:firstLine="284"/>
        <w:rPr/>
      </w:pPr>
      <w:r>
        <w:rPr>
          <w:color w:val="000000"/>
          <w:spacing w:val="3"/>
          <w:sz w:val="28"/>
          <w:szCs w:val="28"/>
        </w:rPr>
        <w:t xml:space="preserve">прот. Николай Гурьянов «Восковая свеча» (пение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уплета)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Зрительный ряд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тение Господне. Икона.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Занятие 21. 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: Сердце родниковое России (1 час)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Музыкальный материал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. Г. Струве, сл. Н.Соловьевой «Моя Россия» (пение)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з. Е. Черепанцева, сл. Т. Кушнир «Сердце родниковое России»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Зрительный ряд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барь «Рябинка»,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имний пейзаж»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нятие 22. 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/>
      </w:pPr>
      <w:r>
        <w:rPr>
          <w:b/>
          <w:color w:val="000000"/>
          <w:spacing w:val="-2"/>
          <w:sz w:val="28"/>
          <w:szCs w:val="28"/>
        </w:rPr>
        <w:t>Тема: Россия – наш чудесный дом (1 час)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 xml:space="preserve">Музыкальный материал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. Струве «Моя Россия» (пение).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Зрительный ряд: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. Ромарин «Март» </w:t>
      </w:r>
    </w:p>
    <w:p>
      <w:pPr>
        <w:pStyle w:val="Normal"/>
        <w:shd w:fill="FFFFFF" w:val="clear"/>
        <w:spacing w:lineRule="exact" w:line="360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ченков «Теплый день. Загорск».</w:t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снопения Великого Поста (1 час)</w:t>
      </w:r>
    </w:p>
    <w:p>
      <w:pPr>
        <w:pStyle w:val="Normal"/>
        <w:shd w:fill="FFFFFF" w:val="clear"/>
        <w:spacing w:before="410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24" w:before="158" w:after="0"/>
        <w:ind w:left="14" w:right="1037" w:hanging="0"/>
        <w:rPr>
          <w:sz w:val="28"/>
          <w:szCs w:val="28"/>
        </w:rPr>
      </w:pPr>
      <w:r>
        <w:rPr>
          <w:sz w:val="28"/>
          <w:szCs w:val="28"/>
        </w:rPr>
        <w:t>Видеофрагменты Божественной Литургии Великого Поста с пояснениями педагога.</w:t>
      </w:r>
    </w:p>
    <w:p>
      <w:pPr>
        <w:pStyle w:val="Normal"/>
        <w:shd w:fill="FFFFFF" w:val="clear"/>
        <w:spacing w:before="396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216" w:before="202" w:after="0"/>
        <w:ind w:left="22" w:firstLine="102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ятие. Икона</w:t>
      </w:r>
    </w:p>
    <w:p>
      <w:pPr>
        <w:pStyle w:val="Normal"/>
        <w:shd w:fill="FFFFFF" w:val="clear"/>
        <w:spacing w:lineRule="exact" w:line="216" w:before="202" w:after="0"/>
        <w:ind w:left="22" w:firstLine="10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.</w:t>
      </w:r>
    </w:p>
    <w:p>
      <w:pPr>
        <w:pStyle w:val="Normal"/>
        <w:shd w:fill="FFFFFF" w:val="clear"/>
        <w:spacing w:before="396" w:after="0"/>
        <w:ind w:left="2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важней для человека (1 час)</w:t>
      </w:r>
    </w:p>
    <w:p>
      <w:pPr>
        <w:pStyle w:val="Normal"/>
        <w:shd w:fill="FFFFFF" w:val="clear"/>
        <w:spacing w:before="396" w:after="0"/>
        <w:ind w:left="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79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т.   Игорь   Лепешинский,   сл.   И   Рутенина   «Утренняя   молитва»</w:t>
      </w:r>
    </w:p>
    <w:p>
      <w:pPr>
        <w:pStyle w:val="Normal"/>
        <w:shd w:fill="FFFFFF" w:val="clear"/>
        <w:spacing w:before="10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(повторение)                                                                                                                                          муз. и сл. свящ. Павла Покровского «Господи, помилуй» (слушание)</w:t>
      </w:r>
    </w:p>
    <w:p>
      <w:pPr>
        <w:pStyle w:val="Normal"/>
        <w:shd w:fill="FFFFFF" w:val="clear"/>
        <w:spacing w:lineRule="exact" w:line="634"/>
        <w:ind w:left="22" w:hanging="0"/>
        <w:rPr/>
      </w:pPr>
      <w:r>
        <w:rPr>
          <w:sz w:val="28"/>
          <w:szCs w:val="28"/>
          <w:u w:val="single"/>
        </w:rPr>
        <w:t xml:space="preserve">Зрительный ряд:                                                                                       </w:t>
      </w:r>
      <w:r>
        <w:rPr>
          <w:sz w:val="28"/>
          <w:szCs w:val="28"/>
        </w:rPr>
        <w:t xml:space="preserve">Иллюстрация Л. Сидельниковой «Чудесная свечка». </w:t>
      </w:r>
    </w:p>
    <w:p>
      <w:pPr>
        <w:pStyle w:val="Normal"/>
        <w:shd w:fill="FFFFFF" w:val="clear"/>
        <w:spacing w:lineRule="exact" w:line="6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.</w:t>
      </w:r>
    </w:p>
    <w:p>
      <w:pPr>
        <w:pStyle w:val="Normal"/>
        <w:shd w:fill="FFFFFF" w:val="clear"/>
        <w:spacing w:lineRule="exact" w:line="634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дана на добрые дела. (1 час)</w:t>
      </w:r>
    </w:p>
    <w:p>
      <w:pPr>
        <w:pStyle w:val="Normal"/>
        <w:shd w:fill="FFFFFF" w:val="clear"/>
        <w:spacing w:before="403" w:after="0"/>
        <w:ind w:left="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10" w:before="353" w:after="0"/>
        <w:ind w:left="29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сл. и муз. Л. Семеновой «Будет все хорошо» (слушание и пение)      П. Чесноков «Ангел вопияше». </w:t>
      </w:r>
    </w:p>
    <w:p>
      <w:pPr>
        <w:pStyle w:val="Normal"/>
        <w:shd w:fill="FFFFFF" w:val="clear"/>
        <w:spacing w:lineRule="exact" w:line="310" w:before="353" w:after="0"/>
        <w:ind w:left="29" w:right="5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before="396" w:after="0"/>
        <w:ind w:left="567" w:hanging="538"/>
        <w:rPr>
          <w:sz w:val="28"/>
          <w:szCs w:val="28"/>
        </w:rPr>
      </w:pPr>
      <w:r>
        <w:rPr>
          <w:sz w:val="28"/>
          <w:szCs w:val="28"/>
        </w:rPr>
        <w:t>В. Беляев «Благословение детей»</w:t>
      </w:r>
    </w:p>
    <w:p>
      <w:pPr>
        <w:pStyle w:val="Normal"/>
        <w:shd w:fill="FFFFFF" w:val="clear"/>
        <w:spacing w:lineRule="exact" w:line="648" w:before="115" w:after="0"/>
        <w:ind w:left="29" w:firstLine="5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Гармония духовных песнопений. (9 часов)</w:t>
      </w:r>
    </w:p>
    <w:p>
      <w:pPr>
        <w:pStyle w:val="Normal"/>
        <w:shd w:fill="FFFFFF" w:val="clear"/>
        <w:spacing w:lineRule="exact" w:line="648" w:before="115" w:after="0"/>
        <w:ind w:left="29"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.</w:t>
      </w:r>
    </w:p>
    <w:p>
      <w:pPr>
        <w:pStyle w:val="Normal"/>
        <w:shd w:fill="FFFFFF" w:val="clear"/>
        <w:spacing w:lineRule="exact" w:line="648"/>
        <w:ind w:left="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етлое Христово Воскресение (1 час)</w:t>
      </w:r>
    </w:p>
    <w:p>
      <w:pPr>
        <w:pStyle w:val="Normal"/>
        <w:shd w:fill="FFFFFF" w:val="clear"/>
        <w:spacing w:before="382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24" w:before="33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муз. Архангельского «Воскресение Христово видевши» (слушание) муз. 3. Зинченко, сл. К. Фофанова «Пасхальный звон» (пение)</w:t>
      </w:r>
    </w:p>
    <w:p>
      <w:pPr>
        <w:pStyle w:val="Normal"/>
        <w:shd w:fill="FFFFFF" w:val="clear"/>
        <w:spacing w:lineRule="exact" w:line="662" w:before="36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shd w:fill="FFFFFF" w:val="clear"/>
        <w:spacing w:lineRule="exact" w:line="662"/>
        <w:rPr>
          <w:sz w:val="28"/>
          <w:szCs w:val="28"/>
        </w:rPr>
      </w:pPr>
      <w:r>
        <w:rPr>
          <w:sz w:val="28"/>
          <w:szCs w:val="28"/>
        </w:rPr>
        <w:t xml:space="preserve">Фрагменты видеофильма «Воскресение Христово» </w:t>
      </w:r>
    </w:p>
    <w:p>
      <w:pPr>
        <w:pStyle w:val="Normal"/>
        <w:shd w:fill="FFFFFF" w:val="clear"/>
        <w:spacing w:lineRule="exact" w:line="662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.</w:t>
      </w:r>
    </w:p>
    <w:p>
      <w:pPr>
        <w:pStyle w:val="Normal"/>
        <w:shd w:fill="FFFFFF" w:val="clear"/>
        <w:spacing w:lineRule="exact" w:line="662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сху радостно встречаем. (1 час)</w:t>
      </w:r>
    </w:p>
    <w:p>
      <w:pPr>
        <w:pStyle w:val="Normal"/>
        <w:shd w:fill="FFFFFF" w:val="clear"/>
        <w:spacing w:lineRule="exact" w:line="317" w:before="634" w:after="0"/>
        <w:ind w:right="31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24" w:before="266" w:after="0"/>
        <w:ind w:left="7" w:right="2074" w:hanging="0"/>
        <w:rPr>
          <w:sz w:val="28"/>
          <w:szCs w:val="28"/>
        </w:rPr>
      </w:pPr>
      <w:r>
        <w:rPr>
          <w:sz w:val="28"/>
          <w:szCs w:val="28"/>
        </w:rPr>
        <w:t>«Пасхальный канон» Стихиры Пасхи (слушание) ел, В. Кузьменкова «Пасху радостно встречаем»</w:t>
      </w:r>
    </w:p>
    <w:p>
      <w:pPr>
        <w:pStyle w:val="Normal"/>
        <w:shd w:fill="FFFFFF" w:val="clear"/>
        <w:spacing w:lineRule="exact" w:line="317" w:before="317" w:after="0"/>
        <w:ind w:left="14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.</w:t>
      </w:r>
    </w:p>
    <w:p>
      <w:pPr>
        <w:pStyle w:val="Normal"/>
        <w:shd w:fill="FFFFFF" w:val="clear"/>
        <w:spacing w:before="389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личественная песнь о Христе. (1 час)</w:t>
      </w:r>
    </w:p>
    <w:p>
      <w:pPr>
        <w:pStyle w:val="Normal"/>
        <w:shd w:fill="FFFFFF" w:val="clear"/>
        <w:spacing w:before="396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17" w:before="331" w:after="0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  <w:t>Тропарь Пасхи (слушание).</w:t>
      </w:r>
    </w:p>
    <w:p>
      <w:pPr>
        <w:pStyle w:val="Normal"/>
        <w:shd w:fill="FFFFFF" w:val="clear"/>
        <w:spacing w:lineRule="exact" w:line="317" w:before="331" w:after="0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истос воскрес» (пение).</w:t>
      </w:r>
    </w:p>
    <w:p>
      <w:pPr>
        <w:pStyle w:val="Normal"/>
        <w:shd w:fill="FFFFFF" w:val="clear"/>
        <w:ind w:left="3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14" w:hanging="0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6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асхальные открытки 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.</w:t>
      </w:r>
    </w:p>
    <w:p>
      <w:pPr>
        <w:pStyle w:val="Normal"/>
        <w:shd w:fill="FFFFFF" w:val="clear"/>
        <w:spacing w:lineRule="exact" w:line="648"/>
        <w:ind w:left="2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ристос воскрес! (1 час)</w:t>
      </w:r>
    </w:p>
    <w:p>
      <w:pPr>
        <w:pStyle w:val="Normal"/>
        <w:shd w:fill="FFFFFF" w:val="clear"/>
        <w:spacing w:before="39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39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аздничные звоны (слушание)</w:t>
      </w:r>
    </w:p>
    <w:p>
      <w:pPr>
        <w:pStyle w:val="Normal"/>
        <w:shd w:fill="FFFFFF" w:val="clear"/>
        <w:spacing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А. Малинин «Христос воскрес» - слушание (фрагмент видеозаписи)</w:t>
      </w:r>
    </w:p>
    <w:p>
      <w:pPr>
        <w:pStyle w:val="Normal"/>
        <w:shd w:fill="FFFFFF" w:val="clear"/>
        <w:spacing w:before="101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Исполнение песен о Пасхе (повторение)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0. </w:t>
      </w:r>
    </w:p>
    <w:p>
      <w:pPr>
        <w:pStyle w:val="Normal"/>
        <w:shd w:fill="FFFFFF" w:val="clear"/>
        <w:spacing w:lineRule="exact" w:line="317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: Твоё святое имя. (1 час)</w:t>
      </w:r>
    </w:p>
    <w:p>
      <w:pPr>
        <w:pStyle w:val="Normal"/>
        <w:shd w:fill="FFFFFF" w:val="clear"/>
        <w:spacing w:before="166" w:after="0"/>
        <w:ind w:left="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317" w:before="346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Многолетие (слушание, пение)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Поздравительный кант.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«Праздник радостный» - (пение).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«В день Ангела» - поздравительный кант (слушание).</w:t>
      </w:r>
    </w:p>
    <w:p>
      <w:pPr>
        <w:pStyle w:val="Normal"/>
        <w:shd w:fill="FFFFFF" w:val="clear"/>
        <w:spacing w:lineRule="exact" w:line="324" w:before="310" w:after="0"/>
        <w:ind w:left="50" w:hanging="0"/>
        <w:rPr/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4" w:before="310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ть дату своего дня Ангела и своих родных.</w:t>
      </w:r>
    </w:p>
    <w:p>
      <w:pPr>
        <w:pStyle w:val="Normal"/>
        <w:shd w:fill="FFFFFF" w:val="clear"/>
        <w:spacing w:lineRule="exact" w:line="324" w:before="3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31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 w:before="310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сни о святых людях. (1час)</w:t>
      </w:r>
    </w:p>
    <w:p>
      <w:pPr>
        <w:pStyle w:val="Normal"/>
        <w:shd w:fill="FFFFFF" w:val="clear"/>
        <w:spacing w:lineRule="exact" w:line="324" w:before="310" w:after="0"/>
        <w:ind w:left="5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материал: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Слова неизвестного автора, музыка прот, Игоря Лепешинского « Святые мученицы Вера, Надежда, Любовь» (слушание)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Прот. Игорь Лепешинский, слова И. Языковой « Преподобный Сергий» слушание, пение.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рительный ряд: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Иконы преподобного Сергия Радонежского, Веры, Надежды, Любви и матери их Софии.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55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 w:before="655" w:after="0"/>
        <w:ind w:left="6663" w:hanging="6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 «Духовное наставление. Продолжение темы 31. (1час)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 w:before="655" w:after="0"/>
        <w:ind w:left="6663" w:hanging="6223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материал:                                </w:t>
      </w:r>
    </w:p>
    <w:p>
      <w:pPr>
        <w:pStyle w:val="Normal"/>
        <w:shd w:fill="FFFFFF" w:val="clear"/>
        <w:spacing w:lineRule="exact" w:line="324" w:before="295" w:after="0"/>
        <w:ind w:right="4406" w:hanging="0"/>
        <w:rPr/>
      </w:pPr>
      <w:r>
        <w:rPr>
          <w:sz w:val="28"/>
          <w:szCs w:val="28"/>
        </w:rPr>
        <w:t>Музыка и слова неизвестногоавтора « Святитель Николай» (слушание).                                              Музыка и слова неизвестного автора  «Песнь о Ксени Блаженной» (исполнение)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4" w:before="295" w:after="0"/>
        <w:ind w:right="4406" w:hanging="0"/>
        <w:rPr/>
      </w:pPr>
      <w:r>
        <w:rPr>
          <w:sz w:val="28"/>
          <w:szCs w:val="28"/>
          <w:u w:val="single"/>
        </w:rPr>
        <w:t xml:space="preserve">Зрительный ряд:   </w:t>
      </w:r>
      <w:r>
        <w:rPr>
          <w:sz w:val="28"/>
          <w:szCs w:val="28"/>
        </w:rPr>
        <w:t xml:space="preserve">Икона Святителя Николая, Ксении Блаженной.                                          </w:t>
      </w:r>
    </w:p>
    <w:p>
      <w:pPr>
        <w:pStyle w:val="Normal"/>
        <w:shd w:fill="FFFFFF" w:val="clear"/>
        <w:spacing w:before="4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3.                                                                                                 </w:t>
      </w:r>
    </w:p>
    <w:p>
      <w:pPr>
        <w:pStyle w:val="Normal"/>
        <w:shd w:fill="FFFFFF" w:val="clear"/>
        <w:spacing w:before="4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- мать учения. (1 час)</w:t>
      </w:r>
    </w:p>
    <w:p>
      <w:pPr>
        <w:pStyle w:val="Normal"/>
        <w:shd w:fill="FFFFFF" w:val="clear"/>
        <w:spacing w:lineRule="exact" w:line="317" w:before="634" w:after="0"/>
        <w:rPr>
          <w:sz w:val="28"/>
          <w:szCs w:val="28"/>
        </w:rPr>
      </w:pPr>
      <w:r>
        <w:rPr>
          <w:sz w:val="28"/>
          <w:szCs w:val="28"/>
        </w:rPr>
        <w:t>Музыкальный материал по выбору педагога и учащихся. Подготовка к заключительному уроку – концерту.</w:t>
      </w:r>
    </w:p>
    <w:p>
      <w:pPr>
        <w:pStyle w:val="Normal"/>
        <w:shd w:fill="FFFFFF" w:val="clear"/>
        <w:spacing w:lineRule="exact" w:line="317" w:before="6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.</w:t>
      </w:r>
    </w:p>
    <w:p>
      <w:pPr>
        <w:pStyle w:val="Normal"/>
        <w:shd w:fill="FFFFFF" w:val="clear"/>
        <w:spacing w:lineRule="exact" w: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641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окровища зеленого сундучка». День славянской письменности. (1 час)                               </w:t>
      </w:r>
    </w:p>
    <w:p>
      <w:pPr>
        <w:pStyle w:val="Normal"/>
        <w:shd w:fill="FFFFFF" w:val="clear"/>
        <w:spacing w:before="4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1560" w:hanging="0"/>
        <w:rPr>
          <w:sz w:val="28"/>
          <w:szCs w:val="28"/>
        </w:rPr>
      </w:pPr>
      <w:r>
        <w:rPr>
          <w:sz w:val="28"/>
          <w:szCs w:val="28"/>
        </w:rPr>
        <w:t>Концерт для родителей и педагогов.</w:t>
      </w:r>
    </w:p>
    <w:p>
      <w:pPr>
        <w:pStyle w:val="Normal"/>
        <w:shd w:fill="FFFFFF" w:val="clear"/>
        <w:spacing w:lineRule="exact" w:line="641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31"/>
        <w:ind w:right="2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й литературы.</w:t>
      </w:r>
    </w:p>
    <w:p>
      <w:pPr>
        <w:pStyle w:val="Normal"/>
        <w:shd w:fill="FFFFFF" w:val="clear"/>
        <w:spacing w:lineRule="exact" w:line="331"/>
        <w:ind w:right="2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 w:before="310" w:after="0"/>
        <w:rPr>
          <w:sz w:val="28"/>
          <w:szCs w:val="28"/>
        </w:rPr>
      </w:pPr>
      <w:r>
        <w:rPr>
          <w:sz w:val="28"/>
          <w:szCs w:val="28"/>
        </w:rPr>
        <w:t>Богогласник « Созвучия времён», М.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422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етский музыкальный катехизис. Изд. Храма св. вмч. Димитрия Солунского г. Рузы, 2003.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етям о православной вере. Санкт- Петербург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сновы христианской культуры, Калининград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Праздник Воскресения Христова. М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авославная культура. Наглядное пособие «Иллюстрации» часть 1, часть 2. М, 200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Праздники в воскресной школе. М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усь Святая в пословицах и поговорках. Ростов-на-Дону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тоб нам не разучиться быть людьми. Т. Кушнир. Ростов-на-Дону. 2001.</w:t>
      </w:r>
    </w:p>
    <w:p>
      <w:pPr>
        <w:pStyle w:val="Normal"/>
        <w:shd w:fill="FFFFFF" w:val="clear"/>
        <w:spacing w:lineRule="exact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ТНОЕ ПРИЛОЖЕНИЕ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drawing>
          <wp:inline distT="0" distB="0" distL="0" distR="0">
            <wp:extent cx="5852160" cy="321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drawing>
          <wp:inline distT="0" distB="0" distL="0" distR="0">
            <wp:extent cx="6277610" cy="682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5352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439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10698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928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5657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13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230" cy="9200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3901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5071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235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235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4235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790" w:leader="none"/>
        <w:tab w:val="right" w:pos="9355" w:leader="none"/>
      </w:tabs>
      <w:rPr/>
    </w:pPr>
    <w:r>
      <w:rPr/>
      <w:t>Кизина Ольга Владимировна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79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790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79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exact" w:line="324" w:before="331" w:after="0"/>
      <w:ind w:left="2671" w:right="2664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7:00Z</dcterms:created>
  <dc:creator>Хаустов </dc:creator>
  <dc:description/>
  <cp:keywords/>
  <dc:language>en-US</dc:language>
  <cp:lastModifiedBy>Сергей</cp:lastModifiedBy>
  <cp:lastPrinted>2005-11-09T23:09:00Z</cp:lastPrinted>
  <dcterms:modified xsi:type="dcterms:W3CDTF">2014-07-15T08:21:00Z</dcterms:modified>
  <cp:revision>11</cp:revision>
  <dc:subject/>
  <dc:title>Пояснительная записка</dc:title>
</cp:coreProperties>
</file>