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русского языка и литературы, МБОУ Краснооктябрьская СО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ляренко Екатерина Иванов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рок-проект «Откуда начинается Россия?»</w:t>
      </w:r>
    </w:p>
    <w:p>
      <w:pPr>
        <w:pStyle w:val="Heading2"/>
        <w:rPr>
          <w:sz w:val="28"/>
          <w:szCs w:val="28"/>
        </w:rPr>
      </w:pPr>
      <w:bookmarkStart w:id="0" w:name=".D0.A3.D1.87.D0.B0.D1.81.D1.82.D0.BD.D0."/>
      <w:bookmarkStart w:id="1" w:name=".D0.A3.D1.87.D0.B5.D0.B1.D0.BD.D1.8B.D0."/>
      <w:bookmarkStart w:id="2" w:name=".D0.A2.D0.B2.D0.BE.D1.80.D1.87.D0.B5.D1."/>
      <w:bookmarkEnd w:id="0"/>
      <w:bookmarkEnd w:id="1"/>
      <w:bookmarkEnd w:id="2"/>
      <w:r>
        <w:rPr>
          <w:rStyle w:val="Mwheadline"/>
          <w:sz w:val="28"/>
          <w:szCs w:val="28"/>
        </w:rPr>
        <w:t xml:space="preserve">Участники </w:t>
      </w:r>
    </w:p>
    <w:p>
      <w:pPr>
        <w:pStyle w:val="Style13"/>
        <w:rPr/>
      </w:pPr>
      <w:r>
        <w:rPr>
          <w:sz w:val="28"/>
          <w:szCs w:val="28"/>
        </w:rPr>
        <w:t xml:space="preserve">Проект предназначен для учащихся 5-8 классов. </w:t>
      </w:r>
    </w:p>
    <w:p>
      <w:pPr>
        <w:pStyle w:val="Heading2"/>
        <w:rPr>
          <w:sz w:val="28"/>
          <w:szCs w:val="28"/>
        </w:rPr>
      </w:pPr>
      <w:bookmarkStart w:id="3" w:name=".D0.9E.D1.81.D0.BD.D0.BE.D0.B2.D0.BE.D0."/>
      <w:bookmarkEnd w:id="3"/>
      <w:r>
        <w:rPr>
          <w:rStyle w:val="Mwheadline"/>
          <w:sz w:val="28"/>
          <w:szCs w:val="28"/>
        </w:rPr>
        <w:t xml:space="preserve">Основополагающий вопрос </w:t>
      </w:r>
    </w:p>
    <w:p>
      <w:pPr>
        <w:pStyle w:val="Style13"/>
        <w:rPr/>
      </w:pPr>
      <w:r>
        <w:rPr>
          <w:sz w:val="28"/>
          <w:szCs w:val="28"/>
        </w:rPr>
        <w:t xml:space="preserve">С чего начинается Россия ? </w:t>
      </w:r>
    </w:p>
    <w:p>
      <w:pPr>
        <w:pStyle w:val="Heading2"/>
        <w:rPr/>
      </w:pPr>
      <w:bookmarkStart w:id="4" w:name=".D0.9F.D1.80.D0.BE.D0.B1.D0.BB.D0.B5.D0."/>
      <w:bookmarkEnd w:id="4"/>
      <w:r>
        <w:rPr>
          <w:rStyle w:val="Mwheadline"/>
        </w:rPr>
        <w:t xml:space="preserve">Проблемные вопросы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Что такое Родина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ется Россия для русских поэтов?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ой образ Родины возникает в стихах русских поэтов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>Диагностика</w:t>
      </w:r>
      <w:r>
        <w:rPr>
          <w:sz w:val="28"/>
          <w:szCs w:val="28"/>
        </w:rPr>
        <w:t xml:space="preserve"> выявление значения слова «Родина» для учащихся, их отношения к Родине. 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bookmarkStart w:id="5" w:name=".D0.94.D0.B8.D0.B4.D0.B0.D0.BA.D1.82.D0."/>
      <w:bookmarkEnd w:id="5"/>
      <w:r>
        <w:rPr>
          <w:rStyle w:val="Mwheadline"/>
          <w:b/>
          <w:sz w:val="28"/>
          <w:szCs w:val="28"/>
        </w:rPr>
        <w:t>Дидактические цели проекта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проекта учащиеся смогут: составлять тезисы для выступления, дискутировать в рамках заданной темы, обрабатывать информацию, оперировать новыми социокультурными знаниями, расширят свой словарный запас. </w:t>
      </w:r>
    </w:p>
    <w:p>
      <w:pPr>
        <w:pStyle w:val="Heading2"/>
        <w:rPr>
          <w:b w:val="false"/>
          <w:b w:val="false"/>
          <w:sz w:val="28"/>
          <w:szCs w:val="28"/>
        </w:rPr>
      </w:pPr>
      <w:bookmarkStart w:id="6" w:name=".D0.9C.D0.B5.D1.82.D0.BE.D0.B4.D0.B8.D1."/>
      <w:bookmarkEnd w:id="6"/>
      <w:r>
        <w:rPr>
          <w:rStyle w:val="Mwheadline"/>
          <w:b/>
          <w:sz w:val="28"/>
          <w:szCs w:val="28"/>
        </w:rPr>
        <w:t>Методические задач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.D0.9E.D0.B1.D1.80.D0.B0.D0.B7.D0.BE.D0."/>
      <w:bookmarkEnd w:id="7"/>
      <w:r>
        <w:rPr>
          <w:rStyle w:val="Mwheadline"/>
          <w:rFonts w:cs="Times New Roman" w:ascii="Times New Roman" w:hAnsi="Times New Roman"/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самостоятельно анализировать художественное произведение, </w:t>
      </w:r>
      <w:r>
        <w:rPr>
          <w:bCs/>
          <w:sz w:val="28"/>
          <w:szCs w:val="28"/>
        </w:rPr>
        <w:t>оценить авторскую позицию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ыявить особенности отношения к окружающему миру  у обучающихся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.D0.A0.D0.B0.D0.B7.D0.B2.D0.B8.D0.B2.D0."/>
      <w:bookmarkEnd w:id="8"/>
      <w:r>
        <w:rPr>
          <w:rStyle w:val="Mwheadline"/>
          <w:rFonts w:cs="Times New Roman" w:ascii="Times New Roman" w:hAnsi="Times New Roman"/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речи лексическое богатство языка через проектн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творчески мыслить, последовательно рассуждать и представлять свои иде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умение получать, обрабатывать и использовать информацию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9" w:name=".D0.92.D0.BE.D1.81.D0.BF.D0.B8.D1.82.D0."/>
      <w:bookmarkEnd w:id="9"/>
      <w:r>
        <w:rPr>
          <w:rStyle w:val="Mwheadline"/>
          <w:rFonts w:cs="Times New Roman" w:ascii="Times New Roman" w:hAnsi="Times New Roman"/>
          <w:sz w:val="28"/>
          <w:szCs w:val="28"/>
        </w:rPr>
        <w:t>Воспитательны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спитание любви к Родине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Мини-проекты учащихся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мый уголок родной земли» (коллаж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sz w:val="28"/>
          <w:szCs w:val="28"/>
        </w:rPr>
        <w:t>«С чего начинается Родина?» (рассуждение-размышление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а земли родной!» (поэтические этюды о родине собственного сочинения)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«Ладошки» (Родина начинается с….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80" w:hanging="0"/>
        <w:rPr/>
      </w:pPr>
      <w:r>
        <w:rPr>
          <w:b/>
        </w:rPr>
        <w:t>Тип урока:</w:t>
      </w:r>
      <w:r>
        <w:rPr/>
        <w:t xml:space="preserve"> совершенствования знаний, умений и навыков</w:t>
      </w:r>
    </w:p>
    <w:p>
      <w:pPr>
        <w:pStyle w:val="Normal"/>
        <w:spacing w:before="280" w:after="280"/>
        <w:ind w:left="180" w:hanging="0"/>
        <w:rPr/>
      </w:pPr>
      <w:r>
        <w:rPr>
          <w:b/>
        </w:rPr>
        <w:t>Вид урока</w:t>
      </w:r>
      <w:r>
        <w:rPr/>
        <w:t>: комбинированный.</w:t>
      </w:r>
    </w:p>
    <w:p>
      <w:pPr>
        <w:pStyle w:val="Normal"/>
        <w:spacing w:before="280" w:after="280"/>
        <w:ind w:left="180" w:hanging="0"/>
        <w:rPr/>
      </w:pPr>
      <w:r>
        <w:rPr>
          <w:b/>
        </w:rPr>
        <w:t>Метод</w:t>
      </w:r>
      <w:r>
        <w:rPr/>
        <w:t>: проектно-исследовательский.</w:t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1. Презентация «Россия-Родина моя!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 Стихи русских поэ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ХОД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Эмоциональный настрой</w:t>
      </w:r>
      <w:r>
        <w:rPr>
          <w:color w:val="000000"/>
          <w:sz w:val="28"/>
          <w:szCs w:val="28"/>
        </w:rPr>
        <w:t>. Звучит песня  «Родная земля»(в исполнении Л.Лещенко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Объявление те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О чём поётся в только что прозвучавшей песне?                                                    </w:t>
      </w:r>
      <w:r>
        <w:rPr>
          <w:b/>
          <w:bCs/>
          <w:color w:val="000000"/>
          <w:sz w:val="28"/>
          <w:szCs w:val="28"/>
        </w:rPr>
        <w:t xml:space="preserve"> ВЫВОД</w:t>
      </w:r>
      <w:r>
        <w:rPr>
          <w:color w:val="000000"/>
          <w:sz w:val="28"/>
          <w:szCs w:val="28"/>
        </w:rPr>
        <w:t>: значит, о чём мы сегодня будем говорить? ( о Родине)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Тема нашего урока: « Откуда начинается Россия?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Что значит Родина? Как вы понимаете смысл этого слова?</w:t>
      </w:r>
    </w:p>
    <w:p>
      <w:pPr>
        <w:pStyle w:val="Normal"/>
        <w:rPr/>
      </w:pPr>
      <w:r>
        <w:rPr>
          <w:b/>
          <w:sz w:val="28"/>
          <w:szCs w:val="28"/>
        </w:rPr>
        <w:t>Предлагается закончить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на цветных листах записывают определение слова, называя его вслух, приклеивают свой лист на доск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Н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Л</w:t>
      </w:r>
      <w:r>
        <w:rPr>
          <w:rStyle w:val="StrongEmphasis"/>
          <w:color w:val="000000"/>
          <w:sz w:val="28"/>
          <w:szCs w:val="28"/>
        </w:rPr>
        <w:t>итературная страничка.</w:t>
      </w:r>
    </w:p>
    <w:p>
      <w:pPr>
        <w:pStyle w:val="Style13"/>
        <w:spacing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о все времена многие поэты писали о своей  Родине. Писали разное: о прекрасной стране, о бедной стране, но все,  все без исключения, любили Родину, восхищались ею. Сегодня мы послушаем несколько стихотворений, в которых поэты пытаются найти ответ на вопрос: «Откуда начинается Россия?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Heading3"/>
        <w:rPr/>
      </w:pPr>
      <w:r>
        <w:rPr/>
        <w:t>(Чтение стихотворений подготовленными учениками)</w:t>
      </w:r>
    </w:p>
    <w:p>
      <w:pPr>
        <w:pStyle w:val="Heading3"/>
        <w:rPr/>
      </w:pPr>
      <w:r>
        <w:rPr/>
        <w:t>Стихотворение В.Бокова ОТКУДА НАЧИНАЕТСЯ РОССИЯ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куда начинается Россия?</w:t>
        <w:br/>
        <w:t>С Курил? С Камчатки? Или с Командор?</w:t>
        <w:br/>
        <w:t>О чем грустят глаза ее степные</w:t>
        <w:br/>
        <w:t>Над камышами всех ее озер?</w:t>
        <w:br/>
        <w:t>Россия начинается с пристрастья</w:t>
        <w:br/>
        <w:t>к труду,</w:t>
        <w:br/>
        <w:t>к терпенью,</w:t>
        <w:br/>
        <w:t>к правде,</w:t>
        <w:br/>
        <w:t>к доброте.</w:t>
        <w:br/>
        <w:t>Вот в чем ее звезда. Она прекрасна!</w:t>
        <w:br/>
        <w:t>Она горит и светит в темноте.</w:t>
        <w:br/>
        <w:br/>
        <w:t>Отсюда все дела ее большие,</w:t>
        <w:br/>
        <w:t>Ее неповторимая судьба.</w:t>
        <w:br/>
        <w:t>И если ты причастен к ней -</w:t>
        <w:br/>
        <w:t>Россия</w:t>
        <w:br/>
        <w:t>Не с гор берет начало, а с тебя!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96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© Виктор Боков</w:t>
        <w:br/>
      </w:r>
      <w:r>
        <w:rPr/>
        <w:t>Откуда начинается Россия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</w:rPr>
          <w:t>Валерий Россиянин</w:t>
        </w:r>
      </w:hyperlink>
    </w:p>
    <w:p>
      <w:pPr>
        <w:pStyle w:val="Normal"/>
        <w:rPr/>
      </w:pPr>
      <w:r>
        <w:rPr/>
        <w:br/>
        <w:t>Откуда начинается Россия?</w:t>
        <w:br/>
        <w:t>Быть может - от кремлевских древних стен?</w:t>
        <w:br/>
        <w:t>Откуда в нас уверенность и сила?</w:t>
        <w:br/>
        <w:t>Ну это просто! Это ясно всем!</w:t>
        <w:br/>
        <w:br/>
        <w:t>Россия начинается с деревни,</w:t>
        <w:br/>
        <w:t>Где мы росли, где пили молоко...</w:t>
        <w:br/>
        <w:t xml:space="preserve">А Кремль наш славный, каменный и древний, - </w:t>
        <w:br/>
        <w:t>Он в глубине России – далеко!</w:t>
        <w:br/>
        <w:br/>
        <w:t>Россия начинается с проулков,</w:t>
        <w:br/>
        <w:t>С ручьев, речушек, с наших матерей</w:t>
        <w:br/>
        <w:t>И с бабушек, бранящих шустрых внуков,</w:t>
        <w:br/>
        <w:t>Со школьной парты старенькой твоей…</w:t>
        <w:br/>
        <w:br/>
        <w:t>А сила и уверенность – врожденны!</w:t>
        <w:br/>
        <w:t>От наших прадедов, от дедов и отцов!</w:t>
        <w:br/>
        <w:t>Россия не бывает побежденной!</w:t>
        <w:br/>
        <w:t>Россия расцветет, в конце концов!</w:t>
        <w:br/>
        <w:br/>
        <w:t>Подобно Волге, Оби, Енисею,</w:t>
        <w:br/>
        <w:t>Амуру, Лене, Родина моя</w:t>
        <w:br/>
        <w:t>(Я утверждаю это! Знаю! Смею!)</w:t>
        <w:br/>
        <w:t>Берет начало там, где вырос я!</w:t>
        <w:br/>
        <w:t>Как реки эти – с малого ручья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Georgia" w:ascii="Georgia" w:hAnsi="Georgia"/>
          <w:color w:val="0000FF"/>
          <w:sz w:val="27"/>
          <w:szCs w:val="27"/>
        </w:rPr>
        <w:t>Россия начиналась не с меча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оссия начиналась не с меча,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на с косы и плуга начиналась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е потому, что кровь не горяча,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А потому, что русского плеча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и разу в жизни злоба не касалась...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 стрелами звеневшие бои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Лишь прерывали труд ее всегдашний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едаром конь могучего Ильи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седлан был хозяином на пашне.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 руках, веселых только от труда,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 добродушью иногда не сразу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озмездие вздымалось. Это да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о жажды крови не было ни разу.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А коли верх одерживали орды,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рости, Россия, беды сыновей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Когда бы не усобицы князей,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 как же ордам дали бы по мордам!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о только подлость радовалась зря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 богатырем недолговечны шутки: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а, можно обмануть богатыря,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о победить - вот это уже дудки!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едь это было так же бы смешно,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Как, скажем, биться с солнцем и луною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у порукой - озеро Чудское,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ека Непрядва и Бородино.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 если тьмы тевтонцев иль Батыя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ашли конец на родине моей,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 нынешняя гордая Россия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тократ еще прекрасней и сильней!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 в схватке с самой лютою войною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на и ад сумела превозмочь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у порукой - города-герои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 огнях салюта в праздничную ночь!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 вечно тем сильна моя страна,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Что никого нигде не унижала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едь доброта сильнее, чем война,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Как бескорыстье действеннее жала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стает заря, светла и горяча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 будет так вовеки нерушимо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оссия начиналась не с меча,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 потому она непобедима!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(Э. А. Асадов )</w:t>
      </w:r>
    </w:p>
    <w:p>
      <w:pPr>
        <w:pStyle w:val="Normal"/>
        <w:rPr/>
      </w:pPr>
      <w:r>
        <w:rPr/>
        <w:t>В заключение звучит песня Бернеса «С чего начинается Родина?»</w:t>
      </w:r>
    </w:p>
    <w:p>
      <w:pPr>
        <w:pStyle w:val="Normal"/>
        <w:rPr/>
      </w:pPr>
      <w:r>
        <w:rPr/>
        <w:t xml:space="preserve">Итак, ребята, как отвечают поэты на вопрос «Откуда начинается Россия?» </w:t>
      </w:r>
    </w:p>
    <w:p>
      <w:pPr>
        <w:pStyle w:val="Normal"/>
        <w:rPr/>
      </w:pPr>
      <w:r>
        <w:rPr/>
        <w:t>Ответы ребят.</w:t>
      </w:r>
    </w:p>
    <w:p>
      <w:pPr>
        <w:pStyle w:val="Style13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  <w:lang w:val="uk-UA"/>
        </w:rPr>
        <w:t>Работа в группах:</w:t>
      </w:r>
    </w:p>
    <w:p>
      <w:pPr>
        <w:pStyle w:val="Style13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Родина – это место где ты живешь, где ты родился. Это родная и любимая земля, воспетая поэтами, музыкантами и художниками. Давайте и мы с вами попробуем выразить свои чувства через силу искусства.</w:t>
      </w:r>
    </w:p>
    <w:p>
      <w:pPr>
        <w:pStyle w:val="Style13"/>
        <w:spacing w:before="0" w:after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1) группа - поэты</w:t>
      </w:r>
    </w:p>
    <w:p>
      <w:pPr>
        <w:pStyle w:val="Style13"/>
        <w:spacing w:before="0" w:after="0"/>
        <w:rPr/>
      </w:pPr>
      <w:r>
        <w:rPr>
          <w:sz w:val="28"/>
          <w:szCs w:val="28"/>
          <w:shd w:fill="FFFFFF" w:val="clear"/>
          <w:lang w:val="uk-UA"/>
        </w:rPr>
        <w:t xml:space="preserve">Составить стихотворение о Родине, используя слова: </w:t>
      </w:r>
      <w:r>
        <w:rPr>
          <w:b/>
          <w:sz w:val="28"/>
          <w:szCs w:val="28"/>
          <w:shd w:fill="FFFFFF" w:val="clear"/>
          <w:lang w:val="uk-UA"/>
        </w:rPr>
        <w:t>Родина, страна, поля, леса, небеса, земля, реки, горы, просторы, косогоры…</w:t>
      </w:r>
    </w:p>
    <w:p>
      <w:pPr>
        <w:pStyle w:val="Style13"/>
        <w:spacing w:before="0" w:after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2) группа – художники</w:t>
      </w:r>
    </w:p>
    <w:p>
      <w:pPr>
        <w:pStyle w:val="Style13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рисовать любимый уголок своей родной земли.</w:t>
      </w:r>
    </w:p>
    <w:p>
      <w:pPr>
        <w:pStyle w:val="Style13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rPr/>
      </w:pPr>
      <w:r>
        <w:rPr>
          <w:i/>
          <w:sz w:val="28"/>
          <w:szCs w:val="28"/>
          <w:shd w:fill="FFFFFF" w:val="clear"/>
          <w:lang w:val="uk-UA"/>
        </w:rPr>
        <w:t>Ребята создают коллаж</w:t>
      </w:r>
      <w:r>
        <w:rPr>
          <w:i/>
          <w:sz w:val="28"/>
          <w:szCs w:val="28"/>
          <w:shd w:fill="FFFFFF" w:val="clear"/>
        </w:rPr>
        <w:t xml:space="preserve"> с изображением любимых уголков родной земли и  зачитывают сочиненные стихотворения о Родин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Родин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особенное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Роди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у каждого од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Родина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всему первоосно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Жизни этой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высь и глуби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Павел Ефремов.</w:t>
      </w:r>
    </w:p>
    <w:p>
      <w:pPr>
        <w:pStyle w:val="Style13"/>
        <w:rPr/>
      </w:pPr>
      <w:r>
        <w:rPr>
          <w:b/>
          <w:bCs/>
        </w:rPr>
        <w:t>Итоги урока. Слово учителя.</w:t>
      </w:r>
      <w:r>
        <w:rPr/>
        <w:t xml:space="preserve"> Ребята, человек должен с детства помнить, на какой земле он родился, помнить, что у него есть обязанности перед этой великой красивейшей землей в мире, которую зовут Родиной. И она у человека одна. Есть такое выражение  «руку отдаю на отсечение» Кто знает значение этого выражения?</w:t>
      </w:r>
    </w:p>
    <w:p>
      <w:pPr>
        <w:pStyle w:val="Style13"/>
        <w:spacing w:before="280" w:after="280"/>
        <w:ind w:left="360" w:hanging="0"/>
        <w:rPr/>
      </w:pPr>
      <w:r>
        <w:rPr/>
        <w:t>. Мы не будем отдавать руку, но отдадим свои ладошки нашей Родине. Акция «Ладошки» (Ребята обводят свою левую ладошку, пишут на ней слова, посвященные родине, вырезают и крепят на стен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rvece">
    <w:name w:val="serve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avtor%5Cblagirev_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27:00Z</dcterms:created>
  <dc:creator>User</dc:creator>
  <dc:description/>
  <cp:keywords/>
  <dc:language>en-US</dc:language>
  <cp:lastModifiedBy>User</cp:lastModifiedBy>
  <cp:lastPrinted>2014-01-04T09:28:00Z</cp:lastPrinted>
  <dcterms:modified xsi:type="dcterms:W3CDTF">2014-01-25T17:17:00Z</dcterms:modified>
  <cp:revision>12</cp:revision>
  <dc:subject/>
  <dc:title/>
</cp:coreProperties>
</file>