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рабочая программ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втодело» 10 класс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67"/>
        <w:gridCol w:w="425"/>
        <w:gridCol w:w="425"/>
        <w:gridCol w:w="709"/>
        <w:gridCol w:w="425"/>
        <w:gridCol w:w="567"/>
        <w:gridCol w:w="1184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                Название тем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урс</w:t>
            </w:r>
          </w:p>
        </w:tc>
      </w:tr>
      <w:tr>
        <w:trPr>
          <w:trHeight w:val="9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пожарная безопас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лесар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ы санитарии и гиги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Устройство автомоб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автомоб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равила дорожного движения, безопасность движения. Основы управления  автомобилем и безопасность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ервая медицинская помощ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роизводственное обу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роизводственная прак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ематический план предмет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лесарное дело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947"/>
        <w:gridCol w:w="1710"/>
        <w:gridCol w:w="1715"/>
      </w:tblGrid>
      <w:tr>
        <w:trPr>
          <w:trHeight w:val="870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 xml:space="preserve">Тема 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е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Введение  </w:t>
            </w:r>
          </w:p>
          <w:p>
            <w:pPr>
              <w:pStyle w:val="TextBody"/>
              <w:rPr/>
            </w:pPr>
            <w:r>
              <w:rPr/>
              <w:t xml:space="preserve">Безопасность труд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сновы слесарной обработ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азметка. Рубка. Резка металл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авка, гибка металл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пиливание, притирка и доводк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Слесарная обработка отверстий, нарезка резьб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  <w:t>Программа предме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Слесарное дело»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114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2pt" to="5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1</w:t>
      </w:r>
      <w:r>
        <w:rPr>
          <w:b/>
        </w:rPr>
        <w:t>. Введение</w:t>
      </w:r>
      <w:r>
        <w:rPr/>
        <w:t>.</w:t>
      </w:r>
    </w:p>
    <w:p>
      <w:pPr>
        <w:pStyle w:val="TextBody"/>
        <w:rPr/>
      </w:pPr>
      <w:r>
        <w:rPr/>
        <w:t>Ознакомление с программой обучения. Понятие о трудовой и технологической дисциплине и культуре труда.</w:t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1pt" to="39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Тема 2. Основы слесарной обработки.</w:t>
      </w:r>
    </w:p>
    <w:p>
      <w:pPr>
        <w:pStyle w:val="TextBody"/>
        <w:rPr/>
      </w:pPr>
      <w:r>
        <w:rPr/>
        <w:t>Общая характеристика слесарных работ. Основные виды операций при ремонте. Рабочие место и организация труда слеса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2pt" to="39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Тема 3.Разметка её назначение. Инструменты и приспособления, </w:t>
      </w:r>
      <w:r>
        <w:rPr/>
        <w:t>применяемые при разметке. Разметка по шаблонам, изделию и чертежу.</w:t>
      </w:r>
    </w:p>
    <w:p>
      <w:pPr>
        <w:pStyle w:val="TextBody"/>
        <w:rPr/>
      </w:pPr>
      <w:r>
        <w:rPr/>
        <w:t xml:space="preserve"> </w:t>
      </w:r>
      <w:r>
        <w:rPr/>
        <w:t>Практическая работа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95pt" to="10.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пражнения;</w:t>
      </w:r>
    </w:p>
    <w:p>
      <w:pPr>
        <w:pStyle w:val="TextBody"/>
        <w:rPr/>
      </w:pPr>
      <w:r>
        <w:rPr/>
        <w:t>1.Нанесение с помощью измерительной линейки чертилки.</w:t>
      </w:r>
    </w:p>
    <w:p>
      <w:pPr>
        <w:pStyle w:val="TextBody"/>
        <w:rPr/>
      </w:pPr>
      <w:r>
        <w:rPr/>
        <w:t>2.Кернение.</w:t>
      </w:r>
    </w:p>
    <w:p>
      <w:pPr>
        <w:pStyle w:val="TextBody"/>
        <w:rPr/>
      </w:pPr>
      <w:r>
        <w:rPr/>
        <w:t>Тема 4.Рубка металла.</w:t>
      </w:r>
    </w:p>
    <w:p>
      <w:pPr>
        <w:pStyle w:val="TextBody"/>
        <w:rPr/>
      </w:pPr>
      <w:r>
        <w:rPr/>
        <w:t>Инструмент для рубки металла, приёмы и пользование им.</w:t>
      </w:r>
    </w:p>
    <w:p>
      <w:pPr>
        <w:pStyle w:val="TextBody"/>
        <w:rPr/>
      </w:pPr>
      <w:r>
        <w:rPr/>
        <w:t>Рубка металла в тесках.</w:t>
      </w:r>
    </w:p>
    <w:p>
      <w:pPr>
        <w:pStyle w:val="TextBody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TextBody"/>
        <w:rPr/>
      </w:pPr>
      <w:r>
        <w:rPr/>
        <w:t>Упражнение;</w:t>
      </w:r>
    </w:p>
    <w:p>
      <w:pPr>
        <w:pStyle w:val="TextBody"/>
        <w:rPr/>
      </w:pPr>
      <w:r>
        <w:rPr/>
        <w:t>1.Усвоение рабочего положения при рубке металла.</w:t>
      </w:r>
    </w:p>
    <w:p>
      <w:pPr>
        <w:pStyle w:val="TextBody"/>
        <w:rPr/>
      </w:pPr>
      <w:r>
        <w:rPr/>
        <w:t>2.Нанесение кистевых ударов.</w:t>
      </w:r>
    </w:p>
    <w:p>
      <w:pPr>
        <w:pStyle w:val="TextBody"/>
        <w:rPr/>
      </w:pPr>
      <w:r>
        <w:rPr/>
        <w:t>3.Нанесение локтевых ударов.</w:t>
      </w:r>
    </w:p>
    <w:p>
      <w:pPr>
        <w:pStyle w:val="TextBody"/>
        <w:rPr/>
      </w:pPr>
      <w:r>
        <w:rPr/>
        <w:t>4.Нанесение плечевых ударо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5.Правка, гибка, рихтовка металла.</w:t>
      </w:r>
    </w:p>
    <w:p>
      <w:pPr>
        <w:pStyle w:val="TextBody"/>
        <w:rPr/>
      </w:pPr>
      <w:r>
        <w:rPr/>
        <w:t>Правка и гибка металла. Инструменты и оборудование, применяемые при правке и гибки металла. Рихтовка металла.</w:t>
      </w:r>
    </w:p>
    <w:p>
      <w:pPr>
        <w:pStyle w:val="TextBody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TextBody"/>
        <w:rPr/>
      </w:pPr>
      <w:r>
        <w:rPr/>
        <w:t>1.Гибка металла в тесках.</w:t>
      </w:r>
    </w:p>
    <w:p>
      <w:pPr>
        <w:pStyle w:val="TextBody"/>
        <w:rPr/>
      </w:pPr>
      <w:r>
        <w:rPr/>
        <w:t>2.Правка листового металл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ма 6.Опиливание. </w:t>
      </w:r>
    </w:p>
    <w:p>
      <w:pPr>
        <w:pStyle w:val="TextBody"/>
        <w:rPr/>
      </w:pPr>
      <w:r>
        <w:rPr/>
        <w:t>Понятие, об Опиливании. Применяемый инструмент.</w:t>
      </w:r>
    </w:p>
    <w:p>
      <w:pPr>
        <w:pStyle w:val="TextBody"/>
        <w:rPr/>
      </w:pPr>
      <w:r>
        <w:rPr/>
        <w:t>Классификация напильников.</w:t>
      </w:r>
    </w:p>
    <w:p>
      <w:pPr>
        <w:pStyle w:val="TextBody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TextBody"/>
        <w:rPr/>
      </w:pPr>
      <w:r>
        <w:rPr/>
        <w:t xml:space="preserve">Упражнение; </w:t>
      </w:r>
    </w:p>
    <w:p>
      <w:pPr>
        <w:pStyle w:val="TextBody"/>
        <w:rPr/>
      </w:pPr>
      <w:r>
        <w:rPr/>
        <w:t>1.Усвоение рабочего положения при опиливании.</w:t>
      </w:r>
    </w:p>
    <w:p>
      <w:pPr>
        <w:pStyle w:val="TextBody"/>
        <w:rPr/>
      </w:pPr>
      <w:r>
        <w:rPr/>
        <w:t xml:space="preserve"> </w:t>
      </w:r>
      <w:r>
        <w:rPr/>
        <w:t>2.Отработка рабочих движений при опилива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7.Притирка и доводка, их назначение и применение. Абразивные материалы. Притирка поверхностей. Полировка.</w:t>
      </w:r>
    </w:p>
    <w:p>
      <w:pPr>
        <w:pStyle w:val="TextBody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TextBody"/>
        <w:rPr/>
      </w:pPr>
      <w:r>
        <w:rPr/>
        <w:t>Упражнение;</w:t>
      </w:r>
    </w:p>
    <w:p>
      <w:pPr>
        <w:pStyle w:val="TextBody"/>
        <w:rPr/>
      </w:pPr>
      <w:r>
        <w:rPr/>
        <w:t>1.Подготовки к притирке деталей.</w:t>
      </w:r>
    </w:p>
    <w:p>
      <w:pPr>
        <w:pStyle w:val="TextBody"/>
        <w:rPr/>
      </w:pPr>
      <w:r>
        <w:rPr/>
        <w:t>2.Притирка дета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8.Слесарная обработка отверстий. Нарезка резьбы.</w:t>
      </w:r>
    </w:p>
    <w:p>
      <w:pPr>
        <w:pStyle w:val="TextBody"/>
        <w:rPr/>
      </w:pPr>
      <w:r>
        <w:rPr/>
        <w:tab/>
        <w:t>Инструменты и приспособление применяемые при обработке отверстии.</w:t>
      </w:r>
    </w:p>
    <w:p>
      <w:pPr>
        <w:pStyle w:val="TextBody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TextBody"/>
        <w:rPr/>
      </w:pPr>
      <w:r>
        <w:rPr/>
        <w:t>Упражнения;</w:t>
      </w:r>
    </w:p>
    <w:p>
      <w:pPr>
        <w:pStyle w:val="TextBody"/>
        <w:rPr/>
      </w:pPr>
      <w:r>
        <w:rPr/>
        <w:t>1.Сверление отверстий на станке.</w:t>
      </w:r>
    </w:p>
    <w:p>
      <w:pPr>
        <w:pStyle w:val="TextBody"/>
        <w:rPr/>
      </w:pPr>
      <w:r>
        <w:rPr/>
        <w:t>2.Нарезка резьбы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</w:t>
      </w:r>
      <w:r>
        <w:rPr>
          <w:b/>
          <w:sz w:val="32"/>
        </w:rPr>
        <w:t xml:space="preserve">Программа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Правила Дорожного Движения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ематический план.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7995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0"/>
        <w:gridCol w:w="1125"/>
        <w:gridCol w:w="1380"/>
      </w:tblGrid>
      <w:tr>
        <w:trPr>
          <w:trHeight w:val="330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в курс «П.Д.Д.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и  пожарная  безопасность на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ранспорте.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Д.  безопасность  дви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безопасного  дви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Инструкция по техники безопасности «авто слеса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История автомобиле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.</w:t>
      </w:r>
    </w:p>
    <w:p>
      <w:pPr>
        <w:pStyle w:val="Heading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дел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 Охрана труда пожарн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Безопасность труда при выполнении слесар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Виды огнетушителей и их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ервая медицинская помощь при поражении электрическим током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казание первой помощи при кровоте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хника наложения жгута и закр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ложение шин при переломах.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2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бщее положение, термины «П.Д.Д. 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бязанности водителей, пеш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ешеходные перех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актическое занятие; </w:t>
      </w:r>
      <w:r>
        <w:rPr>
          <w:sz w:val="28"/>
          <w:szCs w:val="28"/>
        </w:rPr>
        <w:t>Работа по билетам П.Д.Д. . по ситуации «пешеходный  пере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 Обязанности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ассажиры обя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ассажирам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Дорож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Знаки особых предпис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билетам П.Д.Д. . по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и особых предпис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№4 Сигналы светоф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Назначение светофоров. Значение сигналов светоф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Значение сигналов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Запрещающие знаки.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u w:val="single"/>
        </w:rPr>
      </w:pPr>
      <w:r>
        <w:rPr>
          <w:u w:val="single"/>
        </w:rPr>
        <w:t>Практическ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билетам П.Д.Д.  по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гналы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гнал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рещающи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№5 Начало движения, маневрир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Перед началом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При пере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Знаки приоритета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;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бота по билетам П.Д.Д. . по ситуации</w:t>
      </w:r>
    </w:p>
    <w:p>
      <w:pPr>
        <w:pStyle w:val="Normal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>Перестроение, начало движения, маневр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и приоритета.</w:t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№6 Скорость движения. Обгон встречный разъезд.</w:t>
      </w:r>
    </w:p>
    <w:p>
      <w:pPr>
        <w:pStyle w:val="Normal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>Скорость движения в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Движение по автомагист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Обгон запрещ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Предписывающие зна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билетам П.Д.Д. . по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рос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гон и встречный разъ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писывающи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 Остановка, стоянка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Остановка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Стоянка транспортных средств.</w:t>
      </w:r>
    </w:p>
    <w:p>
      <w:pPr>
        <w:pStyle w:val="Normal"/>
        <w:rPr/>
      </w:pPr>
      <w:r>
        <w:rPr>
          <w:sz w:val="28"/>
          <w:szCs w:val="28"/>
        </w:rPr>
        <w:t>7.3.Предупрежд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Проезд перекрёстков регулируемых и не регулируем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билетам П.Д.Д. по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тановка, стоянка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оянка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упрежд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езд перекрёстков регулируемых, не регулиру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8 Движения через железнодорожны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Проезд железнодорожного пере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Информацион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Знаки дополнительной информ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билетам П.Д.Д. по ситу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вижения через железнодорожны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формационные знаки. Дополнительной информации (табли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Пользование внешними  световыми  приборами, звуковыми сигн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Движение в тём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Буксировка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Дорожная разметка. Самостоятельно и в сочетании знака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ое занятие;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та по билетам П.Д.Д. по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орожная разметка самостоятельно или в сочетании зна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№3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№1 Основы управления автомобилем. Безопаснос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Основы теории движения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Тормозные свойства. Устойчивость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Габаритные параметры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Проходимость, управляемость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2 Тормозные свойство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Рабочая тормозная система предназна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Запросная тормоз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Вспомогательная тормозная систе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ат  «Человек- техника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3 Основы управления транспортным средством в различных условиях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Управление транспортным средством в гор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осадка водителя за рулём, установка обзорных зер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Движение в тёмное время сут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4 Управление транспортным средством в особ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Движение автомобиля по грунтово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Движение автомобиля в голо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1 Основы слесарн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Общая характеристика слесар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сновные виды операций при ремо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Рабочее место и организация труда слес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Разметка и её назнач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ия рисок с помощью измерительной линейки. 2.Кернени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2 Рубка и резка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Инструменты для рубки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Приёмы рубки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онятие о резки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Инструмент для резки метал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и рубки металлов. Отработка приёмов ударов: кистевых, локтевых, плеч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работка рабочих движений ножовкой по мет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3 Правка и гибка металл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1.Инструменты, применяемые для правки и гибки металл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2.Технологический процесс правки и гибки метал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.Гибка металла в те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ихтовка листового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ка метал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4 Сверление отверстий. Нарезка резьбы внутренней, нару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Сверление отверстий сквозных и глух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Нарезание наружной рез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Нарезание внутренней резьб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я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верление отвер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зания резьбы наружной, пла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резания резьбы внутренней, метчиком.</w:t>
      </w:r>
    </w:p>
    <w:p>
      <w:pPr>
        <w:pStyle w:val="Heading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тический план курса «устройство автомобил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4314"/>
        <w:gridCol w:w="2417"/>
        <w:gridCol w:w="2420"/>
      </w:tblGrid>
      <w:tr>
        <w:trPr>
          <w:trHeight w:val="433" w:hRule="exac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4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я курс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автомобиля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гатель внутреннего сгорания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оборудование автомобиля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миссия автомобиля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мозная система автомобиля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я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автомоби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автомоби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1 Двигатель внутреннего сгор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1.Общее устройство и рабочий цикл двигателя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Назначения, основные параметры, принцип работы и рабочий цикл четырёхтактного карбюраторного двигателя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онятие о мощности двигателя внутреннего сгор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2 Кривошипное-шатунный и газораспределительный механиз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1.Назначение и устройство К.Ш.М. изучаемых двиг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Блок цилиндров, поршневая группа, коленчатый вал, мах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ринцип работы К.Ш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Газораспределительный механизм. (Г.Р.М.) Принцип работы, устройство, назначение. Тепловой зазор клапан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учение К.Ш.М. порядок сборки и разб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зучения Г.Р.М. порядок разборки и сб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гулировка тепловых зазоров кла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3 Система охлаждения.</w:t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Тепловой баланс двигателя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Назначения, устройство, принцип работы системы охл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Тепловой режим двигателя. Термостат, водяной насос их устройство и назна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рядок разборки и сборки водяного нас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ядок разборка и сборка термостат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4 Смазочная система двигателя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Назначение системы см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Масляный насос, филь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Сведение о моторных масл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о- практическое занятие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Порядок разборки, сборки масляного нас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ядок разборки, сборки масляного филь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5 Система питания карбюраторного двигателя внутреннего сгор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1.Назначение систем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Схема системы питания двигателя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Понятия о детонации, признаки и причины детонационного гор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о-практическое, занятия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Порядок разборки и сборки топливного насоса диафрагмировать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ить технологическую карту сборки топливного насо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6 Электрооборудовани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6.1.Источник тока. Аккумуляторная батаре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6.2.Техника безопасности с работой электро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Назначение, устройство генератора переменного т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о- практическое,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рядок разборки, сборки генератора переменного ток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7 Система пуска двигателя внутреннего сгор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Назначение и устройство стар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Правила пользование стартер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о-практическое,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рядок разборки и сборки стартер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8 Транс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Общая схема транс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Назначение, устройство, принцип работы муфты сц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Назначения диска сцеп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ое - практическое, занятия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Порядок разборки, сборки муфты сц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8 Ходовая часть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8.1.Не зависимая передняя подвеск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8.2.Тип колёс. Элементы ш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ое практическое,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рядок разборки, сборки не зависимой передней подве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9 Система управления автомобил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9.1.назначение руле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Принцип работы и общее устройство рулевого управ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о – практическое, занятие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Порядок разборки и сборки рулевого упра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Тема№10 Тормозная система автомобил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0.1.Назначение тормоз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Виды тормоз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Принцип работы тормозной систе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ое практическое,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рядок разборки и сборки тормозного цилинд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ядок разборки и сборки главного тормозного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 по технологии «Автодело» (профильный предм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пожарная безопас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ое дел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лесарной обрабо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. Рубка. Резка метал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ка, гибка метал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ивание, притирка и дово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 обработка отверс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оби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-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внутреннего сгор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авт-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я авт-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-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, безопасность движения. Основы управления автомобилем  и безопасность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пожарная  безопасность на транспо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Д. и безопасность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поражении электрическим то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кровотеч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ерелом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4:00Z</dcterms:created>
  <dc:creator>Admin</dc:creator>
  <dc:description/>
  <cp:keywords/>
  <dc:language>en-US</dc:language>
  <cp:lastModifiedBy>Admin</cp:lastModifiedBy>
  <dcterms:modified xsi:type="dcterms:W3CDTF">2010-11-08T12:09:00Z</dcterms:modified>
  <cp:revision>7</cp:revision>
  <dc:subject/>
  <dc:title/>
</cp:coreProperties>
</file>