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" w:after="1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>Методическая разработка по музык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  <w:shd w:fill="FFFFFF" w:val="clear"/>
          <w:lang w:val="ru-RU"/>
        </w:rPr>
      </w:pPr>
      <w:r>
        <w:rPr>
          <w:rFonts w:eastAsia="Times New Roman"/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ru-RU"/>
        </w:rPr>
        <w:t>(подготовительная группа) на тему:</w:t>
      </w:r>
      <w:r>
        <w:rPr>
          <w:rStyle w:val="Emphasis"/>
          <w:b/>
          <w:i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>
          <w:rStyle w:val="Emphasis"/>
          <w:b/>
          <w:i w:val="false"/>
          <w:color w:val="000000"/>
          <w:sz w:val="32"/>
          <w:szCs w:val="32"/>
          <w:shd w:fill="FFFFFF" w:val="clear"/>
        </w:rPr>
        <w:t>"До свиданья, детский сад!"</w:t>
      </w:r>
      <w:r>
        <w:rPr>
          <w:rStyle w:val="Appleconvertedspace"/>
          <w:b/>
          <w:i/>
          <w:i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5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итель м</w:t>
      </w:r>
      <w:r>
        <w:rPr>
          <w:color w:val="000000"/>
          <w:sz w:val="28"/>
          <w:szCs w:val="28"/>
        </w:rPr>
        <w:t xml:space="preserve">узыкальный руководитель </w:t>
      </w:r>
    </w:p>
    <w:p>
      <w:pPr>
        <w:pStyle w:val="Style15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Санкт-Петербург ГБДОУ№ 2 Красносельского 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>Вероника Александровна Будки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Сценарий праздника</w:t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"До свиданья, детский сад!"</w:t>
      </w:r>
      <w:r>
        <w:rPr>
          <w:rStyle w:val="Appleconvertedspace"/>
          <w:b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Звучат фанфары, выходят воспит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1 вед.</w:t>
      </w:r>
      <w:r>
        <w:rPr>
          <w:rStyle w:val="C0"/>
          <w:color w:val="000000"/>
          <w:sz w:val="28"/>
          <w:szCs w:val="28"/>
        </w:rPr>
        <w:t> Дорогие гости, дорогие родители! Сегодня у нас торжественный и немного грустный день – выпускной бал. Мы провожаем своих ребят в школу. Несмотря на расставание, мы надеемся, что этот вечер будет приятным! Ведь с детьми мы связываем свои надежды, несбывшиеся мечты и, конечно же, мы хотим, чтобы они были счастливее нас!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2 вед.</w:t>
      </w:r>
      <w:r>
        <w:rPr>
          <w:rStyle w:val="C0"/>
          <w:color w:val="000000"/>
          <w:sz w:val="28"/>
          <w:szCs w:val="28"/>
        </w:rPr>
        <w:t> У ребят впереди непростая дорога в мир взрослой школьной жизни. А сегодня они, торжественные и взволнованные, спешат на первый в своей жизни выпускной бал. Итак, встречайте выпускников!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c1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Дети исполняют танец </w:t>
      </w:r>
    </w:p>
    <w:p>
      <w:pPr>
        <w:pStyle w:val="C2"/>
        <w:shd w:fill="FFFFFF" w:val="clear"/>
        <w:spacing w:before="0" w:after="0"/>
        <w:jc w:val="center"/>
        <w:rPr>
          <w:rStyle w:val="C0c1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под песню «Плывут по небу облака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(у мальчиков - синие шары, у девочек - белые шары)</w:t>
      </w:r>
    </w:p>
    <w:p>
      <w:pPr>
        <w:pStyle w:val="C2"/>
        <w:shd w:fill="FFFFFF" w:val="clear"/>
        <w:spacing w:before="0" w:after="0"/>
        <w:jc w:val="center"/>
        <w:rPr>
          <w:rStyle w:val="C0c1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ведущи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ь лет мы ждали этот де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аступил он как-то сраз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сцвела для вас сирен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е цвела еще ни раз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ведущи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еты, музыка, стих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ветлый от улыбок зал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это вам, выпускни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ваш последний б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нас принял малыша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ий сад, наш дом родн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еперь большими ст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щаемся с тоб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родными стали сте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оватки, и игруш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оспитатели и няни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ои друзья-подруж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й ребе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ришла пора учи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ро прозвенит зво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есенней, звонкой песн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овет нас на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школа! Первый клас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мотри скорей на на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ни, Саши и Наташки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какие первоклашк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  <w:lang w:val="ru-RU"/>
        </w:rPr>
        <w:t>Песня «Мы теперь ученики»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bCs/>
          <w:color w:val="000000"/>
          <w:sz w:val="28"/>
          <w:szCs w:val="28"/>
          <w:lang w:val="ru-RU"/>
        </w:rPr>
        <w:t>сл. К.Ибрякова, муз. Г.Струве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вот и все! Пришла пора прост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школа ждет вчерашних дошколя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переди у нас, но только в детский са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никогда уже не возврат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есн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ru-RU"/>
        </w:rPr>
        <w:t>"Идём в школу"</w:t>
      </w:r>
    </w:p>
    <w:p>
      <w:pPr>
        <w:pStyle w:val="Normal"/>
        <w:jc w:val="center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  <w:lang w:val="ru-RU"/>
        </w:rPr>
        <w:t>сл. Н.Найденовой, муз. Ю.Слонова</w:t>
      </w:r>
    </w:p>
    <w:p>
      <w:pPr>
        <w:pStyle w:val="Normal"/>
        <w:rPr>
          <w:rStyle w:val="Appleconvertedspace"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Ведущая: </w:t>
      </w:r>
      <w:r>
        <w:rPr>
          <w:rStyle w:val="Appleconvertedspace"/>
          <w:color w:val="000000"/>
          <w:sz w:val="28"/>
          <w:szCs w:val="28"/>
          <w:shd w:fill="FFFFFF" w:val="clear"/>
        </w:rPr>
        <w:t>Мы ребят своих сегодня</w:t>
        <w:br/>
        <w:t>Провожаем в первый класс!</w:t>
        <w:br/>
        <w:t xml:space="preserve">На прощанье приглашаем </w:t>
        <w:br/>
        <w:t>Станцевать дошкольный вальс!</w:t>
        <w:br/>
        <w:br/>
        <w:t xml:space="preserve">                              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 Исполняется "Дошкольный вальс" (6 пар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И.Штраус. Вальс «На голубом Дунае»</w:t>
      </w:r>
    </w:p>
    <w:p>
      <w:pPr>
        <w:pStyle w:val="C2"/>
        <w:shd w:fill="FFFFFF" w:val="clear"/>
        <w:spacing w:before="0" w:after="0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1 вед:</w:t>
      </w:r>
      <w:r>
        <w:rPr>
          <w:rStyle w:val="C0"/>
          <w:color w:val="000000"/>
          <w:sz w:val="28"/>
          <w:szCs w:val="28"/>
        </w:rPr>
        <w:t>    Малышами были  вы, когда к нам в детский сад пришли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божали все игрушки и машинки и хлопушки…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хотите посмотреть какими вы были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Тогда встречайте – малышки пришли поздравить вас с переходом в первый класс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b/>
          <w:bCs/>
          <w:i/>
          <w:iCs/>
          <w:color w:val="000000"/>
          <w:sz w:val="28"/>
          <w:szCs w:val="28"/>
        </w:rPr>
        <w:t>Под музыку в зал входят дети 1 младшей группы.</w:t>
      </w:r>
    </w:p>
    <w:p>
      <w:pPr>
        <w:pStyle w:val="C2"/>
        <w:shd w:fill="FFFFFF" w:val="clear"/>
        <w:spacing w:before="0" w:after="0"/>
        <w:rPr/>
      </w:pPr>
      <w:r>
        <w:rPr>
          <w:rStyle w:val="C0c1"/>
          <w:b/>
          <w:bCs/>
          <w:i/>
          <w:iCs/>
          <w:color w:val="000000"/>
          <w:sz w:val="28"/>
          <w:szCs w:val="28"/>
        </w:rPr>
        <w:t>Воспитатель 1 мл. гр. говорит выпускникам напутственные слова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c6c5"/>
          <w:b/>
          <w:bCs/>
          <w:color w:val="000000"/>
          <w:sz w:val="28"/>
          <w:szCs w:val="28"/>
        </w:rPr>
        <w:t xml:space="preserve">ТАНЕЦ  </w:t>
      </w:r>
    </w:p>
    <w:p>
      <w:pPr>
        <w:pStyle w:val="C2"/>
        <w:shd w:fill="FFFFFF" w:val="clear"/>
        <w:spacing w:before="0" w:after="0"/>
        <w:jc w:val="center"/>
        <w:rPr>
          <w:rStyle w:val="C0c6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Ребёнок:</w:t>
      </w:r>
      <w:r>
        <w:rPr>
          <w:rStyle w:val="C0"/>
          <w:color w:val="000000"/>
          <w:sz w:val="28"/>
          <w:szCs w:val="28"/>
        </w:rPr>
        <w:t> Милым малышам спасибо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то пришли поздравить нас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ы игрушки принесли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х подарим мы сейчас.</w:t>
      </w:r>
    </w:p>
    <w:p>
      <w:pPr>
        <w:pStyle w:val="Normal"/>
        <w:rPr/>
      </w:pP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"/>
          <w:rFonts w:eastAsia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"/>
          <w:b/>
          <w:bCs/>
          <w:i/>
          <w:iCs/>
          <w:color w:val="000000"/>
          <w:sz w:val="28"/>
          <w:szCs w:val="28"/>
          <w:shd w:fill="FFFFFF" w:val="clear"/>
        </w:rPr>
        <w:t>Дети дарят малышам игрушки, малыши уходят.</w:t>
      </w:r>
      <w:r>
        <w:rPr>
          <w:rStyle w:val="Appleconvertedspace"/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Ну что ж, давайте в этот час мы вспомним, как мы здесь жили, учились, играли, сочиняли сказки, гуляли, пели, танцевали. Давайте возьмем всего один день жизни в детском саду. А сколько их был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color w:val="000000"/>
          <w:sz w:val="28"/>
          <w:szCs w:val="28"/>
          <w:shd w:fill="FFFFFF" w:val="clear"/>
        </w:rPr>
        <w:t>Выходят двое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егодня вам расскаж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кое-что покаж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ы в садике игр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читали, рисов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ют все, что каждый ч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минутам расписан у н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елки весело бегут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скучать не д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1-2 </w:t>
      </w:r>
      <w:r>
        <w:rPr>
          <w:color w:val="000000"/>
          <w:sz w:val="28"/>
          <w:szCs w:val="28"/>
          <w:shd w:fill="FFFFFF" w:val="clear"/>
          <w:lang w:val="ru-RU"/>
        </w:rPr>
        <w:t>стих. про зарядк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как начиналось утро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ереводит стрелки на 8.30 утра)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емь тридцать - время наш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адимся кушать каш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есня-инсценировка "Манная каша" 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 (переводит стрелки на 9.00 утра)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ять часов утр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иматься нам п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занятие музыки мы вас приглаша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мы танцуем, поем и игр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Хоровод "Н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а горе-то калин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" 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очень любим рисов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енья нам не заним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тском саду нас науч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оту понимать и ее созда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артины здесь пис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их оживля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назначенный ч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ли на выставку в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Выносят 3-4 картины, иллюстрирующие  </w:t>
      </w:r>
      <w:r>
        <w:rPr>
          <w:color w:val="000000"/>
          <w:sz w:val="28"/>
          <w:szCs w:val="28"/>
          <w:shd w:fill="FFFFFF" w:val="clear"/>
          <w:lang w:val="ru-RU"/>
        </w:rPr>
        <w:t>песню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</w:t>
      </w:r>
    </w:p>
    <w:p>
      <w:pPr>
        <w:pStyle w:val="Normal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Appleconvertedspace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ru-RU"/>
        </w:rPr>
        <w:t>«Песенка художника»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тие речи - занятие важно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буквы писать - уметь должен кажд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е просто буквы знаем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них слова мы составля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мамам мы не приста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ку сами мы проч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 свои писать мы умеем тож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мота нам всем нуж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она помож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Что ж, сейчас проверим. Составьте сло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дети составляют слова из предложенных букв)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Первый конверт - слово "Дружба".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"Пес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енка о дружб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" 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</w:t>
      </w:r>
      <w:r>
        <w:rPr>
          <w:bCs/>
          <w:color w:val="000000"/>
          <w:sz w:val="28"/>
          <w:szCs w:val="28"/>
          <w:shd w:fill="FFFFFF" w:val="clear"/>
          <w:lang w:val="ru-RU"/>
        </w:rPr>
        <w:t>сл. М.Лаписовой</w:t>
      </w:r>
      <w:r>
        <w:rPr>
          <w:bCs/>
          <w:color w:val="000000"/>
          <w:sz w:val="28"/>
          <w:szCs w:val="28"/>
          <w:shd w:fill="FFFFFF" w:val="clear"/>
          <w:lang w:val="en-US"/>
        </w:rPr>
        <w:t>,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муз. М.Парцхаладзе</w:t>
      </w:r>
    </w:p>
    <w:p>
      <w:pPr>
        <w:pStyle w:val="Normal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ой конверт - слово "Россия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чудное приволь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нивы и поля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ое раздоль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ая земл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горы-исполи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жу реки и моря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ие картин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одина мо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у песни жаворон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у трели соловья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усская сторон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Родина мо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бо синее в Росс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ки синие в Росс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сильки и незабуд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цветут нигде красивей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Песня "Моя Россия"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</w:t>
      </w:r>
      <w:r>
        <w:rPr>
          <w:color w:val="000000"/>
          <w:sz w:val="28"/>
          <w:szCs w:val="28"/>
          <w:shd w:fill="FFFFFF" w:val="clear"/>
        </w:rPr>
        <w:t>музыка Г. Струве, слова Н. Соловьев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ретий конверт - слово "Мама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 путей, дорог вокру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йди по свет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- самый лучший друг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мамы нет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Танец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 " Мама"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на математике мы счита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ифры пишем и задачи реш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А теперь проверим, как вы умеете решать зада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1-я задач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базаре ежик накупил сапоже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пожки по ножке - себ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еньше немножко - жен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ряжками - сын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застежками - доч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уложил в мешоч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в семействе у ежика ноже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олько купил на них ежик сапоже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2-я задач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яжет бабушка лисиц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м внучатам рукавицы: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ю вам скоро, вну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авичек по две шту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гите, не теряй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всех, пересчитайт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3-я задач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сть веселых медвеж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малиной в лес спеша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один малыш уст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товарищей отст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ответ найд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мишек вперед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4-я задач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ять ребят в футбол игр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ого домой позва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глядит в окно, счита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их теперь игр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5-я задач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ил утятам еж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емь кожаных сапож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ответит из ребя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было всех утя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  <w:shd w:fill="FFFFFF" w:val="clear"/>
        </w:rPr>
        <w:t>6-я задач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концов у пал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двух пало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двух с половино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Молодцы! Видно, что с математикой все дружны. После такого трудного задания давайте немного поигр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Игра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Входит фея Играл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асах поет кук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ит: "Пора прощаться!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ия, игруш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лко с вами расстава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ья, куклы, миш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ртинки в наших книжках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играют в вас ребя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играли мы когда-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                </w:t>
      </w:r>
      <w:r>
        <w:rPr>
          <w:rStyle w:val="Emphasis"/>
          <w:b/>
          <w:bCs/>
          <w:color w:val="000000"/>
          <w:sz w:val="28"/>
          <w:szCs w:val="28"/>
          <w:shd w:fill="FFFFFF" w:val="clear"/>
          <w:lang w:val="ru-RU"/>
        </w:rPr>
        <w:t xml:space="preserve">Танец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 "Прощание с игрушками"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ти складывают игрушки. Фея Игралия их уводит. Все дети с цветами становятся полукруг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Спасибо", - нежно говор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оспитателям сво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признаемся мы ва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ожи вы на наших м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вам сто тысяч ра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ю жизнь мы будем помнить ва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нашим милым няня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их заботу и старань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-й ребе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тем, кто н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л лепить и рисов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тем, кто н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л и петь, и танцев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всем т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а кухне работ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кашу варил и готовил компот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тем, кто нас лечи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авить градусник учи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отрел, чтоб наши ще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лели, как цветочк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-й ребено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что дом наш - детский сад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 год от года краш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ать "спасибо" мы долж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едующей наш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се дети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о чем мечтали здес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много лет подря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о, что было, будет, ес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, детский с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                                       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Песня "До свиданья, детский сад!"</w:t>
      </w:r>
      <w:r>
        <w:rPr>
          <w:rStyle w:val="Emphasis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Emphasis"/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</w:t>
      </w:r>
      <w:r>
        <w:rPr>
          <w:rStyle w:val="Emphasis"/>
          <w:b/>
          <w:bCs/>
          <w:color w:val="000000"/>
          <w:sz w:val="28"/>
          <w:szCs w:val="28"/>
          <w:shd w:fill="FFFFFF" w:val="clear"/>
          <w:lang w:val="ru-RU"/>
        </w:rPr>
        <w:t>сл.Т.Волгиной, муз. А.Филиппенко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0c1">
    <w:name w:val="c0 c1"/>
    <w:basedOn w:val="1"/>
    <w:qFormat/>
    <w:rPr/>
  </w:style>
  <w:style w:type="character" w:styleId="C0c5">
    <w:name w:val="c0 c5"/>
    <w:basedOn w:val="1"/>
    <w:qFormat/>
    <w:rPr/>
  </w:style>
  <w:style w:type="character" w:styleId="C0">
    <w:name w:val="c0"/>
    <w:basedOn w:val="1"/>
    <w:qFormat/>
    <w:rPr/>
  </w:style>
  <w:style w:type="character" w:styleId="C0c6c5">
    <w:name w:val="c0 c6 c5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-nyan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Вероника</cp:lastModifiedBy>
  <dcterms:modified xsi:type="dcterms:W3CDTF">2013-10-16T10:07:00Z</dcterms:modified>
  <cp:revision>15</cp:revision>
  <dc:subject/>
  <dc:title/>
</cp:coreProperties>
</file>