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на педагогическом совет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: 14.12. 201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Принцип центрации социального воспитания на развитии личн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 Семенова Г.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часто педагогическая теория предлагает  по-новому взглянуть на свою работу. На этот раз я рассматривала деятельность классного руководителя с точки зрения выполнения принципа центрации воспитания на развитии личности. (слайд 1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ринцип основывается на зародившейся в античном обществе идее о том, что задачей воспитания является развитие человека. (слайд 2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трактовке этот принцип предполагает, что стратегия и тактика воспитания должны быть направлены на помощь детям в становлении и совершенствовании их человеческой сущности, в создании условий развитии личности, исходя из её приоритета перед группой и коллективом. (слайд 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обходимо центрировать на следующих аспектах развития личност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айд 4)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(содействие правильному физическому развитию и укреплению здоровья, формирование устойчивой потребности в систематических занятиях физической культурой): походы с классом в лес, посещение секций (слайд 5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е (развитие интеллектуальных задатков и способностей, формирование и коррекция культуры проявления эмоций и чувств;  развитие восприятия людей, окружающего мира, произведений искусства): посещение спектаклей, участие в школьных и городских конкурсах, в предметных неделях, организация и проведение викторин.(слайд 6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е (сообщение соответствующих знаний, формирование и коррекция полоролевых установок и эталонов мужественности и женственности): классные часы с приглашением гинеколога, открытый классный час о любви и влюбленности (слайд 7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(овладение способами взаимодействия с людьми, формирование и коррекция умений и культуры социального поведения): все мероприятия, которые мы проводим в другом учреждении (библиотека, ДК, художественная школа) и с приглашением гостей – расширяют социокультурную среду общения дет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8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бъективности (развитие рефлексии, и саморегуляции, помощь в осознании себя, в самоопределении, самореализации и самоутверждении): мною разработана система классных часов «Познай себя» на темы: характер, темперамент, восприятия, внимание (слайд 9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 возможности социального воспитания в каждом из этих аспектов различны: в одних больше, в других меньше, но в любом из аспектов оно играет лишь дополнительную роль по отношению к развитию в целом (слайд 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46:00Z</dcterms:created>
  <dc:creator>7OnOff</dc:creator>
  <dc:description/>
  <cp:keywords/>
  <dc:language>en-US</dc:language>
  <cp:lastModifiedBy>7OnOff</cp:lastModifiedBy>
  <cp:lastPrinted>2010-12-13T19:15:00Z</cp:lastPrinted>
  <dcterms:modified xsi:type="dcterms:W3CDTF">2010-12-13T14:16:00Z</dcterms:modified>
  <cp:revision>6</cp:revision>
  <dc:subject/>
  <dc:title/>
</cp:coreProperties>
</file>