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1 «Образовательный центр» с. Сергиевск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муниципального района Сергиевский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а технологии в 6 классе</w:t>
      </w:r>
    </w:p>
    <w:p>
      <w:pPr>
        <w:pStyle w:val="Normal"/>
        <w:ind w:left="-846"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 «Устройство и ремонт водопроводного кра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к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Cs/>
          <w:sz w:val="28"/>
        </w:rPr>
        <w:t xml:space="preserve">Автор методической разработки: 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</w:t>
      </w:r>
      <w:r>
        <w:rPr>
          <w:iCs/>
          <w:sz w:val="28"/>
        </w:rPr>
        <w:t xml:space="preserve">учитель технологии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</w:t>
      </w:r>
      <w:r>
        <w:rPr>
          <w:b/>
          <w:iCs/>
          <w:sz w:val="28"/>
        </w:rPr>
        <w:t xml:space="preserve">Шипилов Александр Геннадьевич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2012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 Культура дома.           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6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УСТРОЙСТВО И РЕМОНТ ВОДОПРОВОДНОГО КРАНА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чебного занятия:</w:t>
      </w:r>
      <w:r>
        <w:rPr>
          <w:sz w:val="28"/>
          <w:szCs w:val="28"/>
        </w:rPr>
        <w:t xml:space="preserve"> 40 мин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информационно-коммуникационные, здоровьесберегающ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 </w:t>
      </w:r>
      <w:r>
        <w:rPr>
          <w:sz w:val="28"/>
          <w:szCs w:val="28"/>
        </w:rPr>
        <w:t>словесные (беседа, обсуждение),  практические,  анализа и синтеза, обобщения,  стимулирование,  поощр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 работа в группе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Закрепить знания по устройству водопроводного крана и способам устранения его основных неисправнос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закрепить имеющиеся знания учащихся об устройстве водопроводногокрана; сформировать представление об основных неисправностях водопроводного крана и методах их устра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способствовать формированию у учащихся умения разъяснять особенности устройства водопроводного крана и его основных неисправностей; создать условия для развития практических умений по ремонту основных неисправностей водопроводного крана; активизировать логическое мышление, умение анализировать результаты своей деятельности и делать обоснованные выводы;  развивать коммуникативные и информационные 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активизировать познавательный интерес учащихся к теме урока и предмету; способствовать развитию кругозора, углублению знаний о культуре дома </w:t>
      </w:r>
      <w:r>
        <w:rPr>
          <w:iCs/>
          <w:sz w:val="28"/>
          <w:szCs w:val="28"/>
        </w:rPr>
        <w:t>и  желания  познавать  новое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бучения: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Называть и показы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ого кра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пределять основные неисправности водопроводного крана,</w:t>
      </w:r>
      <w:r>
        <w:rPr/>
        <w:t xml:space="preserve"> </w:t>
      </w:r>
      <w:r>
        <w:rPr>
          <w:sz w:val="28"/>
          <w:szCs w:val="28"/>
        </w:rPr>
        <w:t xml:space="preserve">обоснов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ремонта водопроводного кр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менять знания об устройстве водопроводного крана для устранения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х неисправ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 и методические материалы, используемые на уроке: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Рабочее место учителя:</w:t>
      </w:r>
    </w:p>
    <w:p>
      <w:pPr>
        <w:pStyle w:val="Normal"/>
        <w:numPr>
          <w:ilvl w:val="0"/>
          <w:numId w:val="2"/>
        </w:numPr>
        <w:ind w:left="795" w:right="-372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ехнология. Трудовое обучение. 6 класс» под ред. В. Д. Симоненко. «Вентана – Граф», 2010 г.</w:t>
      </w:r>
    </w:p>
    <w:p>
      <w:pPr>
        <w:pStyle w:val="Normal"/>
        <w:numPr>
          <w:ilvl w:val="0"/>
          <w:numId w:val="2"/>
        </w:numPr>
        <w:ind w:left="795" w:right="-372" w:hanging="360"/>
        <w:rPr/>
      </w:pPr>
      <w:r>
        <w:rPr>
          <w:bCs/>
          <w:iCs/>
          <w:sz w:val="28"/>
          <w:szCs w:val="28"/>
        </w:rPr>
        <w:t>К.Л. Дерендяев. Поурочные разработки по технологии (вариант для мальчиков): 6 класс. – М.: ВАКО, 2011 г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</w:t>
      </w:r>
      <w:r>
        <w:rPr>
          <w:iCs/>
          <w:sz w:val="28"/>
          <w:szCs w:val="28"/>
        </w:rPr>
        <w:t>идактические материалы: раздаточный  материал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ТСО: компьютер,  проектор, экран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чее место учени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: «Технология. Трудовое обучение. 6 класс» под ред. В. Д. Симоненко. «Вентана – Граф», 2010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по техн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стак слесарный, наборы инструментов (гаечные ключи, отвёртки и т.д.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Водопроводные краны, вентильные головки, запчасти к водопроводному 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н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ые представления и понятия:  </w:t>
      </w:r>
      <w:r>
        <w:rPr>
          <w:bCs/>
          <w:sz w:val="28"/>
          <w:szCs w:val="28"/>
        </w:rPr>
        <w:t>водопроводный кра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еситель, вентильная головка, сальник,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технологическая карта урока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"/>
        <w:gridCol w:w="5179"/>
      </w:tblGrid>
      <w:tr>
        <w:trPr>
          <w:trHeight w:val="516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ятельность  учителя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ятельность  учащихся.</w:t>
            </w:r>
          </w:p>
        </w:tc>
      </w:tr>
      <w:tr>
        <w:trPr>
          <w:trHeight w:val="53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I. Организационный  момент</w:t>
            </w:r>
            <w:r>
              <w:rPr>
                <w:iCs/>
              </w:rPr>
              <w:t xml:space="preserve"> (2 мин.).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>Здравствуйте ребята. Сегодня у нас не простой урок технологии, а урок-игра.</w:t>
            </w:r>
            <w:r>
              <w:rPr>
                <w:iCs/>
              </w:rPr>
              <w:t xml:space="preserve"> Тема  сегодняшнего  урока – </w:t>
            </w:r>
            <w:r>
              <w:rPr>
                <w:b/>
                <w:iCs/>
              </w:rPr>
              <w:t>«Устройство и ремонт водопроводного крана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Цель  урока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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закрепить знания по устройству водопроводного крана и способам устранения его основных неисправностей; 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егодня  на  уроке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rPr>
                <w:bCs/>
                <w:iCs/>
              </w:rPr>
            </w:pPr>
            <w:r>
              <w:rPr>
                <w:bCs/>
                <w:iCs/>
              </w:rPr>
              <w:t xml:space="preserve">Устройство вентильной головки 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iCs/>
              </w:rPr>
              <w:t>(карточка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rPr>
                <w:bCs/>
                <w:iCs/>
              </w:rPr>
            </w:pPr>
            <w:r>
              <w:rPr>
                <w:bCs/>
                <w:iCs/>
              </w:rPr>
              <w:t xml:space="preserve">Устройство водопроводного крана и 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iCs/>
              </w:rPr>
              <w:t>вентильной головки (кроссворд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rPr>
                <w:bCs/>
                <w:iCs/>
              </w:rPr>
            </w:pPr>
            <w:r>
              <w:rPr>
                <w:bCs/>
                <w:iCs/>
              </w:rPr>
              <w:t xml:space="preserve">Неисправности водопроводного крана 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iCs/>
              </w:rPr>
              <w:t>(карточка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а техники безопасности при </w:t>
            </w:r>
          </w:p>
          <w:p>
            <w:pPr>
              <w:pStyle w:val="Normal"/>
              <w:ind w:left="42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и ремонта водопроводног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крана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rPr>
                <w:bCs/>
                <w:iCs/>
              </w:rPr>
            </w:pPr>
            <w:r>
              <w:rPr>
                <w:bCs/>
                <w:iCs/>
              </w:rPr>
              <w:t>Практическая работа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 готовятся к уроку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iCs/>
              </w:rPr>
              <w:t>II. Формирование команд</w:t>
            </w:r>
            <w:r>
              <w:rPr>
                <w:iCs/>
              </w:rPr>
              <w:t xml:space="preserve">  (2 мин).</w:t>
            </w:r>
          </w:p>
        </w:tc>
      </w:tr>
      <w:tr>
        <w:trPr>
          <w:trHeight w:val="339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А  сейчас,  чтобы  начать игру необходимо разделиться на команды, выбрать своих капитанов и придумать название командам. Исходя из темы нашего урока-игры, предлагаю название команд взять из терминов связанных с темой, например: «Маховички», «Смесители» и т.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Учащиеся  делятся на команды и выбирают своего капитана и придумывают название коман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b/>
                <w:iCs/>
              </w:rPr>
              <w:t>III. Первое задание - карточка</w:t>
            </w:r>
            <w:r>
              <w:rPr>
                <w:iCs/>
              </w:rPr>
              <w:t xml:space="preserve">  (3  мин.).</w:t>
            </w:r>
          </w:p>
        </w:tc>
      </w:tr>
      <w:tr>
        <w:trPr>
          <w:trHeight w:val="29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так, начнём с первого задания. Прошу капитанов команд подойти за зад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карточке устройство вентильной головки. </w:t>
            </w:r>
            <w:r>
              <w:rPr>
                <w:b/>
              </w:rPr>
              <w:t>(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полученную карточку по устройству вентильной головки дается письменный ответ участниками всей команды.</w:t>
            </w:r>
          </w:p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Шпинд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Уплотнительная гай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Саль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Шайб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Корпу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Проклад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Клапа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8.</w:t>
            </w:r>
            <w:r>
              <w:rPr>
                <w:i/>
              </w:rPr>
              <w:t xml:space="preserve"> Проклад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9.</w:t>
            </w:r>
            <w:r>
              <w:rPr>
                <w:i/>
              </w:rPr>
              <w:t xml:space="preserve"> Шайб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0.</w:t>
            </w:r>
            <w:r>
              <w:rPr>
                <w:i/>
              </w:rPr>
              <w:t xml:space="preserve"> Ви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IV. Второе задание - кроссворд</w:t>
            </w:r>
            <w:r>
              <w:rPr>
                <w:iCs/>
              </w:rPr>
              <w:t xml:space="preserve">  (8  мин).</w:t>
            </w:r>
          </w:p>
        </w:tc>
      </w:tr>
      <w:tr>
        <w:trPr>
          <w:trHeight w:val="669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А  сейчас  я  хочу  проверить,  насколько хорошо  или  плохо  вы  усвоили  термины на предыдущем уроке.  Для  этого  вам  нужно  разгадать  небольшой  кроссворд </w:t>
            </w:r>
            <w:r>
              <w:rPr>
                <w:b/>
                <w:iCs/>
              </w:rPr>
              <w:t>(Приложение 2)</w:t>
            </w:r>
            <w:r>
              <w:rPr>
                <w:iCs/>
              </w:rPr>
              <w:t>. Прошу капитанов команд подойти за очередным задани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ремя  вышло,  предлагаю проверить,  насколько  правильно  вы  разгадали  кроссворд.</w:t>
            </w:r>
          </w:p>
          <w:p>
            <w:pPr>
              <w:pStyle w:val="Normal"/>
              <w:rPr/>
            </w:pPr>
            <w:r>
              <w:rPr>
                <w:iCs/>
              </w:rPr>
              <w:t>Побеждает команда быстрее и правильнее разгадавшая кроссвор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spacing w:val="-6"/>
                <w:u w:val="single"/>
              </w:rPr>
            </w:pPr>
            <w:r>
              <w:rPr>
                <w:b/>
                <w:iCs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  <w:u w:val="single"/>
              </w:rPr>
              <w:t xml:space="preserve">Зарядка для глаз </w:t>
            </w:r>
            <w:r>
              <w:rPr>
                <w:spacing w:val="-6"/>
              </w:rPr>
              <w:t>(3 мин)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разгадывают  кроссворд письменно всей командой.</w:t>
            </w:r>
          </w:p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 горизонтали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</w:t>
            </w:r>
            <w:r>
              <w:rPr>
                <w:b/>
                <w:i/>
                <w:iCs/>
              </w:rPr>
              <w:t>1.</w:t>
            </w:r>
            <w:r>
              <w:rPr>
                <w:i/>
                <w:iCs/>
              </w:rPr>
              <w:t xml:space="preserve"> сантехник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2.</w:t>
            </w:r>
            <w:r>
              <w:rPr>
                <w:i/>
                <w:iCs/>
              </w:rPr>
              <w:t xml:space="preserve"> ключ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3.</w:t>
            </w:r>
            <w:r>
              <w:rPr>
                <w:i/>
                <w:iCs/>
              </w:rPr>
              <w:t xml:space="preserve"> маховичок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4.</w:t>
            </w:r>
            <w:r>
              <w:rPr>
                <w:i/>
                <w:iCs/>
              </w:rPr>
              <w:t xml:space="preserve"> прокладк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5.</w:t>
            </w:r>
            <w:r>
              <w:rPr>
                <w:i/>
                <w:iCs/>
              </w:rPr>
              <w:t xml:space="preserve"> шпиндел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6.</w:t>
            </w:r>
            <w:r>
              <w:rPr>
                <w:i/>
                <w:iCs/>
              </w:rPr>
              <w:t xml:space="preserve"> латун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7.</w:t>
            </w:r>
            <w:r>
              <w:rPr>
                <w:i/>
                <w:iCs/>
              </w:rPr>
              <w:t xml:space="preserve"> смесит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>По вертикали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</w:t>
            </w:r>
            <w:r>
              <w:rPr>
                <w:b/>
                <w:i/>
                <w:iCs/>
              </w:rPr>
              <w:t>1.</w:t>
            </w:r>
            <w:r>
              <w:rPr>
                <w:i/>
                <w:iCs/>
              </w:rPr>
              <w:t xml:space="preserve"> сальник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b/>
                <w:i/>
                <w:iCs/>
              </w:rPr>
              <w:t>2.</w:t>
            </w:r>
            <w:r>
              <w:rPr>
                <w:i/>
                <w:iCs/>
              </w:rPr>
              <w:t xml:space="preserve"> клапан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b/>
                <w:i/>
                <w:iCs/>
              </w:rPr>
              <w:t>3.</w:t>
            </w:r>
            <w:r>
              <w:rPr>
                <w:i/>
                <w:iCs/>
              </w:rPr>
              <w:t xml:space="preserve"> в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b/>
                <w:i/>
                <w:iCs/>
              </w:rPr>
              <w:t>4.</w:t>
            </w:r>
            <w:r>
              <w:rPr>
                <w:i/>
                <w:iCs/>
              </w:rPr>
              <w:t xml:space="preserve"> корпу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водится  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V. Третье задание - карточка</w:t>
            </w:r>
            <w:r>
              <w:rPr>
                <w:iCs/>
              </w:rPr>
              <w:t xml:space="preserve">  (5 мин).</w:t>
            </w:r>
          </w:p>
        </w:tc>
      </w:tr>
      <w:tr>
        <w:trPr>
          <w:trHeight w:val="70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 xml:space="preserve">Теперь вам предстоит вспомнить основные неисправности водопроводного крана и способы их устранения. Для этого в задании </w:t>
            </w:r>
            <w:r>
              <w:rPr>
                <w:b/>
              </w:rPr>
              <w:t>(Приложение 3)</w:t>
            </w:r>
            <w:r>
              <w:rPr/>
              <w:t xml:space="preserve"> необходимо расставить номера предложений в нужной последовательности, чтобы подготовить устный ответ на задание. И снова для получения задания вызываются капитаны коман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ремя выполнения задания вышло. Прошу капитанов команд озвучить имя участника, который даст устный ответ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Учащиеся выполняют задание письменно всей командой, после чего один из участников даёт устный отве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VI. Четвёртое задание – техника безопасности.</w:t>
            </w:r>
            <w:r>
              <w:rPr>
                <w:iCs/>
              </w:rPr>
              <w:t xml:space="preserve">  (6  мин).</w:t>
            </w:r>
          </w:p>
        </w:tc>
      </w:tr>
      <w:tr>
        <w:trPr>
          <w:trHeight w:val="265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А теперь перед тем как приступить к выполнению практической работы, командам предлагается вспомнить и написать правила техники безопасности при выполнении данного вида работ. Задание выполняется на листе бумаги, после чего один из членов команды их озвучивае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обеждает та команда, которая наиболее полно и точно перечислит правила техники безопасности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Учащиеся командой на листе бумаги готовят устный отве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VII. Практическая работа</w:t>
            </w:r>
            <w:r>
              <w:rPr>
                <w:iCs/>
              </w:rPr>
              <w:t xml:space="preserve">  (9  мин).</w:t>
            </w:r>
          </w:p>
        </w:tc>
      </w:tr>
      <w:tr>
        <w:trPr>
          <w:trHeight w:val="265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Итак, последнее задание в сегодняшней игре. Сейчас  вам  предстоит  выполнить  практическую   работу,  цель  которой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Закрепить знания по устройству водопроводного крана и способам устранения его основных неисправносте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ля выполнения практической работы команды должны выбрать и  направить два участника к оборудованным рабочим местам.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На верстаках располагается: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план  выполнения  работы</w:t>
            </w:r>
            <w:r>
              <w:rPr/>
              <w:t xml:space="preserve">   </w:t>
            </w:r>
            <w:r>
              <w:rPr>
                <w:b/>
              </w:rPr>
              <w:t>(Приложение 4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водопроводные краны, в которых присутствуют характерные для данной темы неисправности;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i/>
              </w:rPr>
              <w:t xml:space="preserve">- инструкция по ремонту водопроводного крана и вентильной головки </w:t>
            </w:r>
            <w:r>
              <w:rPr>
                <w:b/>
              </w:rPr>
              <w:t>(Приложение 5)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бор инструментов (гаечные ключи, отвёртки и т.д.)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Задача учащихся – разборка водопроводного крана и вентильной головки с целью обнаружения имеющихся неисправностей. Результаты записываются на бумаге, после чего дается устный ответ по их устранению</w:t>
            </w:r>
            <w:r>
              <w:rPr>
                <w:rFonts w:cs="Georgia" w:ascii="Georgia" w:hAnsi="Georgia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Побеждает команда, более полно выявившая неисправности и предложившая способы их устранения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Учащиеся при помощи инструмента разбирают водопроводный кран, осматривают его и находят в нём неисправности. Результаты записывают на листе бумаге и потом дают устный ответ. </w:t>
            </w:r>
          </w:p>
        </w:tc>
      </w:tr>
      <w:tr>
        <w:trPr>
          <w:trHeight w:val="42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VII. Итоги  урока</w:t>
            </w:r>
            <w:r>
              <w:rPr>
                <w:iCs/>
              </w:rPr>
              <w:t xml:space="preserve">  (2  мин)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14605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s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Ts21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9pt;mso-wrap-distance-right:9pt;mso-wrap-distance-top:0pt;mso-wrap-distance-bottom:0pt;margin-top:-17.9pt;mso-position-vertical-relative:text;margin-left:246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Ts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Ts21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21">
    <w:name w:val="ts21"/>
    <w:qFormat/>
    <w:rPr>
      <w:rFonts w:ascii="Tahoma" w:hAnsi="Tahoma" w:cs="Tahoma"/>
      <w:color w:val="000000"/>
      <w:sz w:val="20"/>
      <w:szCs w:val="20"/>
    </w:rPr>
  </w:style>
  <w:style w:type="character" w:styleId="Ts31">
    <w:name w:val="ts31"/>
    <w:qFormat/>
    <w:rPr>
      <w:rFonts w:ascii="Tahoma" w:hAnsi="Tahoma" w:cs="Tahoma"/>
      <w:b/>
      <w:bCs/>
      <w:color w:val="000000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6:00Z</dcterms:created>
  <dc:creator>Имя</dc:creator>
  <dc:description/>
  <cp:keywords/>
  <dc:language>en-US</dc:language>
  <cp:lastModifiedBy>Admin</cp:lastModifiedBy>
  <cp:lastPrinted>2013-06-26T23:05:00Z</cp:lastPrinted>
  <dcterms:modified xsi:type="dcterms:W3CDTF">2013-06-26T19:09:00Z</dcterms:modified>
  <cp:revision>50</cp:revision>
  <dc:subject/>
  <dc:title>Рекомендации при подготовке к уроку с использованием ИКТ</dc:title>
</cp:coreProperties>
</file>