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рока технологии в 5 классе (2 час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>
          <w:b/>
          <w:sz w:val="28"/>
          <w:szCs w:val="28"/>
        </w:rPr>
        <w:t xml:space="preserve"> </w:t>
      </w:r>
      <w:r>
        <w:rPr/>
        <w:t>Раскрой передника. Подготовка ткани к раскрою. Экономная раскладка выкройки на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знакомить учащихся с этапами подготовки ткани к раскрою, расположению деталей бумажной выкройки на ткани, научить учащихся наиболее экономному способу разложения дета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- образовательные</w:t>
      </w:r>
      <w:r>
        <w:rPr>
          <w:b/>
          <w:sz w:val="28"/>
          <w:szCs w:val="28"/>
        </w:rPr>
        <w:t xml:space="preserve">:    - </w:t>
      </w:r>
      <w:r>
        <w:rPr>
          <w:color w:val="000000"/>
        </w:rPr>
        <w:t>развивать умения раскроя симметричных деталей изделия с учетом свойств, расцветки и рисунка ткани, развивать логическое мышление, координацию движения рук, конструкторские умения.</w:t>
      </w:r>
    </w:p>
    <w:p>
      <w:pPr>
        <w:pStyle w:val="Normal"/>
        <w:rPr/>
      </w:pPr>
      <w:r>
        <w:rPr>
          <w:b/>
        </w:rPr>
        <w:t>- воспитательные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воспитывать  бережное отношение к материалу, трудолюбие, технологическую дисциплину, (способность работать по инструкционной карте), сознательное отношение в выполняемой работе.</w:t>
      </w:r>
    </w:p>
    <w:p>
      <w:pPr>
        <w:pStyle w:val="Normal"/>
        <w:rPr/>
      </w:pPr>
      <w:r>
        <w:rPr>
          <w:b/>
        </w:rPr>
        <w:t>- развития личнос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 xml:space="preserve">развивать умение планировать свою работу, использовать полученные знания на практике, рационально использовать время, развивать творческое начало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     -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снащение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- кабинет трудового обучения.</w:t>
      </w:r>
    </w:p>
    <w:p>
      <w:pPr>
        <w:pStyle w:val="Normal"/>
        <w:rPr/>
      </w:pPr>
      <w:r>
        <w:rPr/>
        <w:t xml:space="preserve">                          </w:t>
      </w:r>
      <w:r>
        <w:rPr/>
        <w:t>- набор инструментов и приспособлений.</w:t>
      </w:r>
    </w:p>
    <w:p>
      <w:pPr>
        <w:pStyle w:val="Normal"/>
        <w:rPr/>
      </w:pPr>
      <w:r>
        <w:rPr/>
        <w:t xml:space="preserve">                          </w:t>
      </w:r>
      <w:r>
        <w:rPr/>
        <w:t>- готовый передник.</w:t>
      </w:r>
    </w:p>
    <w:p>
      <w:pPr>
        <w:pStyle w:val="Normal"/>
        <w:rPr/>
      </w:pPr>
      <w:r>
        <w:rPr/>
        <w:t xml:space="preserve">                          </w:t>
      </w:r>
      <w:r>
        <w:rPr/>
        <w:t>- раскладка выкройки на ткань с указанием припусков.</w:t>
      </w:r>
    </w:p>
    <w:p>
      <w:pPr>
        <w:pStyle w:val="Normal"/>
        <w:rPr/>
      </w:pPr>
      <w:r>
        <w:rPr/>
        <w:t xml:space="preserve">                          </w:t>
      </w:r>
      <w:r>
        <w:rPr/>
        <w:t>- плакат «Техника безопасности при работе с ножницами»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лакат «Техника безопасности при работе с булавкам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ое оснаще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- ИКТ (слайдовая презентация).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</w:t>
      </w:r>
      <w:r>
        <w:rPr/>
        <w:t>- Технологическая карта – на каждого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Карточки-задания с практической работой № 1.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Терми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9"/>
        <w:gridCol w:w="1846"/>
        <w:gridCol w:w="9582"/>
        <w:gridCol w:w="2042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, методы</w:t>
            </w:r>
          </w:p>
        </w:tc>
      </w:tr>
      <w:tr>
        <w:trPr>
          <w:trHeight w:val="5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чала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сновному модул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ив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полаг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во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троль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  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 Проверка явк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 Заполнение классного журн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  Проверка готовности к уро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  Распределение по брига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  Настрой учащихся на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  Назначение дежур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каким признакам определяют нить основы в ткан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 каким признакам определяют лицевую сторону тка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 какие группы делятся текстильные волокн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ково назначение передника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зовите детали передника по чертежу выкройк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5105" cy="2350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чем заключается подготовка выкройки к раскро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отвечая на вопросы, мы подошли к теме нашего урока.</w:t>
            </w:r>
          </w:p>
          <w:p>
            <w:pPr>
              <w:pStyle w:val="Normal"/>
              <w:rPr/>
            </w:pPr>
            <w:r>
              <w:rPr/>
              <w:t xml:space="preserve">Раскрой перед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/>
              <w:t>Подготовка ткани к раскрою. Экономная раскладка выкройки на ткан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Раскрой</w:t>
            </w:r>
            <w:r>
              <w:rPr>
                <w:color w:val="000000"/>
              </w:rPr>
              <w:t> - это процесс получения тканевых деталей путем их вырезания из куска ткани в соответствии с деталями выкройки и с учетом припуска на швы (записать термин в тетрад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Технологические условия раскладки выкройки на ткань.</w:t>
            </w:r>
            <w:r>
              <w:rPr/>
              <w:t xml:space="preserve"> (Слайд 2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 Ткань перед раскроем должна быть хорошо отглажена, правильно сложена и сколота.</w:t>
            </w:r>
          </w:p>
          <w:p>
            <w:pPr>
              <w:pStyle w:val="Style18"/>
              <w:rPr/>
            </w:pPr>
            <w:r>
              <w:rPr/>
              <w:t>2. При раскладке необходимо учитывать экономное расположение деталей выкройки на ткани.</w:t>
            </w:r>
          </w:p>
          <w:p>
            <w:pPr>
              <w:pStyle w:val="Style18"/>
              <w:rPr/>
            </w:pPr>
            <w:r>
              <w:rPr/>
              <w:t>3. Детали выкройки следует раскладывать с учетом расположения долевой нити и рисунка.</w:t>
            </w:r>
          </w:p>
          <w:p>
            <w:pPr>
              <w:pStyle w:val="Style18"/>
              <w:rPr/>
            </w:pPr>
            <w:r>
              <w:rPr/>
              <w:t>4. Детали выкройки необходимо обводить тонко заточенным швейным мелом или простым карандашом.</w:t>
            </w:r>
          </w:p>
          <w:p>
            <w:pPr>
              <w:pStyle w:val="Style18"/>
              <w:rPr/>
            </w:pPr>
            <w:r>
              <w:rPr/>
              <w:t>5. Припуски на обработку срезов деталей должны соответствовать величинам укзанных на деталях выкройки.</w:t>
            </w:r>
          </w:p>
          <w:p>
            <w:pPr>
              <w:pStyle w:val="Style18"/>
              <w:rPr/>
            </w:pPr>
            <w:r>
              <w:rPr/>
              <w:t>6. Выкраивать детали следует точно по линиям припусков на швы (линия раскроя).</w:t>
            </w:r>
          </w:p>
          <w:p>
            <w:pPr>
              <w:pStyle w:val="Style18"/>
              <w:rPr/>
            </w:pPr>
            <w:r>
              <w:rPr/>
              <w:t>7. При раскладке детали выкройки на ткань в клетку, крупную полоску середину каждой детали располагают по середине симметрии рисунк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Подготовка ткани к раскрою. (Слайд 3)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/>
            </w:pPr>
            <w:r>
              <w:rPr/>
              <w:t>1. Проверить качество ткани. Отметить дефекты внешнего вида (узелки, окраска ткани, дырки).</w:t>
            </w:r>
          </w:p>
          <w:p>
            <w:pPr>
              <w:pStyle w:val="Style18"/>
              <w:rPr/>
            </w:pPr>
            <w:r>
              <w:rPr/>
              <w:t>2. Измерить длину и ширину ткани.</w:t>
            </w:r>
          </w:p>
          <w:p>
            <w:pPr>
              <w:pStyle w:val="Style18"/>
              <w:rPr/>
            </w:pPr>
            <w:r>
              <w:rPr/>
              <w:t>3. Срезать кромки ткани на 1 см от края.</w:t>
            </w:r>
          </w:p>
          <w:p>
            <w:pPr>
              <w:pStyle w:val="Style18"/>
              <w:rPr/>
            </w:pPr>
            <w:r>
              <w:rPr/>
              <w:t>4. Определить лицевую и изнаночную сторону.</w:t>
            </w:r>
          </w:p>
          <w:p>
            <w:pPr>
              <w:pStyle w:val="Style18"/>
              <w:rPr/>
            </w:pPr>
            <w:r>
              <w:rPr/>
              <w:t>5. Сложить ткань вдоль по середине лицевой стороной внутрь и выравнить поперечный срез с помощью линейк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водный инструктаж по технике безопасности с ножницами, булавками и утюго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актическая работа: Приготовление ткани к раскрою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Раскладка деталей выкройки на ткань. (Слайд 4)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/>
            </w:pPr>
            <w:r>
              <w:rPr/>
              <w:t>1. От долевого среза ткани отложить 7 см и провести линию по лицевой стороне ткани на длину пояса.</w:t>
            </w:r>
          </w:p>
          <w:p>
            <w:pPr>
              <w:pStyle w:val="Style18"/>
              <w:rPr/>
            </w:pPr>
            <w:r>
              <w:rPr/>
              <w:t>2. Сложить ткань лицевой стороной внутрь, совмещая долевой срез с намеченной линией.</w:t>
            </w:r>
          </w:p>
          <w:p>
            <w:pPr>
              <w:pStyle w:val="Style18"/>
              <w:rPr/>
            </w:pPr>
            <w:r>
              <w:rPr/>
              <w:t>3. Сколоть ткань (булавки вкалывать поперек ткани, головками к работающему).</w:t>
            </w:r>
          </w:p>
          <w:p>
            <w:pPr>
              <w:pStyle w:val="Style18"/>
              <w:rPr/>
            </w:pPr>
            <w:r>
              <w:rPr/>
              <w:t>4. Отложить припуск на обработку нижнего среза передника (2 – 3 см),  (0,7 – 1 см) и провести прямую линию.</w:t>
            </w:r>
          </w:p>
          <w:p>
            <w:pPr>
              <w:pStyle w:val="Style18"/>
              <w:rPr/>
            </w:pPr>
            <w:r>
              <w:rPr/>
              <w:t>5. Наложить деталь выкройки нижней части передника на ткань, совмещая линию низа с намеченной линией, серединой к сгибу ткани.</w:t>
            </w:r>
          </w:p>
          <w:p>
            <w:pPr>
              <w:pStyle w:val="Style18"/>
              <w:rPr/>
            </w:pPr>
            <w:r>
              <w:rPr/>
              <w:t>6. Обвести контур детали выкройки.</w:t>
            </w:r>
          </w:p>
          <w:p>
            <w:pPr>
              <w:pStyle w:val="Style18"/>
              <w:rPr/>
            </w:pPr>
            <w:r>
              <w:rPr/>
              <w:t>7. Отложить величину припусков на обработку срезов указанных на деталях выкройки.</w:t>
            </w:r>
          </w:p>
          <w:p>
            <w:pPr>
              <w:pStyle w:val="Style18"/>
              <w:rPr/>
            </w:pPr>
            <w:r>
              <w:rPr/>
              <w:t>8. Расположить все остальные детали по схеме. Приколоть булавкам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(Слайд 5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3220" cy="272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актическая работа: Раскладка деталей выкройки на ткан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ходе выполнения практической работы осуществлять контроль:</w:t>
            </w:r>
          </w:p>
          <w:p>
            <w:pPr>
              <w:pStyle w:val="Style18"/>
              <w:rPr/>
            </w:pPr>
            <w:r>
              <w:rPr/>
              <w:t>- за соблюдением техники безопасности.</w:t>
            </w:r>
          </w:p>
          <w:p>
            <w:pPr>
              <w:pStyle w:val="Style18"/>
              <w:rPr/>
            </w:pPr>
            <w:r>
              <w:rPr/>
              <w:t>- за организацией рабочего места.</w:t>
            </w:r>
          </w:p>
          <w:p>
            <w:pPr>
              <w:pStyle w:val="Style18"/>
              <w:rPr/>
            </w:pPr>
            <w:r>
              <w:rPr/>
              <w:t>- за соблюдением последовательности выполнения работы.</w:t>
            </w:r>
          </w:p>
          <w:p>
            <w:pPr>
              <w:pStyle w:val="Style18"/>
              <w:rPr/>
            </w:pPr>
            <w:r>
              <w:rPr/>
              <w:t>- за трудовой дисциплиной.</w:t>
            </w:r>
          </w:p>
          <w:p>
            <w:pPr>
              <w:pStyle w:val="Style18"/>
              <w:rPr/>
            </w:pPr>
            <w:r>
              <w:rPr/>
              <w:t>- за выполнением правильных приемов работы с инструментами и приспособлениям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 каким линиям производят раскро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то надо учитывать при раскладке выкройки на ткан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м можно обвести контур выкрой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какой последовательности раскладывается выкрой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Понравился ли вам урок? Сегодня мы с вами подготовили ткань к раскрою, наложили выкройку на ткань и раскроили передник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рабочую коробку, рабочую одежду и раскроенный передни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ый рассказ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овый контроль знан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0" w:gutter="0" w:header="0" w:top="567" w:footer="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12:00Z</dcterms:created>
  <dc:creator>Margo</dc:creator>
  <dc:description/>
  <dc:language>en-US</dc:language>
  <cp:lastModifiedBy>Margo</cp:lastModifiedBy>
  <cp:lastPrinted>2013-08-25T13:49:00Z</cp:lastPrinted>
  <dcterms:modified xsi:type="dcterms:W3CDTF">2013-08-25T13:12:00Z</dcterms:modified>
  <cp:revision>2</cp:revision>
  <dc:subject/>
  <dc:title/>
</cp:coreProperties>
</file>