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ЙДОСКОП НАШИХ УВЛЕЧЕНИЙ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возможность учащимся познакомиться с интересами и увлечениями своих одноклассников, показать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лочение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круга интересов учащихся,  знакомство с занятиями и увлечениями ребят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Развитие познавательного интереса младших школьников  к различным сферам культуры, искусства,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ание в ребятах дружеских чувств, взаимопонимания, инте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авторитета  ребят в глазах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здание ситуации успеха для каждого ребенка, принявшего участие в классном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, реквизи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зентация «</w:t>
      </w:r>
      <w:r>
        <w:rPr>
          <w:b/>
          <w:bCs/>
          <w:sz w:val="28"/>
          <w:szCs w:val="28"/>
        </w:rPr>
        <w:t>КАЛЕЙДОСКОП НАШИХ УВЛЕЧ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ции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машка с заданиями для игры «Угадай хобб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териалы для мастер – класса.( ткань, нитки- мулине, тесьма, ткань-круже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варительно был определен, круг интересов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одготовительный период организовали  выставку «Мои увлечения», где были представлены работы учащихся класс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куко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ку посетили ученики других классов начальной шко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ас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накомство с увлечениями учеников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ступительное слово учител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тория интересов и увлеч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Калейдоскоп наших увлеч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 xml:space="preserve">рукоделие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коллекционирование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исование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порт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узыка и танцы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Подведение итогов.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часть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ово родителям.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стер – класс 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Изготовление куклы-весня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0000FF"/>
        </w:rPr>
        <w:drawing>
          <wp:inline distT="0" distB="0" distL="0" distR="0">
            <wp:extent cx="2896235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БЩЕНИЕ ТЕМЫ И ЦЕЛЕ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з древних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без увлечений подобен памятнику – где его поставят, там он и стоит » .</w:t>
      </w:r>
    </w:p>
    <w:p>
      <w:pPr>
        <w:pStyle w:val="Normal"/>
        <w:rPr/>
      </w:pPr>
      <w:r>
        <w:rPr>
          <w:sz w:val="28"/>
          <w:szCs w:val="28"/>
        </w:rPr>
        <w:t xml:space="preserve">И мы с вами не будем стоять на месте и поговорим о  ваших увлеч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вас  уже готовы рассказать о своем интересном занят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не все дети в нашем классе нашли себе занятие по ду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цель нашего мероприятия не только познакомить со своим увлечением других, но и заинтересовать своих товарищей. А те, кто еще не определился, не только слушают одноклассников, но и может, выберут себе по душе какое-нибудь увлечение. 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ТОРИЯ ИНТЕРЕСОВ И УВЛЕЧ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бывают не только у детей, но и у взросл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 свой роман «Жизнь и мнения Тристама Шенди». Именно там слово «хобби» использовалось в значении «увлеч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глянуть в словарь русского языка Ожегова, то найдем следующее объяснение этим словам.  Слайд 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вл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льный, большой интерес к чему-либ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Хоб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лечение, любимое занятие на досуг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, ни славы. Это занятие для души.  Сейчас я вам расскажу, чем же увлекались  великие люд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I  был страстным нумизматом. Он собрал большое количество монет. Король Швеции Густав V  увлекался вышивк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Дании – Маргарет увлекалась рисова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Шварцнеггер собирает машинки марки  Hammer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академик Ферсман и ученый Альберт Боковиков собирали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еликие люди прославились именно своими увлечениями. Например, 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 Слайд 4.</w:t>
      </w:r>
    </w:p>
    <w:p>
      <w:pPr>
        <w:pStyle w:val="Normal"/>
        <w:rPr/>
      </w:pPr>
      <w:r>
        <w:rPr>
          <w:sz w:val="28"/>
          <w:szCs w:val="28"/>
        </w:rPr>
        <w:t xml:space="preserve">Как я уже сказала, многие увлечения не приносит ни денег, ни славы. </w:t>
      </w:r>
    </w:p>
    <w:p>
      <w:pPr>
        <w:pStyle w:val="Normal"/>
        <w:rPr/>
      </w:pPr>
      <w:r>
        <w:rPr>
          <w:sz w:val="28"/>
          <w:szCs w:val="28"/>
        </w:rPr>
        <w:t>И все же мы с вами находим время этим, заниматься. Почему? В чем его польза? 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увлечения состоит в том, что оно делает жизнь интереснее.</w:t>
      </w:r>
    </w:p>
    <w:p>
      <w:pPr>
        <w:pStyle w:val="Normal"/>
        <w:rPr/>
      </w:pPr>
      <w:r>
        <w:rPr>
          <w:sz w:val="28"/>
          <w:szCs w:val="28"/>
        </w:rPr>
        <w:t>3.КАЛЕЙДОСКОП НАШИХ У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оторые представляют свое хобби, сделали слайды, добавили их к моей презентации. И вот чт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ДЕЛ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 xml:space="preserve">                     …</w:t>
      </w:r>
      <w:r>
        <w:rPr>
          <w:sz w:val="28"/>
          <w:szCs w:val="28"/>
        </w:rPr>
        <w:t>Не губи ты жизнь бездельем –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Занимайся рукодельем!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Шей, вяжи – не унывай,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Или гладью вышивай.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Вот иголки, нитки, пяльца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Для проворных наших пальцев.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Ткани, ленточки, кайма –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Закружилась голова!</w:t>
      </w:r>
    </w:p>
    <w:p>
      <w:pPr>
        <w:pStyle w:val="Style19"/>
        <w:spacing w:lineRule="auto" w:line="360"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ой хочу показать вам свое увлечение я с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свои работы по вышиванию би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м. приложение 1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,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>Слайд 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лекционирование — деятельность, в основе которой лежит собирание коллекции, то есть собирание чего-либо (как правило, однородных объектов), имеющего определённую цен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Это могут быть произведения искусства , например, книги, картины, музыкальные произведения, кинофильмы, видеоигры; историко-культурные и технические ценности и предметы,  такие как монеты, значки, почтовые марки, модели; объекты природы - насекомые, минералы, раковины моллюсков, цветы и т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онирование предполагает выявление, сбор, изучение, систематизацию материалов, чем оно принципиально отличается от простого собира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лекция — систематизированное собрание чего-либо, объединённое по какому-то конкретному признаку, имеющее внутреннюю целостность и принадлежащее конкретному владельцу — частному лицу, организации, государ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еловека, занимающегося коллекционированием, называют коллекцион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шем классе есть начинающие коллекц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девочкам : Давыдовой Лене и Крупениной Диане.</w:t>
      </w:r>
    </w:p>
    <w:p>
      <w:pPr>
        <w:pStyle w:val="Normal"/>
        <w:rPr/>
      </w:pPr>
      <w:r>
        <w:rPr>
          <w:sz w:val="28"/>
          <w:szCs w:val="28"/>
        </w:rPr>
        <w:t>Давыдова Елена – коллекция кукол в национальных костюмах. Слайд 9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1 )</w:t>
      </w:r>
    </w:p>
    <w:p>
      <w:pPr>
        <w:pStyle w:val="Normal"/>
        <w:rPr/>
      </w:pPr>
      <w:r>
        <w:rPr>
          <w:sz w:val="28"/>
          <w:szCs w:val="28"/>
        </w:rPr>
        <w:t>Крупенина Диана – коллекция наклеек.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жно ли представленные предметы назвать коллекциями. Объясните свой 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аинтересовался таким хобби, как коллекционирование? (ответы дет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коллекционируют разные предметы. На доске слов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ателисты - марки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уменисты – спичечные этикетки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картисты - открытки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мизматы – монеты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таймисты – коллекционеры календарей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инисты – коллекционеры книг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нтересными фактами из мира коллекционер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изматы, собирающие отечественные монеты, очень высоко ценят наиболее редкие из них. За 2 копейки 1927 года можно купить аудиоплейер, за 20 копеек 1934 года – видеомагнитофон, а за редкую разновидность медного рубля автомобиль. Но коллекции открыток, марок, монет не такая уж редкость. В Москве есть музей частных коллекций. Там много интересных экспона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. </w:t>
      </w:r>
      <w:r>
        <w:rPr>
          <w:sz w:val="28"/>
          <w:szCs w:val="28"/>
        </w:rPr>
        <w:t>Слайд 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ребята могут выразить свои чувства, переживания, взгляд на мир через рисунки . Это наши юные художники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Гаркалиной Виктории и Беляевской Анаста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аркалина Виктория – рисунки .слайд 13, 14 (см. приложение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ая Анастасия – рисунки-аниме. Слайд 15, 16, 17  (см. приложение 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хобби» (рома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отрывает лепесток ромашки, читает задание, которое обозначает какое-нибудь увлечение. Затем изображает его, а остальные отгады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Командная игра, в которой игроки клюшкой забивают шайбу в ворота соперника. </w:t>
      </w:r>
      <w:r>
        <w:rPr>
          <w:i/>
          <w:sz w:val="28"/>
          <w:szCs w:val="28"/>
        </w:rPr>
        <w:t>(Хоккей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спорта – групповые походы, имеющие целью физическую закалку организма. (Туризм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, выслеживание зверей, птиц с ружьём или фотоаппаратом. (Охота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ная ловля. (Рыб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Командная игра, в которой игроки ударами ног забивают мяч в       ворота соперника. (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се увлечения назвали верно. А что вы заметили? Что это за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это занятия спортив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РТ. </w:t>
      </w:r>
      <w:r>
        <w:rPr>
          <w:sz w:val="28"/>
          <w:szCs w:val="28"/>
        </w:rPr>
        <w:t xml:space="preserve">Слайд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 нашего класса занимаются спортом. Это увлечение приносит не только радость, но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Бакаевой Ангелине и Стрюкову Тимофею.</w:t>
      </w:r>
    </w:p>
    <w:p>
      <w:pPr>
        <w:pStyle w:val="Normal"/>
        <w:rPr/>
      </w:pPr>
      <w:r>
        <w:rPr>
          <w:sz w:val="28"/>
          <w:szCs w:val="28"/>
        </w:rPr>
        <w:t>Стрюков Тимофей – сноуборд. Слайд 19, 20, 21 (см.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аева Ангелина – занятие легкой атлетикой. Слайд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  И ТАНЦЫ. </w:t>
      </w:r>
      <w:r>
        <w:rPr>
          <w:sz w:val="28"/>
          <w:szCs w:val="28"/>
        </w:rPr>
        <w:t>Слайд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ую роль в жизни людей играет  музыка. Музыка завораживает нас, очаровывает, переносит нас в другой ми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музыка ,которая заставляет нас находиться в движен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ют о музыке, о танцах, о своем увл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Койновой Александре и Беляевской Анастасии.</w:t>
      </w:r>
    </w:p>
    <w:p>
      <w:pPr>
        <w:pStyle w:val="Normal"/>
        <w:rPr/>
      </w:pPr>
      <w:r>
        <w:rPr>
          <w:sz w:val="28"/>
          <w:szCs w:val="28"/>
        </w:rPr>
        <w:t>Койнова Александра – бальные танцы. Слайд 24,25,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ская Анастасия – вокал. Слайд 27,28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из увлечений вам показалось интересным, неожиданным и захватывающ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увлечения могут помочь в жизни, пригодиться в будущ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увлечения могут отвлекать и мешать занятиям в школе? Стоит ли от них отказ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может помочь заниматься  любимым делом и не отстать в уч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Режим дня. Тот, кто умело распоряжается своим временем, будет успевать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сегодня мы узнали друг о друге гораздо больше и узнали о том, как важно иметь любимое дело, ценить врем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Хочу обратить ваше внимание на то, что никто из выступающих людей, не говорил об увлечении компьютерными играми.</w:t>
      </w:r>
      <w:r>
        <w:rPr>
          <w:i/>
          <w:sz w:val="28"/>
          <w:szCs w:val="28"/>
          <w:u w:val="single"/>
        </w:rPr>
        <w:t xml:space="preserve"> Конечно, компьютерные технологии прочно вошли в нашу жизнь, но мы  должны помнить, что в мире много интересных вещей кроме компьютерных игр. А компьютер мы должны использовать в качестве помощника, для распространения своего опыта и общения с другими людьми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То, что он может сделать своими руками, не может сравниться ни с какой компьютерной игрой. А радость получения результатов своего труда, несравнима  ни с какими технолог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дарю всех ребят, принявших активное участие в этом классном часе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 предоставляется  слово нашим родителям. Они  присутствуют на нашем мероприятии и тоже хотят поделиться своими увле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Михайловой Л. В., Беляевская С.С.</w:t>
      </w:r>
    </w:p>
    <w:p>
      <w:pPr>
        <w:pStyle w:val="Normal"/>
        <w:rPr/>
      </w:pPr>
      <w:r>
        <w:rPr>
          <w:sz w:val="28"/>
          <w:szCs w:val="28"/>
        </w:rPr>
        <w:t>Михайлова Лариса Владимировна – вязание на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Владимировна рассказывает о своем хобби, а ее сын Алексей демонстрирует результаты ее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ская Светлана Сергеевна – изготовлени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Сергеевна рассказывает о истории создания кукол. Рассказ сопровождается показом презентации « История народной кук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проводит мастер класс изготовление куклы «Весня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фотоальб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йти своё хобби, нужно поглубже заглянуть в себя и не бояться сделать первый шаг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ую мар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первую строч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первую петельку на спиц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2095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0&amp;img_url=http%3A%2F%2Fcontent.foto.mail.ru%2Finbox%2Fmanyhappy%2F568%2Fi-727.jpg&amp;text=&#1082;&#1072;&#1088;&#1090;&#1080;&#1085;&#1082;&#1080;%20&#1082;&#1091;&#1082;&#1083;&#1072;%20&#1074;&#1077;&#1089;&#1085;&#1103;&#1085;&#1082;&#1072;&amp;noreask=1&amp;pos=2&amp;lr=2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6&amp;img_url=http%3A%2F%2Fwww.livestory.com.ua%2Fimages%2Fsmile_1.jpg&amp;uinfo=ww-1349-wh-612-fw-1124-fh-448-pd-1&amp;p=6&amp;text=&#1082;&#1072;&#1088;&#1090;&#1080;&#1085;&#1082;&#1080;%20&#1084;&#1086;&#1080;%20&#1091;&#1074;&#1083;&#1077;&#1095;&#1077;&#1085;&#1080;&#1103;&amp;noreask=1&amp;pos=202&amp;rpt=simage&amp;lr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6:00Z</dcterms:created>
  <dc:creator>User</dc:creator>
  <dc:description/>
  <cp:keywords/>
  <dc:language>en-US</dc:language>
  <cp:lastModifiedBy>Михаил</cp:lastModifiedBy>
  <dcterms:modified xsi:type="dcterms:W3CDTF">2014-04-06T14:10:00Z</dcterms:modified>
  <cp:revision>14</cp:revision>
  <dc:subject/>
  <dc:title>В МИРЕ МНОГО ИНТЕРЕСНОГО</dc:title>
</cp:coreProperties>
</file>