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ЁШЬ, МОЛОДЁЖЬ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здник для интеллектуалов в конце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песня «Даёшь, молодёжь!».</w:t>
      </w:r>
    </w:p>
    <w:p>
      <w:pPr>
        <w:pStyle w:val="Normal"/>
        <w:rPr/>
      </w:pPr>
      <w:r>
        <w:rPr>
          <w:b/>
          <w:i/>
          <w:sz w:val="28"/>
          <w:szCs w:val="28"/>
        </w:rPr>
        <w:t>Входят  Герман и Данил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: Хай, Дани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Хай, Герм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: Данила, я был на тусовке! Там выступал такой импозантный мужчина. За один выход на подиум он выдал моделям  огромный гонор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, крутэбэл. Но, Герман, за что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: О! За то, чего у нас нет! Одно только участие в этом НИЛе уже стоит того, чтоб попасть в это общество! </w:t>
      </w:r>
    </w:p>
    <w:p>
      <w:pPr>
        <w:pStyle w:val="Normal"/>
        <w:rPr/>
      </w:pPr>
      <w:r>
        <w:rPr>
          <w:sz w:val="28"/>
          <w:szCs w:val="28"/>
        </w:rPr>
        <w:t>Д: А мы? Нас не пускают?! Ну, тогда мы организуем свою тусовку и пригласим этот НИЛ к нам! Да, но, Герман! Ты так и не сказал, что это такое Н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НИЛ – это национальная интеллектуальная лига. Очередная тусовка этой лиги в школе № 11 г. Берез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о у нас нет дене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Зато у нас есть связ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льная заставка »Даёшь, молодёж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: Привет, молодёж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! Здесь сегодня народу больше, чем на показе  Ринаты Сафарел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О, Данила! В школе № 11 ценится интеллект?! Тогда мы начинаем эту тусовку. Объявляем открытие церемонии награждения Национальной Интеллектуальной Лиги! Аплодисменты, Дан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ткрывает церемонию хор Серджио Бреда! Песня «Хос»! Что в переводе означает «Конь».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(песня «Конь»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, связи нам помогают! Хор Серджио Бреда звучит прекрасно! Но ещё прекраснее будут звучать твои слова, Герм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Золотой фонд России! Аплодисменты, молодё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щихся – лауреатов Всероссийских олимпи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ение ведут заву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! Май гаребэл! Герман! Такие хрупкие женщ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Данило, но это наши связи, это наши спонсоры!</w:t>
      </w:r>
    </w:p>
    <w:p>
      <w:pPr>
        <w:pStyle w:val="Normal"/>
        <w:rPr/>
      </w:pPr>
      <w:r>
        <w:rPr>
          <w:sz w:val="28"/>
          <w:szCs w:val="28"/>
        </w:rPr>
        <w:t>Д: Герман! Ты так красиво говоришь! Но моя фраза прозвучит не хуже!  Аплодисменты, молодёжь! Будущее Пермского кра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щихся – лауреатов Всероссийских олимпи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граждение учащихся – лауреатов краевых  олимпи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награждение ведут заву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Герман! Я опять забыл, в каком мы гор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Данило! В Березниках! И мы встречаем опору и надежду города! Молодёжь! Аплодисмен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граждение учащихся – лауреатов городских  олимпиа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ение ведут завучи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льный танец Якимов Макси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ят Ржавый и Ба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Башка, пора нам становиться звёзд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Звёздами интернета? Помнишь, как ты свистел ух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Не, Башка, это не прокатит, тем более здесь! На НИ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Какие они, Данила и Герман, утончённые! Укатили в  Монте Карло, а мы отду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Разве станешь звездой рядом с этими звёздами!?</w:t>
      </w:r>
    </w:p>
    <w:p>
      <w:pPr>
        <w:pStyle w:val="Normal"/>
        <w:rPr/>
      </w:pPr>
      <w:r>
        <w:rPr>
          <w:sz w:val="28"/>
          <w:szCs w:val="28"/>
        </w:rPr>
        <w:t>Б: Да они не забивают, как ты, своей головой гвозди, а используют её по прямому назначению! Они не просто принимают душ, а вычисляют в ванной силу Архимеда! Они не отжимают компьютеры у ботанов на улице, они живут в компьютер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Ну, братаны-очкозавры! На сце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Работай вёслами, молодё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плодисмен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щихся – лауреатов различных конкурсов математического цик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граждение ведут заву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игра на саксофоне  Васильева Александ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Башка, как ты думаешь, чё тёлычам нравится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Ну, я знаю, некоторым девушкам Пастернак нрав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Это чё. Пушкин что ли!?</w:t>
      </w:r>
    </w:p>
    <w:p>
      <w:pPr>
        <w:pStyle w:val="Normal"/>
        <w:rPr/>
      </w:pPr>
      <w:r>
        <w:rPr>
          <w:sz w:val="28"/>
          <w:szCs w:val="28"/>
        </w:rPr>
        <w:t>Б: Почему Пушкин? Ну, вот  послушай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ить иных -  тяжёлый кре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ы прекрасна без изви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Блин, Башка, откуда ты это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Мне матушка перед сном читала!</w:t>
      </w:r>
    </w:p>
    <w:p>
      <w:pPr>
        <w:pStyle w:val="Normal"/>
        <w:rPr/>
      </w:pPr>
      <w:r>
        <w:rPr>
          <w:sz w:val="28"/>
          <w:szCs w:val="28"/>
        </w:rPr>
        <w:t>Р: Наверное, и другим матушка перед сном чи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Конечно, а особенно этим! Работай вёслами, молодё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щихся – лауреатов различных конкурсов гуманитарного цик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граждение ведут заву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Песня «Под музыку Вивальди»  6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жавый гладит котё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Ржавый, ты чё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Не видишь, котёнка корм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Блин, Ржавый, ты такой романтич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: Да не, Башка, это котёнок Шаки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: А ты хоть знаешь, чем ты его кормишь?! Прикинь, если он твоей кормёжки кони кинет! </w:t>
      </w:r>
    </w:p>
    <w:p>
      <w:pPr>
        <w:pStyle w:val="Normal"/>
        <w:rPr/>
      </w:pPr>
      <w:r>
        <w:rPr>
          <w:sz w:val="28"/>
          <w:szCs w:val="28"/>
        </w:rPr>
        <w:t>Р: Точно , Башка, тогда Шакира точно меня бросит! Не знаю я,  чем кормлю!</w:t>
      </w:r>
    </w:p>
    <w:p>
      <w:pPr>
        <w:pStyle w:val="Normal"/>
        <w:rPr/>
      </w:pPr>
      <w:r>
        <w:rPr>
          <w:sz w:val="28"/>
          <w:szCs w:val="28"/>
        </w:rPr>
        <w:t>Б: Зато они знают! Им Менделеев и Дарвин – дружбаны! Молодёжь! Работай вёсл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щихся – лауреатов различных конкурсов естественного цик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граждение ведут заву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Ромашки» 5Б»)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Башка в костюме мушкетёра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Башка, ты чё в таком виде, как Людовик 14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Ты чё, Ржавый, я ведь и обидеться могу! Ты хоть знаешь, кто такой Людовик 14?! Ты Д Артаньяна читал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Не!У меня маман по телеку смотр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Твоя смотрела, а моя как в телеке одеться застав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А Людовик 14 при чё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Историю учить на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Как эти умники чт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А чё умники! Умники как умники! Молодёжь! Работай вёсл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щихся – лауреатов различных конкурсов по истории и обществознани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граждение ведут заву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ступление шоу-макс- бал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жавый разминает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Не фа,Ржавый, ты что на Олимпиаду в Сочи собрался! Костыли тренируешь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: Да не, Башка, здоровье укрепля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Ну ты, блин, Ржавый, даёшь! Зачем тебе здоровь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: Как зачем в Монако пригоди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: Так ты чё в Монако собрался, дорогу туда знаешь!?</w:t>
      </w:r>
    </w:p>
    <w:p>
      <w:pPr>
        <w:pStyle w:val="Normal"/>
        <w:rPr/>
      </w:pPr>
      <w:r>
        <w:rPr>
          <w:sz w:val="28"/>
          <w:szCs w:val="28"/>
        </w:rPr>
        <w:t>Р: Башка, мне помогут. Они и вылечат, и в лесу не дадут заблудиться, и костыли новые приделают, чтоб от цунами сбежать. Они, братан, на все пальцы мастера! Молодёжь, двигай вёсл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граждение учащихся – лауреатов различных  спортивных соревнований и Олимпиад по физкульту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граждение ведут завуч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хор Булгакова «Лагерна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Хай, молодёж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Мы слетали в Монте Карло. Там тусовка х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Герман, конечно! Здесь лучше, здесь поют и танцу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О, Данила, здесь есть те, кто примерял пуанты, терзал смычком скрипочку, тренировал свя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О! Май гарэбэл! Они ждут своего звёздного ча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А их ждёт наш поди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Награждение учащихся – лауреатов различных  творческих конкур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: Золотые голоса Росси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: Золотые пуанты Росси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: Золотые ноты России!</w:t>
      </w:r>
    </w:p>
    <w:p>
      <w:pPr>
        <w:pStyle w:val="Normal"/>
        <w:rPr/>
      </w:pPr>
      <w:r>
        <w:rPr>
          <w:b/>
          <w:sz w:val="28"/>
          <w:szCs w:val="28"/>
        </w:rPr>
        <w:t>Г:Золотые бутсы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: А эти клеевые девчонки-зажигалки весь год крутэбэл как зажигали! Им аплодисмен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граждение учащихся с активной жизненной позицией (внекласс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награждение ведёт завуч по внеклассной работ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рипка Киселёв Серг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: НИЛ – это крутэбэ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, ЕС! На этой тусовке мы создали новый бренд! Бренд «Школа №11». Мы суперчелы! Но кто же нас круче, кто работал над этим брен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Да это просто! Это знаменитые кутерье! Аплодисменты, молодёж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граждение учителей</w:t>
      </w:r>
    </w:p>
    <w:p>
      <w:pPr>
        <w:pStyle w:val="Normal"/>
        <w:rPr/>
      </w:pPr>
      <w:r>
        <w:rPr>
          <w:b/>
          <w:sz w:val="28"/>
          <w:szCs w:val="28"/>
        </w:rPr>
        <w:t>(награждение ведёт директор шк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Как жалко! Тусовка только началась, а уже и закончи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: О, Данила! Это не последняя тусовка в  НИ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Мы ещё вернёмся? Но мы будем совсем друг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: А пока …. Пока, пьюпе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…пока, ти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елодия «Даёшь, молодёжь!»)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01:00Z</dcterms:created>
  <dc:creator>Пользователь</dc:creator>
  <dc:description/>
  <cp:keywords/>
  <dc:language>en-US</dc:language>
  <cp:lastModifiedBy>Учиель</cp:lastModifiedBy>
  <cp:lastPrinted>2011-05-11T18:50:00Z</cp:lastPrinted>
  <dcterms:modified xsi:type="dcterms:W3CDTF">2013-09-12T21:16:00Z</dcterms:modified>
  <cp:revision>29</cp:revision>
  <dc:subject/>
  <dc:title/>
</cp:coreProperties>
</file>