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Ориентирование на местности</w:t>
      </w:r>
    </w:p>
    <w:p>
      <w:pPr>
        <w:pStyle w:val="Style13"/>
        <w:jc w:val="both"/>
        <w:rPr/>
      </w:pPr>
      <w:r>
        <w:rPr/>
        <w:t xml:space="preserve">Ориентированием на местности принято называть совокупность действий по определению своего положения (точки стояния) среди окружающих объектов или ориентиров, сторон горизонта, направления движения и достаточно точному выдерживанию этого направления. В понятие ориентирования входит также умение быстро и точно запоминать незнакомую местность, пройденный путь и при необходимости безошибочно находить обратную дорогу. </w:t>
        <w:br/>
        <w:br/>
        <w:t xml:space="preserve">Из всего многообразия объектов местности для ориентирования обычно используют характерные, выделяющиеся на местности предметы, или ориентиры - точечные, линейные и площадные. </w:t>
        <w:br/>
        <w:br/>
      </w:r>
      <w:r>
        <w:rPr>
          <w:rStyle w:val="StrongEmphasis"/>
        </w:rPr>
        <w:t>Точечные ориентиры</w:t>
      </w:r>
      <w:r>
        <w:rPr/>
        <w:t xml:space="preserve"> - предметы, изображающиеся на топографических картах внемасштабными условными знаками (отдельные строения, башни, трубы, пункты геодезической сети, курганы, воронки), или точки пересечения линейных ориентиров и изломов контуров (развилки дорог, перекрестки просек, слияние ручьев, углы и выступы контуров леса, луга, населенного пункта). </w:t>
        <w:br/>
        <w:br/>
      </w:r>
      <w:r>
        <w:rPr>
          <w:rStyle w:val="StrongEmphasis"/>
        </w:rPr>
        <w:t>Линейные ориентиры</w:t>
      </w:r>
      <w:r>
        <w:rPr/>
        <w:t xml:space="preserve"> - объекты, имеющие существенную длину на местности и изображающиеся на карте линейными условными знаками (дороги, реки, каналы, берега озер и морей, линии связи и электропередачи, лесные просеки, вытянутые формы рельефа - овраги, хребты, впадины). </w:t>
        <w:br/>
        <w:br/>
      </w:r>
      <w:r>
        <w:rPr>
          <w:rStyle w:val="StrongEmphasis"/>
        </w:rPr>
        <w:t>Площадные ориентиры</w:t>
      </w:r>
      <w:r>
        <w:rPr/>
        <w:t xml:space="preserve"> - объекты с хорошо выраженными контурами, занимающими определенную, сравнительно небольшую площадь (озеро, болото, луг, опушка леса, роща, населенный пункт). </w:t>
        <w:br/>
        <w:br/>
        <w:t xml:space="preserve">Ориентирование на местности принято подразделять на общее и детальное. Общим называют такое ориентирование, при котором известны направление движения, район местонахождения, расстояние до ближайших крупных ориентиров. Общим ориентированием ограничиваются в тех случаях, когда нет нужды в детальном изучении местности, точном определении точки стояния для нахождения пути к какому-либо конкретному ориентиру. </w:t>
        <w:br/>
        <w:br/>
        <w:t xml:space="preserve">При детальном ориентировании точно определяются положение точки стояния (местонахождение группы), направление сторон горизонта в пути следования, опознаются окружающие географические объекты и определяется их положение. Детальное ориентирование устанавливается и сохраняется в ключевых точках маршрута, например когда надо выяснить путь к перевальной седловине, причалить у входа в опасный порог, свернуть из основной долины в одну из боковых, ведущих к нужной вершине, на развилке дорог выбрать именно ту, которая приведет к цели пути. Очевидно, что восстановление детальной ориентировки необходимо перед началом глазомерных съемок местности для уточнения ходовой карты или создания схемы перевала, порога и т. п. </w:t>
        <w:br/>
        <w:br/>
        <w:t xml:space="preserve">Надежными ориентирами служат высокие, резко выделяющиеся на общем однообразном фоне объекты: горные вершины, отдельные скалы, искусственные сооружения башенного типа, такие, как вышки геодезических сигналов, колокольни, трубы, ретрансляторы и т. п. </w:t>
        <w:br/>
        <w:br/>
        <w:t xml:space="preserve">Правильное ориентирование позволяет совершать поход точно по маршруту, без существенных отклонений от заранее намеченного графика движения. Для уверенного ориентирования необходимы навыки в работе с картой и компасом. </w:t>
        <w:br/>
        <w:br/>
        <w:t xml:space="preserve">Работа с картой включает: чтение ее и правильное ориентирование (по компасу, местным предметам, небесным светилам), определение точки стояния. Работа с компасом включает: ориентирование карты, определение азимутов по карте, определение азимутов на местности. Большое значение имеют навыки ориентирования при отсутствии карты и компаса (определение сторон горизонта по небесным светилам и местным предметам). </w:t>
        <w:br/>
        <w:br/>
        <w:t xml:space="preserve">Освоение техники ориентирования на местности в туристском походе основано на выполнении обучаемыми ряда упражнений. Например, ориентирование карты по компасу и линиям местности; определение на карте точки стояния; определение сторон горизонта по небесным светилам; определение сторон горизонта по местным предметам; продолжительное азимутальное движение в направлении заданного ориентира; определение масштаба карты. </w:t>
        <w:br/>
        <w:br/>
        <w:t xml:space="preserve">К важным элементам техники ориентирования на местности относятся также ориентирование карты по линиям местности и определение точки стояния. </w:t>
        <w:br/>
        <w:br/>
        <w:t xml:space="preserve">Умение правильно ориентировать карту по линиям местности, т. е. по крупным линейным ориентирам (просеки и дороги, реки, границы леса, протяженные формы рельефа), особенно важно, когда необходимо выполнить ориентирование карты без компаса или с компасом, но при отсутствии знания точной величины магнитного склонения для данной местности. </w:t>
        <w:br/>
        <w:br/>
        <w:t xml:space="preserve">Для определения точки стояния - одного из важнейших элементов техники ориентирования - существуют различные приемы, включающие методы засечек, тщательное сличение карты с местностью с учетом возможных параллельных ситуаций (хорошо известных в практике спортивного ориентирования) и т. п. </w:t>
        <w:br/>
        <w:br/>
        <w:t xml:space="preserve">Важно также умение определять масштаб карты, если он по тем или иным причинам неизвестен: имеется, например, лишь отрывок (фрагмент) карты либо ее фотокопия без указания масштаба. Существует несколько приемов определения масштаба карты. </w:t>
        <w:br/>
        <w:br/>
        <w:t xml:space="preserve">Если измерить на карте расстояние между двумя точками, выраженными на местности надежными ориентирами (такие измерения обычно выполняются с помощью курвиметра или линейки компаса), а затем определить реальное расстояние на местности глазомерно, по времени и скорости движения или даже шагами, то масштаб карты легко найти методом пропорций. </w:t>
        <w:br/>
        <w:br/>
        <w:t xml:space="preserve">Другой способ установления масштаба карты - по географической (координатной) сетке. Для этого нужно лишь помнить, что одна минута широты соответствует одной "морской" миле, т. е. 1852 м. Пусть, например, разность широт двух смежных параллелей составляет 30, а расстояние между ними на карте равно 5,6 см. Степень уменьшения размеров можно вычислить: M=(30'*1852*100)/5,6=1000000. </w:t>
        <w:br/>
        <w:br/>
        <w:t xml:space="preserve">В этом вычислении коэффициент 100 введен для согласования размерностей (метров и сантиметров), а масштаб карты, следовательно, составляет величину 1 : 1 000 000. </w:t>
        <w:br/>
        <w:br/>
        <w:t xml:space="preserve">В малонаселенных равнинных районах при отсутствии надежных ориентиров и слабой информативности туристской картосхемы основным приемом ориентирования служит азимутальное движение с надежным счислением пути. Выполнение этого приема значительно усложняется при неблагоприятных метеорологических условиях (туман, "белая мгла" в лыжных походах и т. п.). В таких случаях выдерживание заданного направления осуществляется специальными приемами организации движения: направляющий идет в 20-30 м впереди руководителя или штурмана группы, который имеет компас и подает направляющему соответствующие команды, корректируя направление движения. Другими словами, направляющий выполняет роль ориентира. </w:t>
        <w:br/>
        <w:br/>
        <w:t xml:space="preserve">В лыжных походах по населенным или часто посещаемым туристами районам группа может использовать готовую лыжню. В таких случаях техника ориентирования имеет много общего с приемами, применяемыми в спортивном ориентировании на маркированной трассе (см. главу 10). </w:t>
        <w:br/>
        <w:br/>
        <w:t xml:space="preserve">Много аналогий с ориентированием на маркированной трассе и в водных походах при сплаве по реке. Здесь также путь задан, но необходимо в каждый данный момент знать свое местонахождение, которое определяют сличением карты с местностью и учетом (при отсутствии однозначных ориентиров и возможном наличии параллельных ситуаций) пройденного расстояния. Специфика ориентирования при сплаве - достаточно высокая скорость движения и отсутствие обзора. Для уточнения своего местоположения (что особенно важно, если впереди ожидаются препятствия, требующие пристального внимания или обноса) туристы-водники причаливают и тщательно сличают карту с местностью. В водных походах на открытых водоемах (большие озера) при ориентировании используется азимутальное движение. </w:t>
        <w:br/>
        <w:br/>
        <w:t xml:space="preserve">В горных походах обычная карта или картосхема, в которой изображение рельефа выполняется гипсометрическим способом, уступает место орографической схеме высокогорного района, в которой хребты изображаются ломаными линиями с нанесенными на них положениями основных вершин и известных перевалов. Сличение такой схемы с местностью всегда затруднительно из-за обилия информации (большое число вершин) и невозможности надежно идентифицировать вершины и перевалы на схеме и на местности. Большую помощь при ориентировании в высокогорных районах оказывают панорамные фотоснимки, выполненные туристскими группами, уже побывавшими в этом районе, а при ориентировании в среднегорных районах, не имеющих ярко выраженных вершин и перевалов, важна тщательная предварительная проработка картосхем в части гидрографии- максимально возможная точность в нанесении на схему рек и их притоков, озер, наледей и ледников. </w:t>
      </w:r>
    </w:p>
    <w:p>
      <w:pPr>
        <w:pStyle w:val="Heading4"/>
        <w:jc w:val="both"/>
        <w:rPr/>
      </w:pPr>
      <w:r>
        <w:rPr/>
        <w:t>Особенности ориентирования на местности в разных видах туризма</w:t>
      </w:r>
    </w:p>
    <w:p>
      <w:pPr>
        <w:pStyle w:val="Style13"/>
        <w:jc w:val="both"/>
        <w:rPr/>
      </w:pPr>
      <w:r>
        <w:rPr/>
        <w:t xml:space="preserve">Каждому виду туризма присущи некоторые специфические особенности, связанные c естественными условиями или способом передвижения. Соответственно различны и методы ориентирования. </w:t>
        <w:br/>
        <w:br/>
      </w:r>
      <w:r>
        <w:rPr>
          <w:rStyle w:val="StrongEmphasis"/>
        </w:rPr>
        <w:t>Пешие походы.</w:t>
      </w:r>
      <w:r>
        <w:rPr/>
        <w:t xml:space="preserve"> При ориентировании в пеших походах особое внимание следует уделять линейным ориентирам - дорожной сети и системе просек. Дороги и тропы в процессе ориентирования помогают мало: на карте, как правило, показаны далеко не все дороги и не с такой степенью подробности, чтобы служить хорошим ориентиром. К тому же дороги - наиболее изменчивый элемент ландшафта; карты стареют быстрее всего в показе дорог. </w:t>
        <w:br/>
        <w:br/>
        <w:t xml:space="preserve">Просеки менее удобны для передвижения, чем дороги, зато они самые надежные и подробные ориентиры в лесу (см. стр. 90). Просеки разбивают громадные лесные массивы на множество мелких "ячеек", существенно упрощая задачу ориентирования, суть которой сводится лишь к тому, чтобы знать, в какой из "ячеек" (лесном квартале) находишься. А установить это, имея лесоустроительную обстановку на ходовой карте, достаточно просто по надписям на квартальных, визирных и деляночных столбах. </w:t>
        <w:br/>
        <w:br/>
      </w:r>
      <w:r>
        <w:rPr>
          <w:rStyle w:val="StrongEmphasis"/>
        </w:rPr>
        <w:t>Лыжные походы.</w:t>
      </w:r>
      <w:r>
        <w:rPr/>
        <w:t xml:space="preserve"> Специфику ориентирования в этом виде туризма определяют прежде всего условия путешествия (низкая температура, возможность внезапного ограничения видимости, снежный покров) и связанный с этими условиями способ передвижения - на лыжах. </w:t>
        <w:br/>
        <w:br/>
        <w:t xml:space="preserve">С наступлением зимы летние дороги и тропы в горах и лесах перестают быть надежными ориентирами. Непроходимые летом водоемы и болота, наоборот, становятся наиболее удобными для движения, так как сильно сокращают путь, позволяя двигаться напрямик; снег на них обычно плотнее, чем в лесу. Зрительное восприятие местности зимой совершенно иное, чем летом: на безлесной равнине с трудом прослеживается русло реки, трудно отличить озеро от болота, а болото от плоской низины. Наоборот, четче вырисовываются холмы и вершины гор, из-за отсутствия листвы намного улучшается видимость в лесу. Несколько иного подхода требует и работа с картой, которая составляется по состоянию природы в самый сухой и жаркий период года. </w:t>
        <w:br/>
        <w:br/>
        <w:t xml:space="preserve">На маршрутах, проходящих полностью или частично в безлесных (тундровых или высокогорных) районах, серьезной предпосылкой тактики и техники ориентирования становится погода. Резко отличающиеся условия видимости, возможность внезапного ее ухудшения из-за метели, тумана, облачности, рассеянного освещения заставляют применять более гибкую тактику, предусматривать все возможные варианты погодных условий и связанных с ними приемов ориентирования - в первую очередь, естественно, худшего случая. </w:t>
        <w:br/>
        <w:br/>
      </w:r>
      <w:r>
        <w:rPr>
          <w:rStyle w:val="StrongEmphasis"/>
        </w:rPr>
        <w:t>Горные походы.</w:t>
      </w:r>
      <w:r>
        <w:rPr/>
        <w:t xml:space="preserve"> Походы в горах проводятся зимой и летом. Условия путешествия и способ передвижения в этих случаях, естественно, резко отличаются, но приемы и тактика ориентирования имеют много общего. На большей части маршрута в горах, как правило, особенно летом, хорошая видимость, открывается широкий кругозор с одновременным обзором многих вершин. Движение, обычно планируемое вдоль хребтов и долин, может легко контролироваться для определения точки стояния способом обратных засечек. Большое значение имеют приемы ориентирования по памяти и с использованием панорамных фотографий. В незнакомой горной местности даже с известной обзорной точки с подробной картой в руках бывает трудно определить, какие вершины и перевалы видишь в том или ином направлении, на каком расстоянии находится горная цепь среднего плана, видна или не видна интересующая нас вершина. </w:t>
        <w:br/>
        <w:br/>
      </w:r>
      <w:r>
        <w:rPr>
          <w:rStyle w:val="StrongEmphasis"/>
        </w:rPr>
        <w:t>Водные походы.</w:t>
      </w:r>
      <w:r>
        <w:rPr/>
        <w:t xml:space="preserve"> Учитывая резкие отличия в технике и тактике ориентирования, целесообразно рассмотреть отдельно следующие элементы водных путешествий: сплав или подъем по реке, волок или обнос (при волоке или обносе приемы ориентирования те же, что и в пешем походе), плавание по открытым водоемам. </w:t>
        <w:br/>
        <w:br/>
        <w:t xml:space="preserve">Сплав или подъем по реке с точки зрения ориентирования представляет собой на всем протяжении маршрута движение по линейному ориентиру. </w:t>
        <w:br/>
        <w:br/>
        <w:t xml:space="preserve">С реки, особенно текущей по лесистой, закрытой, местности, видно очень мало. Бывают случаи, что с воды совершенно не видны деревни, показанные на карте на самом берегу реки, но расположенные на местности на высоком берегу и чуть (внемасштабно для карты) в стороне от реки. Обнаружить такие "деревни-невидимки" помогают косвенные признаки жилья: причаленные или вытащенные из воды лодки, мостки для стирки белья, домашняя водоплавающая птица. Да и условия наблюдения на реке с быстрым течением и многочисленными препятствиями, отвлекающими на себя основное внимание, не очень благоприятны. </w:t>
        <w:br/>
        <w:br/>
        <w:t xml:space="preserve">Техника и тактика ориентирования на реке сходны с принятыми при ориентировании на маркированной трассе (см. главу 10). </w:t>
        <w:br/>
        <w:br/>
        <w:t xml:space="preserve">В водных походах могут встретиться участки крупных рек, больших озер и водохранилищ, оборудованных плавучей и береговой судоходной обстановкой, по которым осуществляется регулярное, местами интенсивное судоходство. </w:t>
        <w:br/>
        <w:br/>
        <w:t xml:space="preserve">Основные технические приемы при плавании по открытой воде: движение в створе, чтение карты и лоции, движение по "ориентиру в азимуте" с помощью спортивного компаса, прокладка пути или курса. Лоции дают много информации об имеющихся на берегу ориентирах. Эти ориентиры необходимо предварительно изучить и по мере их появления в поле зрения наблюдать за ними для грубой ориентировки или использовать азимут (пеленги) на них для детальной ориентировки и точного определения своего местоположения (точки стояния). </w:t>
        <w:br/>
        <w:br/>
        <w:t xml:space="preserve">Хорошая топографическая подготовка и владение приемами техники ориентирования позволяют решать не только тактические задачи походов (уверенное движение по маршруту с соблюдением походного графика и календарного плана), но и задачи, связанные с безопасностью участников. Большую роль в совершенствовании топографической, тактической, технической, а также физической подготовки туристов играют систематические занятия спортивным ориентированием - самостоятельным, но тесно связанным с туризмом видом спорта. Знакомство с ним начинается с выполнения простых упражнений, в том числе и участием в соревнованиях по ориентированию на местности, входящих в нормативные требования комплекса ГТО (см. о них стр. 173 - раздел "Ориентирование на "азимутальном маршруте"). </w:t>
      </w:r>
    </w:p>
    <w:p>
      <w:pPr>
        <w:pStyle w:val="Heading4"/>
        <w:jc w:val="both"/>
        <w:rPr/>
      </w:pPr>
      <w:r>
        <w:rPr/>
        <w:t>Ориентирование на местности в комплексе ГТО</w:t>
      </w:r>
    </w:p>
    <w:p>
      <w:pPr>
        <w:pStyle w:val="Style13"/>
        <w:jc w:val="both"/>
        <w:rPr/>
      </w:pPr>
      <w:r>
        <w:rPr/>
        <w:t xml:space="preserve">Первая редакция современного Всесоюзного физкультурного комплекса "Готов к труду и обороне СССР" была принята 1 марта 1972 г. После продолжительного перерыва в комплекс ГТО был вновь включен туризм, а также (правда, только для III ступени комплекса) упражнение по ориентированию на местности. Условия выполнения этого упражнения были предельно простыми: сдающим нормы комплекса ГТО по туризму по III ступени (юноши и девушки 16-17 лет) на месте бивака необходимо было сдать нормативы по технике ориентирования на "азимутальном маршруте" с дистанцией до 1000 м и одним-двумя заданными азимутами. При этом не оговаривались условия сдачи норматива по какому-либо оборудованию дистанции (контрольными пунктами, способами отметки т. п.). Описанная на стр. 173 методика организации учебных соревнований на "азимутальном маршруте" с оборудованием дистанции контрольными пунктами, карточками для участников с необходимой информацией о дистанции (направления, расстояния, легенда контрольных пунктов) была разработана в период 1972-1976 гг. в Белорусском государственном институте физической культуры и широко используется в учебном процессе по предмету "Туризм и методика преподавания" во время летнего учебного туристского похода. </w:t>
        <w:br/>
        <w:br/>
        <w:t xml:space="preserve">В 1976 г. в редакцию Положения о комплексе ГТО внесены изменения: упражнение по технике ориентирования на местности для III ступени комплекса исключено, но спортивное ориентирование введено практически во все ступени в качестве альтернативного вида: либо туризм, либо спортивное ориентирование, правда, без указания вида ориентирования. Наибольшее распространение получило ориентирование по выбору (как более простой и доступный вид ориентирования для новичков), которое и составило формулу соревнований по ориентированию для сдающих нормы комплекса по I и II ступеням ГТО. </w:t>
        <w:br/>
        <w:br/>
        <w:t xml:space="preserve">В редакции Положения о комплексе ГТО, принятой в 1985 г., ориентирование включено в комплекс 9-й дисциплиной в качестве возможной замены похода со сдачей туристских нормативов. Названа эта дисциплина "ориентированием на местности". Следует сказать, что условия и форма проведений соревнований по ориентированию в комплексе ГТО немногим отличается от соревнований по спортивному ориентированию (например, параметрами дистанций), и название "ориентирование на местности" - скорее дань традиции: на протяжении многих лет (с 1965 по 1979г.) так официально назывался этот вид спорта. В Положении о комплексе ГТО (п. 2.14) сказано: "Выполнение норм по ориентированию на местности заключается в произвольном прохождении заданного количества контрольных пунктов. Сдающим предоставляется возможность выбора нескольких вариантов пути с равным числом КП и примерно одинаковым расстоянием. Если спортсмен дважды или трижды вышел на один и тот же КП, хотя и с разных сторон, ему засчитывается лишь одно взятие пункта. </w:t>
        <w:br/>
        <w:br/>
        <w:t xml:space="preserve">Старт может быть общим, групповым или раздельным. Контрольные пункты оборудуются красно-белыми знаками (КП) стандартных размеров как на летних, так и на зимних соревнованиях. Результат участника определяется по времени, затраченному на "взятие" заданного количества КП. Для оборудования дистанции в соответствии с нормативными требованиями целесообразно расположить КП так, чтобы расстояние между ближайшими пунктами составляло около 500 м. </w:t>
        <w:br/>
        <w:br/>
        <w:t xml:space="preserve">Чтобы при групповом старте каждый участник производил поиск КП самостоятельно, применяется метод заданного направления движения на первый КП для каждого участника". </w:t>
        <w:br/>
        <w:br/>
        <w:t xml:space="preserve">В связи с тем, что сдача норматива по ориентированию на местности предъявляет высокие требования к физической подготовке, теперь участвовать в соревновании могут только физкультурники, сдающие нормативы I ступени "Сила и мужество" и II ступени "Физическое совершенство" комплекса ГТО (см. табл. 8). </w:t>
      </w:r>
    </w:p>
    <w:p>
      <w:pPr>
        <w:pStyle w:val="Style13"/>
        <w:jc w:val="both"/>
        <w:rPr/>
      </w:pPr>
      <w:r>
        <w:rPr/>
        <w:t xml:space="preserve">Таблица 8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1300"/>
        <w:gridCol w:w="1128"/>
        <w:gridCol w:w="1592"/>
        <w:gridCol w:w="1067"/>
        <w:gridCol w:w="754"/>
        <w:gridCol w:w="1565"/>
      </w:tblGrid>
      <w:tr>
        <w:trPr/>
        <w:tc>
          <w:tcPr>
            <w:tcW w:w="1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упень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, лет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</w:t>
            </w:r>
          </w:p>
        </w:tc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я, км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КП</w:t>
            </w:r>
          </w:p>
        </w:tc>
        <w:tc>
          <w:tcPr>
            <w:tcW w:w="2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рмы времени, мин</w:t>
            </w:r>
          </w:p>
        </w:tc>
      </w:tr>
      <w:tr>
        <w:trPr/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дано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лотой значок</w:t>
            </w:r>
          </w:p>
        </w:tc>
      </w:tr>
      <w:tr>
        <w:trPr/>
        <w:tc>
          <w:tcPr>
            <w:tcW w:w="1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ТО-I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-17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ош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вушк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1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ТО-II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-29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жчины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-39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-29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енщины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-39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</w:tbl>
    <w:p>
      <w:pPr>
        <w:pStyle w:val="Style13"/>
        <w:jc w:val="both"/>
        <w:rPr/>
      </w:pPr>
      <w:r>
        <w:rPr/>
        <w:t xml:space="preserve">Поскольку в нормативной части комплекса ГТО участие в соревнованиях предоставлено как возможная замена туристского похода, то, прежде чем принять решение о проведении соревнований по ориентированию в условиях вуза и техникума, следует рассмотреть целесообразность такой замены. Массовые соревнования по ориентированию на местности можно проводить тогда, когда для организации похода имеются неблагоприятные условия, например: вуз или техникум в черте крупного города, на большом удалении от окраин; рядом с городом нет больших лесных массивов, где можно было бы проложить маршрут похода; большое количество студентов, сдающих одновременно нормы комплекса ГТО (200 человек и более); сложность обеспечения туристским инвентарем. </w:t>
        <w:br/>
        <w:br/>
        <w:t>При невозможности организации туристского похода принимают решение о подготовке и проведении соревнований по ориентированию, для чего необходимы следующие условия: существование лесного массива площадью 2-4 км</w:t>
      </w:r>
      <w:r>
        <w:rPr>
          <w:vertAlign w:val="superscript"/>
        </w:rPr>
        <w:t>2</w:t>
      </w:r>
      <w:r>
        <w:rPr/>
        <w:t xml:space="preserve"> неподалеку от института; наличие тиража спортивных карт данного района; на кафедре физвоспитания есть преподаватели-специалисты по спортивному ориентированию, а в их отсутствие - студенты, имеющие достаточную квалификацию в данном виде спорта. </w:t>
        <w:br/>
        <w:br/>
        <w:t xml:space="preserve">Подготовительная работа по проведению соревнований начинается с подбора участка местности и подготовки тиража спортивных карт. За месяц до начала соревнований, которые проводятся весной (апрель-май) или осенью (сентябрь-октябрь), составляется положение о соревнованиях. В нем приводятся цели и задачи, программа, порядок подсчета результатов и определение победителей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18:00Z</dcterms:created>
  <dc:creator>юзер</dc:creator>
  <dc:description/>
  <cp:keywords/>
  <dc:language>en-US</dc:language>
  <cp:lastModifiedBy>юзер</cp:lastModifiedBy>
  <dcterms:modified xsi:type="dcterms:W3CDTF">2014-06-26T19:18:00Z</dcterms:modified>
  <cp:revision>1</cp:revision>
  <dc:subject/>
  <dc:title>Ориентирование на местности</dc:title>
</cp:coreProperties>
</file>