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есть красота…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Цель: вызвать эмоциональный сдвиг в отношении к Другому, его личности на основе принципов гуманиз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ind w:left="720" w:right="120" w:hanging="360"/>
        <w:jc w:val="both"/>
        <w:rPr>
          <w:b/>
          <w:b/>
          <w:i/>
          <w:i/>
        </w:rPr>
      </w:pPr>
      <w:r>
        <w:rPr>
          <w:b/>
          <w:i/>
        </w:rPr>
        <w:t>создать и обсудить ситуации-коллизии;</w:t>
      </w:r>
    </w:p>
    <w:p>
      <w:pPr>
        <w:pStyle w:val="Style16"/>
        <w:numPr>
          <w:ilvl w:val="0"/>
          <w:numId w:val="2"/>
        </w:numPr>
        <w:ind w:left="720" w:right="120" w:hanging="360"/>
        <w:jc w:val="both"/>
        <w:rPr>
          <w:b/>
          <w:b/>
          <w:i/>
          <w:i/>
        </w:rPr>
      </w:pPr>
      <w:r>
        <w:rPr>
          <w:b/>
          <w:i/>
        </w:rPr>
        <w:t>стимулировать нравственно ценные мотивы по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ход в кабинет: </w:t>
      </w:r>
      <w:r>
        <w:rPr>
          <w:i/>
          <w:sz w:val="28"/>
          <w:szCs w:val="28"/>
        </w:rPr>
        <w:t>выбирают карточки с изображением цветов (розы и ландыши).</w:t>
      </w:r>
    </w:p>
    <w:p>
      <w:pPr>
        <w:pStyle w:val="Normal"/>
        <w:rPr/>
      </w:pPr>
      <w:r>
        <w:rPr>
          <w:sz w:val="28"/>
          <w:szCs w:val="28"/>
        </w:rPr>
        <w:t>- Розы – цветы садовые, любящие заботу, это символ любви, в их сердцах живет любовь ко всему живому, это страстные, чувственные натуры. Ландыши – цветы лесные, скромные, расцветающие ранней весной, натуры неприхотливые, но творческие и поэтому счастлив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глашаю вас послушать и насладиться музы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вальс Е. Доги из к/ф «Мой ласковый и нежный звер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ась музыка? </w:t>
        <w:br/>
        <w:t>–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приглашаю вас посмотреть на выставку и насладиться другими видами искусства: живописью, архитектурой, скульптурой.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?</w:t>
        <w:br/>
        <w:t>– Красив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еоролик о красоте в исполнении Ю. Анто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ране 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 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</w:rPr>
        <w:br/>
      </w:r>
      <w:r>
        <w:rPr>
          <w:sz w:val="28"/>
          <w:szCs w:val="28"/>
        </w:rPr>
        <w:t>- О чём сегодня пойдет речь? 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красота? Обсудите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Такое определение этому слову даёт автор толкового словаря С. И. Ожегов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ота – всё красивое, прекрасное, всё то, что доставляет эстетическое и нравственное наслаждение». (Слайд   4)  </w:t>
      </w:r>
    </w:p>
    <w:p>
      <w:pPr>
        <w:pStyle w:val="Normal"/>
        <w:jc w:val="both"/>
        <w:rPr/>
      </w:pPr>
      <w:r>
        <w:rPr>
          <w:sz w:val="28"/>
          <w:szCs w:val="28"/>
        </w:rPr>
        <w:t>-  О какой красоте говорится в песне Ю. Антон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 Что в природе вам кажется красивым? </w:t>
      </w:r>
    </w:p>
    <w:p>
      <w:pPr>
        <w:pStyle w:val="Normal"/>
        <w:jc w:val="both"/>
        <w:rPr/>
      </w:pPr>
      <w:r>
        <w:rPr>
          <w:sz w:val="28"/>
          <w:szCs w:val="28"/>
        </w:rPr>
        <w:t>-  Важна для нас красота природы? (Слайд 5)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ёт повсюду красота, (Слайд 6)</w:t>
        <w:br/>
        <w:t>           Сердца нам радуя и грея, </w:t>
        <w:br/>
        <w:t>           И всех нас делает добрее </w:t>
        <w:br/>
        <w:t>           Она, наверно, несп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динаково мы смотрим на красоту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ют по ролям рассказ С. Сухомлинского «Сергей и Матвей»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ергей и Матвей. </w:t>
      </w:r>
      <w:r>
        <w:rPr>
          <w:sz w:val="28"/>
          <w:szCs w:val="28"/>
        </w:rPr>
        <w:t>(Слайд 7)</w:t>
        <w:br/>
      </w:r>
      <w:r>
        <w:rPr>
          <w:i/>
          <w:sz w:val="28"/>
          <w:szCs w:val="28"/>
        </w:rPr>
        <w:t>Пришли два юноши на цветущий луг. </w:t>
        <w:br/>
        <w:t>- Какая красота! - прошептал Сергей. - Смотри: на зеленом ковре будто кто выткал розовые, красные, голубые цветы!</w:t>
        <w:br/>
        <w:t>- Действительно - буйная трава! - сказал Матвей. - Сюда корову бы пустить - к вечеру будет два ведра молока.</w:t>
        <w:br/>
        <w:t>- И пчелы звенят, будто арфа, - прошептал Сергей, захваченный волшебной музыкой.</w:t>
        <w:br/>
        <w:t>- И ульи сюда бы вывезти. Меда, меда сколько бы наносили! - взволнованно проговорил Матвей.</w:t>
        <w:br/>
        <w:t>- И есть же такие люди, что не видят этой красоты, - подумал Сергей.</w:t>
        <w:br/>
        <w:t>- Пойду корову пригоню да ульи привезу, - сказал Матвей и от</w:t>
        <w:softHyphen/>
        <w:t>правился в село.</w:t>
      </w:r>
      <w:r>
        <w:rPr>
          <w:sz w:val="28"/>
          <w:szCs w:val="28"/>
        </w:rPr>
        <w:br/>
        <w:t>- Как воспринимали мир Сергей и Матвей? </w:t>
        <w:br/>
        <w:t>- Для кого из мальчиков жизнь представлялась ярче, насыщеннее?</w:t>
        <w:br/>
        <w:t>- Кого из героев рассказа вы бы выбрали в друзья? Почему? (Слайд 8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ота окружающего мира нам необходима: она радует наш взор, наши сердца,  развивает и обогащает наши чувства, делает нас добрее, отзывчивее.</w:t>
      </w:r>
    </w:p>
    <w:p>
      <w:pPr>
        <w:pStyle w:val="Normal"/>
        <w:rPr/>
      </w:pPr>
      <w:r>
        <w:rPr>
          <w:sz w:val="28"/>
          <w:szCs w:val="28"/>
        </w:rPr>
        <w:t>- По отношению к человеку можем мы употреблять это слово – крас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заключается красот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ео из мультфильма «Сказка о спящей царевне и семи богатыря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арица красива? Какую красоту мы видим в зеркале? Что о ней говорит А. С. Пуш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чеха красива лицом, осанкой, но зато «горда, ломлива, своенравна и ревн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а столах в пакете карточки с написанными на них словосочетаниям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их столах карточки со словосочетаниями. Разделите их на две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в группах)</w:t>
      </w:r>
    </w:p>
    <w:p>
      <w:pPr>
        <w:pStyle w:val="Normal"/>
        <w:rPr/>
      </w:pPr>
      <w:r>
        <w:rPr>
          <w:sz w:val="28"/>
          <w:szCs w:val="28"/>
        </w:rPr>
        <w:t xml:space="preserve">- Сколько групп словосочетаний  у вас получилось?  </w:t>
      </w:r>
    </w:p>
    <w:p>
      <w:pPr>
        <w:pStyle w:val="Normal"/>
        <w:rPr/>
      </w:pPr>
      <w:r>
        <w:rPr>
          <w:sz w:val="28"/>
          <w:szCs w:val="28"/>
        </w:rPr>
        <w:t>- Зачитайте словосочетания первой группы. О какой красоте человека говорится в них? (О внешней красот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чего зависит внешняя красота? Или это только дар природы, то есть красота от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шняя красота зависит от многого: от умения одеваться, содержать себя в чистоте, красиво причёсываться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итайте словосочетания  второй группы. О какой красоте идёт речь в них?  (О внутренней крас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узнать: хороший перед нами человек или его стоит остере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фотографии двух человек. Попробуйте определить каковы они. Можно ли назвать из красивыми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бсуждение в группах)</w:t>
      </w:r>
    </w:p>
    <w:p>
      <w:pPr>
        <w:pStyle w:val="Normal"/>
        <w:rPr/>
      </w:pPr>
      <w:r>
        <w:rPr>
          <w:sz w:val="28"/>
          <w:szCs w:val="28"/>
        </w:rPr>
        <w:t>- На первом фото - Эдуард Асадов написал очень много прекрасных стихотворений о любви, о красоте природы, о родине, о хороших людях. И сам он очень добрый и отзывчивый человек. </w:t>
        <w:br/>
        <w:t>Всмотритесь в него, найдите в выражении его лица, глаз, в изгибе бровей, губ, душевность и благородство. Можно ли по внешнему облику сказать, что этот человек обладает мягким и искренним характеро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нрих Гиммлер в годы Великой Отечественной войны проводил страшные опыты над пленными в фашистских концлагерях.  Он отличался крайней жестокостью и цинизмом. Не щадил ни маленьких детей, ни женщин, ни стариков, ни взрослых мужчин.</w:t>
        <w:br/>
        <w:t>Всмотритесь в него, найдите следы жестокости в выражении лица, глаз, в изгибе бровей, губ. Можно ли по внешнему облику сказать, что человек отличается бессердечностью, и равнодуш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ешний вид может много сказать о человеке, но часто это суждение бывает ошибочно. В жизни бывает так, что внешность и сущность человека бывают далеки друг от друга. Часто внешне благополучные дети могут вести себя некрасиво и жестоко. В зеркальном отражении мы видим красоту внешнюю, а что есть крас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жизненных ситуаций (по материалам периодической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«Ненорм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могла просто так отдать новую красивую авторучку («Понравилась? Возьми!»), всю мелочь, что есть в кармане («Не хватает на завтрак? Возьми!») Или с двумя-тремя девочками, такими же как она, убрать школьный двор в то время, как другие, пользуясь отлучкой учительницы, разбежались кто куда. «Ненормальная какая-то», – сказала Леночка Деткова, и никто из ребят не возра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ём «ненормальность»девочки?</w:t>
        <w:br/>
        <w:t>– Почему некто не возразил Леночке Детковой?</w:t>
        <w:br/>
        <w:t>– Как вы думаете, в чём причина расхождения в поведении девочки и других учащихся? </w:t>
        <w:br/>
        <w:t>– Можно ли, не зная ничего о внешности девочки, назвать её красивой? </w:t>
        <w:br/>
        <w:t>– Выразите своё мнение по поводу да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«Старые туфли и комплекс неполноц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Комсомольскую правду» пришло письмо, в котором были следующие строки:</w:t>
        <w:br/>
        <w:t>«На перемене я старалась реже выходить в коридор, так как мне было стыдно своих вечно стоптанных туфель, которые я донашивала после старшей сестры. Из школы домой я тоже старалась ускользнуть незаметно, потому что стыдилась немодного пальтишка. И на дискотеку я по причине не ходила. Со школьных лет страдаю из-за этого комплекса неполноценности»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го нужно стыдиться и бояться человеку прежде всего?</w:t>
        <w:br/>
        <w:t>– Права ли девушка, что считает себя «неполноценной»?</w:t>
        <w:br/>
        <w:t>– Что бы вы посоветовали девушке?</w:t>
        <w:br/>
        <w:t>– Что вы цените в человеке, прежде всего?</w:t>
        <w:br/>
        <w:t>– Какие нормы оценок приняты среди ваших товари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ейчас я приглашаю вас поучаствовать в диалоге с авторитетами. Перед  каждым из вас лежат листы бумаги с высказываниями известных людей о красоте человека. Прочтите их, пожалуйста, выберите тот, который, с вашей точки зрения, наиболее полно раскрывает тему нашего разговора, обоснуйте своё мнение. Это или эти высказывания могли бы стать эпиграфом нашей бесед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цита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то есть красота,</w:t>
        <w:br/>
        <w:t>И почему ее обожествляют люди?</w:t>
        <w:br/>
        <w:t>Сосуд она, в котором пустота,</w:t>
        <w:br/>
        <w:t>Или огонь, мерцающий в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ответили на поставленные вопросы? О каком сосуде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нужно делать, чтобы о вас сказали: у него красивая ду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лючительное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нтон Павлович Чехов сказал: «В человеке всё должно быть прекрасно: и лицо, и одежда, и душа, и мысли». Лицо и одежда сразу видны – поэтому эти слова стоят на первом месте. Это внешняя оболочка человека, сосуд, который сразу заметен. Душа и мысли  скрыты за внешней оболочкой. Это тот огонь, который способен согреть, спасти, помочь. Тот огонь, который делает душу красивой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нужно, чтобы этот огонь в течение жизни не пог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 глубокая связь внутреннего и внешнего проявляется на каждом шагу. Ведь красива не только талантливая поэма, симфония, картина, прекрасны умная мысль человека, его дела, благородные поступки. И, конечно же, прекрасным мы называем человека – умного, доброго, благородного.</w:t>
        <w:br/>
        <w:t>Сделать душу крылатой или ползать по земле – зависит от вас. Выбор за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вами Сергей и Матвей. Обратитесь к одному из них. Что бы вы хотели и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расоте тела невольно веришь в красоту души. При красоте души не замечаешь физического несовершенства. (И. Шевелё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2. Не наружность надо украшать, но быть красивым в духовных начинаниях. (Фале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3. Никакая внешняя прелесть не может быть полной, если она не оживлена внутренней красотой. Красота души разливается подобно таинственному свету по телесной красоте. (В. Гю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4. Я верю, что счастье человека в нём самом. И зависит оно прежде всего от того, что представляет собой сам человек и его внутренний мир. (И. Три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5. Приветливость и доброта делают человека не только физически здоровым, но и красивым. (Д. Лихач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6. Если хочешь быть красивым – трудись до самозабвения, трудись так, чтобы ты почувствовал себя творцом, мастером, господином в любимом деле. Трудись так, чтобы твои глаза выражали одухотворенность великим счастьем – счастьем творчества. (В. Сухомлин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7. Красота, грация, внешность, приятный голос – капитал; как ум и здоровье, он облегчает жизненный путь. Но не следует переоценивать красоту: не подкреплённая другими достоинствами, она может принести вред. (Я. Корч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187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расивый нос</w:t>
            </w:r>
          </w:p>
          <w:p>
            <w:pPr>
              <w:pStyle w:val="Normal"/>
              <w:spacing w:before="28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Нежная кожа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расивые глаза</w:t>
            </w:r>
          </w:p>
          <w:p>
            <w:pPr>
              <w:pStyle w:val="Normal"/>
              <w:spacing w:before="28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расивая душа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расивые губы</w:t>
            </w:r>
          </w:p>
          <w:p>
            <w:pPr>
              <w:pStyle w:val="Normal"/>
              <w:spacing w:before="28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 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расивый поступок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расивые брови</w:t>
            </w:r>
          </w:p>
          <w:p>
            <w:pPr>
              <w:pStyle w:val="Normal"/>
              <w:spacing w:before="28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 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Милосердное отношение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Прекрасные волосы</w:t>
            </w:r>
          </w:p>
          <w:p>
            <w:pPr>
              <w:pStyle w:val="Normal"/>
              <w:spacing w:before="28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 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Добрый взгляд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расивая причёска</w:t>
            </w:r>
          </w:p>
          <w:p>
            <w:pPr>
              <w:pStyle w:val="Normal"/>
              <w:spacing w:before="28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Трепетное отношение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ца, подобные пышным порталам,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сюду великое чудится в малом.</w:t>
      </w:r>
    </w:p>
    <w:p>
      <w:pPr>
        <w:pStyle w:val="HTML"/>
        <w:keepNext w:val="true"/>
        <w:shd w:fill="FFFFFF" w:val="clear"/>
        <w:spacing w:lineRule="atLeast" w:line="4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лица — подобия жалких лачуг,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арится печень и мокнет сычуг.</w:t>
      </w:r>
    </w:p>
    <w:p>
      <w:pPr>
        <w:pStyle w:val="HTML"/>
        <w:keepNext w:val="true"/>
        <w:shd w:fill="FFFFFF" w:val="clear"/>
        <w:spacing w:lineRule="atLeast" w:line="4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холодные, мертвые лица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ы решетками, словно темница.</w:t>
      </w:r>
    </w:p>
    <w:p>
      <w:pPr>
        <w:pStyle w:val="HTML"/>
        <w:keepNext w:val="true"/>
        <w:shd w:fill="FFFFFF" w:val="clear"/>
        <w:spacing w:lineRule="atLeast" w:line="4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— как башни, в которых давно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то не живет и не смотрит в окно.</w:t>
      </w:r>
    </w:p>
    <w:p>
      <w:pPr>
        <w:pStyle w:val="HTML"/>
        <w:keepNext w:val="true"/>
        <w:shd w:fill="FFFFFF" w:val="clear"/>
        <w:spacing w:lineRule="atLeast" w:line="4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малую хижинку знал я когда-то,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а неказиста она, небогата,</w:t>
      </w:r>
    </w:p>
    <w:p>
      <w:pPr>
        <w:pStyle w:val="HTML"/>
        <w:keepNext w:val="true"/>
        <w:shd w:fill="FFFFFF" w:val="clear"/>
        <w:spacing w:lineRule="atLeast" w:line="4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из окошка ее на меня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илось дыханье весеннего дня.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тине мир и велик и чудесен!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ца — подобья ликующих песен.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этих, как солнце, сияющих нот</w:t>
      </w:r>
    </w:p>
    <w:p>
      <w:pPr>
        <w:pStyle w:val="HTML"/>
        <w:keepNext w:val="true"/>
        <w:shd w:fill="FFFFFF" w:val="clear"/>
        <w:spacing w:lineRule="atLeast" w:line="456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а песня небесных выс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bCs/>
      <w:color w:val="auto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1:00Z</dcterms:created>
  <dc:creator>Алена</dc:creator>
  <dc:description/>
  <cp:keywords/>
  <dc:language>en-US</dc:language>
  <cp:lastModifiedBy>Алена</cp:lastModifiedBy>
  <dcterms:modified xsi:type="dcterms:W3CDTF">2014-05-20T11:41:00Z</dcterms:modified>
  <cp:revision>2</cp:revision>
  <dc:subject/>
  <dc:title>Открытый классный час 6 А класс</dc:title>
</cp:coreProperties>
</file>