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</w:rPr>
        <w:t>Цель  урока</w:t>
      </w:r>
      <w:r>
        <w:rPr>
          <w:rFonts w:cs="Georgia" w:ascii="Georgia" w:hAnsi="Georgia"/>
          <w:b/>
          <w:i/>
          <w:u w:val="single"/>
        </w:rPr>
        <w:t>: способствовать обобщению знаний учащихся по теме «Овощные культуры»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дачи: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1.Образовательная: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пособствовать обобщению знаний  учащихся  об  овощных культурах.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2. Развивающая:</w:t>
      </w:r>
    </w:p>
    <w:p>
      <w:pPr>
        <w:pStyle w:val="Normal"/>
        <w:numPr>
          <w:ilvl w:val="0"/>
          <w:numId w:val="11"/>
        </w:numPr>
        <w:rPr/>
      </w:pPr>
      <w:r>
        <w:rPr>
          <w:rFonts w:cs="Georgia" w:ascii="Georgia" w:hAnsi="Georgia"/>
        </w:rPr>
        <w:t>способствовать развитию логического мышления учащихся;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способствовать овладению учащимися всеми видами памяти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способствовать  формированию и развитию познавательного интереса    </w:t>
      </w:r>
    </w:p>
    <w:p>
      <w:pPr>
        <w:pStyle w:val="Normal"/>
        <w:ind w:left="1080" w:hanging="0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учащихся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 xml:space="preserve">3. </w:t>
      </w:r>
      <w:r>
        <w:rPr>
          <w:rFonts w:cs="Georgia" w:ascii="Georgia" w:hAnsi="Georgia"/>
          <w:b/>
          <w:i/>
          <w:u w:val="single"/>
        </w:rPr>
        <w:t>Воспитательная: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способствовать формированию доброжелательных отношений учащихся друг к другу;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</w:rPr>
        <w:t xml:space="preserve">создать оптимальные условия для  воспитания у  учащихся  уважения к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труду  в сельской местности, желания участвовать в трудовом процессе.</w:t>
        <w:br/>
      </w:r>
      <w:r>
        <w:rPr>
          <w:rFonts w:cs="Georgia" w:ascii="Georgia" w:hAnsi="Georgia"/>
          <w:b/>
          <w:u w:val="single"/>
        </w:rPr>
        <w:t>4. </w:t>
      </w:r>
      <w:r>
        <w:rPr>
          <w:rFonts w:cs="Georgia" w:ascii="Georgia" w:hAnsi="Georgia"/>
          <w:b/>
          <w:i/>
          <w:u w:val="single"/>
        </w:rPr>
        <w:t>Профориентационная: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</w:rPr>
        <w:t xml:space="preserve">способствовать формированию уважительного отношения к </w:t>
      </w:r>
    </w:p>
    <w:p>
      <w:pPr>
        <w:pStyle w:val="Normal"/>
        <w:ind w:left="9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человеку, выращивающему овощные культуры.</w:t>
        <w:b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етодическое оснащение урока: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атериально-техническая база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кабинет 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2) </w:t>
      </w:r>
      <w:r>
        <w:rPr>
          <w:rFonts w:cs="Georgia" w:ascii="Georgia" w:hAnsi="Georgia"/>
          <w:i/>
        </w:rPr>
        <w:t>Дидактическое обеспечение</w:t>
      </w:r>
      <w:r>
        <w:rPr>
          <w:rFonts w:cs="Georgia" w:ascii="Georgia" w:hAnsi="Georgi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атериалы для контроля знаний учащихся: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езентация «Овощные  культуры»,«Динамическая пауза»;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 xml:space="preserve">Карточки «Овощной кроссворд», «Капустные овощные растения», «Зеленные  овощные растения», «Плодовые овощные растения», «Столовые корнеплоды». 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Методы обучения</w:t>
      </w:r>
      <w:r>
        <w:rPr>
          <w:rFonts w:cs="Georgia" w:ascii="Georgia" w:hAnsi="Georgia"/>
        </w:rPr>
        <w:t>: репродуктивный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Формы организации познавательной деятельности учащихся</w:t>
      </w:r>
      <w:r>
        <w:rPr>
          <w:rFonts w:cs="Georgia" w:ascii="Georgia" w:hAnsi="Georgia"/>
        </w:rPr>
        <w:t>: урок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Тип урока</w:t>
      </w:r>
      <w:r>
        <w:rPr>
          <w:rFonts w:cs="Georgia" w:ascii="Georgia" w:hAnsi="Georgia"/>
        </w:rPr>
        <w:t>: обобщающий урок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Ход урока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Организационный  момент. 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брый день.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егодняшний урок я хочу начать со стихотворения А.Прокофьева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огороде много гряд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Есть и репа и салат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ут и свекла и горох,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А картофель разве плох?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ш зеленый огород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с прокормит целый год!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В начале урока предлагаю вам порисовать.</w:t>
      </w:r>
    </w:p>
    <w:p>
      <w:pPr>
        <w:pStyle w:val="Normal"/>
        <w:ind w:left="90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Игра – оптимизатор « Дружный карандаш».</w:t>
      </w:r>
    </w:p>
    <w:p>
      <w:pPr>
        <w:pStyle w:val="Normal"/>
        <w:ind w:left="90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Цель игры: развивать сплоченность в группе, показать значимость каждого в работе.</w:t>
      </w:r>
    </w:p>
    <w:p>
      <w:pPr>
        <w:pStyle w:val="Normal"/>
        <w:ind w:left="900" w:hanging="0"/>
        <w:rPr/>
      </w:pPr>
      <w:r>
        <w:rPr>
          <w:rFonts w:cs="Georgia" w:ascii="Georgia" w:hAnsi="Georgia"/>
        </w:rPr>
        <w:t>Учащиеся  работают  по группам. Им дается задание на конкретную тему: «Овощной огород». Дети должны рисовать одним карандашом, передавая его друг другу, при этом нельзя разговаривать между собой.</w:t>
      </w:r>
    </w:p>
    <w:p>
      <w:pPr>
        <w:pStyle w:val="Normal"/>
        <w:ind w:left="90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90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окончании игры  просим рассказать детей о том, удобно ли было рисовать одним карандашом вдвоем, соблюдая тишину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Основная часть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етоды : репродуктивный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редства: опрос, презентация, карточки-задания, карточка-кроссворд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Какая связь между вашими рисунками и темой уроков, которую мы закончили изучать?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Сегодня на уроке мы с вами обобщим знания, которые получили при изучении темы «Овощные культуры».</w:t>
      </w:r>
    </w:p>
    <w:p>
      <w:pPr>
        <w:pStyle w:val="Normal"/>
        <w:ind w:left="600" w:hanging="0"/>
        <w:rPr>
          <w:rFonts w:ascii="Georgia" w:hAnsi="Georgia" w:cs="Georgia"/>
        </w:rPr>
      </w:pPr>
      <w:r>
        <w:rPr>
          <w:rFonts w:cs="Georgia" w:ascii="Georgia" w:hAnsi="Georgia"/>
        </w:rPr>
        <w:t>Прежде, чем мы начнем повторять пройденный материал, я предлагаю вам размять голосовые связки. Давайте проговорим скороговорку</w:t>
      </w:r>
    </w:p>
    <w:p>
      <w:pPr>
        <w:pStyle w:val="Normal"/>
        <w:ind w:left="600" w:hanging="0"/>
        <w:rPr/>
      </w:pPr>
      <w:r>
        <w:rPr>
          <w:rFonts w:cs="Georgia" w:ascii="Georgia" w:hAnsi="Georgia"/>
        </w:rPr>
        <w:t>«Поля выполола поле, нет травы на поле боле».</w:t>
      </w:r>
    </w:p>
    <w:p>
      <w:pPr>
        <w:pStyle w:val="Normal"/>
        <w:ind w:left="600" w:hanging="0"/>
        <w:rPr>
          <w:rFonts w:ascii="Georgia" w:hAnsi="Georgia" w:cs="Georgia"/>
        </w:rPr>
      </w:pPr>
      <w:r>
        <w:rPr>
          <w:rFonts w:cs="Georgia" w:ascii="Georgia" w:hAnsi="Georgia"/>
        </w:rPr>
        <w:t>Молодцы.</w:t>
      </w:r>
    </w:p>
    <w:p>
      <w:pPr>
        <w:pStyle w:val="Normal"/>
        <w:ind w:left="600" w:hanging="0"/>
        <w:rPr>
          <w:rFonts w:ascii="Georgia" w:hAnsi="Georgia" w:cs="Georgia"/>
        </w:rPr>
      </w:pPr>
      <w:r>
        <w:rPr>
          <w:rFonts w:cs="Georgia" w:ascii="Georgia" w:hAnsi="Georgia"/>
        </w:rPr>
        <w:t>А теперь давайте ответим на</w:t>
      </w:r>
    </w:p>
    <w:p>
      <w:pPr>
        <w:pStyle w:val="Normal"/>
        <w:ind w:left="600" w:hanging="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1)    </w:t>
      </w:r>
      <w:r>
        <w:rPr>
          <w:rFonts w:cs="Georgia" w:ascii="Georgia" w:hAnsi="Georgia"/>
          <w:b/>
          <w:i/>
          <w:u w:val="single"/>
        </w:rPr>
        <w:t>Блиц – опрос</w:t>
      </w:r>
      <w:r>
        <w:rPr>
          <w:rFonts w:cs="Georgia" w:ascii="Georgia" w:hAnsi="Georgia"/>
          <w:i/>
        </w:rPr>
        <w:t>(вопрос-ответ, проверяем по слайдам №1-4)</w:t>
      </w:r>
      <w:r>
        <w:rPr>
          <w:rFonts w:cs="Georgia" w:ascii="Georgia" w:hAnsi="Georgia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i/>
        </w:rPr>
        <w:t>Что называют овощами?</w:t>
      </w:r>
      <w:r>
        <w:rPr>
          <w:rFonts w:cs="Georgia" w:ascii="Georgia" w:hAnsi="Georgia"/>
        </w:rPr>
        <w:t xml:space="preserve">  (Овощами называют сочные части растений, употребляемые в пищу).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i/>
        </w:rPr>
        <w:t>На какие группы можно разделить овощные культуры?</w:t>
      </w:r>
      <w:r>
        <w:rPr>
          <w:rFonts w:cs="Georgia" w:ascii="Georgia" w:hAnsi="Georgia"/>
        </w:rPr>
        <w:t xml:space="preserve"> (Овощные культуры делятся на группы: капустные овощные растения, столовые корнеплоды, плодовые овощные растения, луковичные овощные растения, зеленные овощи)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Какие части овощных растений в каждой группе употребляют в пищу?</w:t>
      </w:r>
    </w:p>
    <w:p>
      <w:pPr>
        <w:pStyle w:val="Normal"/>
        <w:ind w:left="1560" w:hanging="0"/>
        <w:rPr>
          <w:rFonts w:ascii="Georgia" w:hAnsi="Georgia" w:cs="Georgia"/>
        </w:rPr>
      </w:pPr>
      <w:r>
        <w:rPr>
          <w:rFonts w:cs="Georgia" w:ascii="Georgia" w:hAnsi="Georgia"/>
        </w:rPr>
        <w:t>(Столовые корнеплоды-корнеплод, капустные овощи-кочан и соцветие, плодовые- плоды, луковичные- луковицы и зеленые листья (перо), зеленные- сочные листья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Задание №2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Вам нужно разобрать карточки с названиями овощей и разместить их в ячейки, на которых заявлены конкретные группы овощных культур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Правильность выполнения проверяется по слайду№5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 xml:space="preserve">Задание №3.  </w:t>
      </w:r>
      <w:r>
        <w:rPr>
          <w:rFonts w:cs="Georgia" w:ascii="Georgia" w:hAnsi="Georgia"/>
        </w:rPr>
        <w:t xml:space="preserve">Рассмотрите слайд№6. </w:t>
      </w:r>
      <w:r>
        <w:rPr>
          <w:rFonts w:cs="Georgia" w:ascii="Georgia" w:hAnsi="Georgia"/>
          <w:i/>
        </w:rPr>
        <w:t xml:space="preserve">Какие виды капустных овощных растений выращиваются на пришкольном участке? </w:t>
      </w:r>
      <w:r>
        <w:rPr>
          <w:rFonts w:cs="Georgia" w:ascii="Georgia" w:hAnsi="Georgia"/>
        </w:rPr>
        <w:t>(№8-белокочанная капуста, №7-краснокочанная капуста, №6-савойская капуста, №3-цветная капуста, №4 капуста кольраби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  <w:u w:val="single"/>
        </w:rPr>
        <w:t>Динамическая пауза.</w:t>
      </w:r>
      <w:r>
        <w:rPr>
          <w:rFonts w:cs="Georgia" w:ascii="Georgia" w:hAnsi="Georgia"/>
          <w:i/>
        </w:rPr>
        <w:t xml:space="preserve">     </w:t>
      </w:r>
      <w:hyperlink r:id="rId2">
        <w:r>
          <w:rPr>
            <w:rStyle w:val="InternetLink"/>
            <w:rFonts w:cs="Georgia" w:ascii="Georgia" w:hAnsi="Georgia"/>
            <w:i/>
          </w:rPr>
          <w:t>Презентация.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Задание №4</w:t>
      </w:r>
      <w:r>
        <w:rPr>
          <w:rFonts w:cs="Georgia" w:ascii="Georgia" w:hAnsi="Georgia"/>
          <w:i/>
          <w:u w:val="single"/>
        </w:rPr>
        <w:t>.</w:t>
      </w:r>
      <w:r>
        <w:rPr>
          <w:rFonts w:cs="Georgia" w:ascii="Georgia" w:hAnsi="Georgia"/>
          <w:i/>
        </w:rPr>
        <w:t xml:space="preserve"> Покажите на карточках, какие виды капусты не образуют кочан?</w:t>
      </w:r>
      <w:r>
        <w:rPr>
          <w:rFonts w:cs="Georgia" w:ascii="Georgia" w:hAnsi="Georgia"/>
        </w:rPr>
        <w:t xml:space="preserve"> (Кочан не образуют капуста кольраби и цветная капуста), слайд №7.</w:t>
      </w:r>
    </w:p>
    <w:p>
      <w:pPr>
        <w:pStyle w:val="Normal"/>
        <w:rPr/>
      </w:pPr>
      <w:r>
        <w:rPr>
          <w:rFonts w:cs="Georgia" w:ascii="Georgia" w:hAnsi="Georgia"/>
          <w:u w:val="single"/>
        </w:rPr>
        <w:t xml:space="preserve">Задание №5. </w:t>
      </w:r>
      <w:r>
        <w:rPr>
          <w:rFonts w:cs="Georgia" w:ascii="Georgia" w:hAnsi="Georgia"/>
        </w:rPr>
        <w:t xml:space="preserve"> Рассмотрите карточку-задание. На ней изображены зеленные овощи. Под изображениями напишите названия этих овощей </w:t>
      </w:r>
      <w:r>
        <w:rPr>
          <w:rFonts w:cs="Georgia" w:ascii="Georgia" w:hAnsi="Georgia"/>
          <w:i/>
        </w:rPr>
        <w:t>(укроп, петрушка, салат),</w:t>
      </w:r>
      <w:r>
        <w:rPr>
          <w:rFonts w:cs="Georgia" w:ascii="Georgia" w:hAnsi="Georgia"/>
        </w:rPr>
        <w:t>слайд №12.</w:t>
      </w:r>
    </w:p>
    <w:p>
      <w:pPr>
        <w:pStyle w:val="Normal"/>
        <w:rPr/>
      </w:pPr>
      <w:r>
        <w:rPr>
          <w:rFonts w:cs="Georgia" w:ascii="Georgia" w:hAnsi="Georgia"/>
          <w:u w:val="single"/>
        </w:rPr>
        <w:t>Задание №6.</w:t>
      </w:r>
      <w:r>
        <w:rPr>
          <w:rFonts w:cs="Georgia" w:ascii="Georgia" w:hAnsi="Georgia"/>
        </w:rPr>
        <w:t xml:space="preserve"> Давайте повторим строение столовой свёклы. Рассмотрите карточку и подпишите основные части корнеплода, слайд№13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Задание №7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Вспомните, столовые корнеплоды- это однолетние или двулетние растения?(</w:t>
      </w:r>
      <w:r>
        <w:rPr>
          <w:rFonts w:cs="Georgia" w:ascii="Georgia" w:hAnsi="Georgia"/>
        </w:rPr>
        <w:t>столовая свёкла -двулетнее растение</w:t>
      </w:r>
      <w:r>
        <w:rPr>
          <w:rFonts w:cs="Georgia" w:ascii="Georgia" w:hAnsi="Georgia"/>
          <w:i/>
        </w:rPr>
        <w:t>)</w:t>
      </w:r>
      <w:r>
        <w:rPr>
          <w:rFonts w:cs="Georgia" w:ascii="Georgia" w:hAnsi="Georgia"/>
        </w:rPr>
        <w:t>. С помощью наборной доски и карточек расположите этапы развития растения столовой свёклы, слайды№14-15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 xml:space="preserve">Задание №8.  </w:t>
      </w:r>
      <w:r>
        <w:rPr>
          <w:rFonts w:cs="Georgia" w:ascii="Georgia" w:hAnsi="Georgia"/>
        </w:rPr>
        <w:t xml:space="preserve">На слайде,№16, изображены виды лука: лук-слизун, лук-батун, лук шалот.  </w:t>
      </w:r>
      <w:r>
        <w:rPr>
          <w:rFonts w:cs="Georgia" w:ascii="Georgia" w:hAnsi="Georgia"/>
          <w:i/>
        </w:rPr>
        <w:t>Какие виды лука можно выращивать для получения сочных зеленых листьев (пера)?</w:t>
      </w:r>
      <w:r>
        <w:rPr>
          <w:rFonts w:cs="Georgia" w:ascii="Georgia" w:hAnsi="Georgia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u w:val="single"/>
        </w:rPr>
        <w:t xml:space="preserve">Задание №9.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Определите, на каком рисунке изображен  лук шалот? По какому признаку это можно сделать?</w:t>
      </w:r>
      <w:r>
        <w:rPr>
          <w:rFonts w:cs="Georgia" w:ascii="Georgia" w:hAnsi="Georgia"/>
        </w:rPr>
        <w:t>слайд№17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 какой группе овощных растений мы с вами не повторили? (О плодовых овощных растениях).</w:t>
      </w:r>
    </w:p>
    <w:p>
      <w:pPr>
        <w:pStyle w:val="Normal"/>
        <w:rPr/>
      </w:pPr>
      <w:r>
        <w:rPr>
          <w:rFonts w:cs="Georgia" w:ascii="Georgia" w:hAnsi="Georgia"/>
          <w:u w:val="single"/>
        </w:rPr>
        <w:t>Задание№10.</w:t>
      </w:r>
      <w:r>
        <w:rPr>
          <w:rFonts w:cs="Georgia" w:ascii="Georgia" w:hAnsi="Georgia"/>
        </w:rPr>
        <w:t xml:space="preserve"> Разгадайте кроссворд и мы узнаем, какие овощи входят в эту групп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Карточки-кроссворд, слайды№8,9).</w:t>
      </w:r>
    </w:p>
    <w:p>
      <w:pPr>
        <w:pStyle w:val="Normal"/>
        <w:rPr/>
      </w:pPr>
      <w:r>
        <w:rPr>
          <w:rFonts w:cs="Georgia" w:ascii="Georgia" w:hAnsi="Georgia"/>
          <w:u w:val="single"/>
        </w:rPr>
        <w:t>Задание№11.</w:t>
      </w:r>
      <w:r>
        <w:rPr>
          <w:rFonts w:cs="Georgia" w:ascii="Georgia" w:hAnsi="Georgia"/>
        </w:rPr>
        <w:t xml:space="preserve"> Рассмотрите изображение растения огурца. Обведите красным карандашом цветки огурца с завязями, а синим -без завязей (пустоцвет), слайд№10.</w:t>
      </w:r>
    </w:p>
    <w:p>
      <w:pPr>
        <w:pStyle w:val="Normal"/>
        <w:rPr/>
      </w:pPr>
      <w:r>
        <w:rPr>
          <w:rFonts w:cs="Georgia" w:ascii="Georgia" w:hAnsi="Georgia"/>
          <w:u w:val="single"/>
        </w:rPr>
        <w:t>Задание№12.</w:t>
      </w:r>
      <w:r>
        <w:rPr>
          <w:rFonts w:cs="Georgia" w:ascii="Georgia" w:hAnsi="Georgia"/>
        </w:rPr>
        <w:t xml:space="preserve">  Соедините название частей растения томата с  их изображением на рисунке, слайд№11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олодцы ребята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ы с вами повторили всю тему «Овощные растения» и вы с успехов выполнили все задания, давали полные правильные ответы на вопрос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 теперь  я  вам предлагаю снять унять усталость.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Упражнение «Лимон  и котенок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Цель: снятие эмоционального напряжения (выполняется под музыку для релаксации)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представим, что в руку мы берем лимон и сдавить его так, чтобы потек сок, а теперь разжимаем кулак и кладем лимон на стол. Теперь делаем это же другой рукой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представим, что мы котята, которые только что проснулись, потянули спинку, руки, шею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олодцы.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b/>
          <w:lang w:val="en-US"/>
        </w:rPr>
        <w:t>VI</w:t>
      </w:r>
      <w:r>
        <w:rPr>
          <w:rFonts w:cs="Georgia" w:ascii="Georgia" w:hAnsi="Georgia"/>
          <w:b/>
        </w:rPr>
        <w:t>.Итог урока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ценивание работы  обучающихся на уроке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борка рабочих мест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рок окончен, всем спасибо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УРОКА ИСПОЛЬЗОВАЛИСЬ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1.Программа по с\х труду 6 класс</w:t>
      </w:r>
      <w:r>
        <w:rPr>
          <w:sz w:val="32"/>
          <w:szCs w:val="32"/>
        </w:rPr>
        <w:t xml:space="preserve"> (авт.Е.А.Ковалева) «Программа спец. (кор-ных)общеобразовательных учреждений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» сборник №2,М.; «ВЛАДОС»,2000год.;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. Учебник «Сельскохозяйственный труд 6 класс»                     </w:t>
      </w: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>Е.А.Ковалева, М.;«Просвещение»,2007 г.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ы сайто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АНАЛИЗ  ОБОБЩАЮЩЕГО 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го труда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вощны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урок является обобщающим по теме «Овощные культур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урока ставилась основная цель: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i/>
          <w:u w:val="single"/>
        </w:rPr>
        <w:t>способствовать обобщению знаний учащихся по теме «Овощные культуры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задачи: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1.Образовательная: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пособствовать обобщению знаний  учащихся  об  овощных культурах.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2. Развивающая: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>способствовать развитию логического мышления учащихся;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способствовать овладению учащимися всеми видами памяти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способствовать  формированию и развитию познавательного интереса    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учащихся.  </w:t>
      </w:r>
    </w:p>
    <w:p>
      <w:pPr>
        <w:pStyle w:val="Normal"/>
        <w:rPr/>
      </w:pPr>
      <w:r>
        <w:rPr>
          <w:rFonts w:cs="Georgia" w:ascii="Georgia" w:hAnsi="Georgia"/>
          <w:u w:val="single"/>
        </w:rPr>
        <w:t xml:space="preserve">3. </w:t>
      </w:r>
      <w:r>
        <w:rPr>
          <w:rFonts w:cs="Georgia" w:ascii="Georgia" w:hAnsi="Georgia"/>
          <w:i/>
          <w:u w:val="single"/>
        </w:rPr>
        <w:t>Воспитательная: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способствовать формированию доброжелательных отношений учащихся друг к другу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создать оптимальные условия для  воспитания у  учащихся  уважения к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труду  в сельской местности, желания участвовать в трудовом процессе.</w:t>
        <w:br/>
      </w:r>
      <w:r>
        <w:rPr>
          <w:rFonts w:cs="Georgia" w:ascii="Georgia" w:hAnsi="Georgia"/>
          <w:u w:val="single"/>
        </w:rPr>
        <w:t>4. </w:t>
      </w:r>
      <w:r>
        <w:rPr>
          <w:rFonts w:cs="Georgia" w:ascii="Georgia" w:hAnsi="Georgia"/>
          <w:i/>
          <w:u w:val="single"/>
        </w:rPr>
        <w:t>Профориентационная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способствовать формированию уважительного отношения к </w:t>
      </w:r>
    </w:p>
    <w:p>
      <w:pPr>
        <w:pStyle w:val="Normal"/>
        <w:rPr/>
      </w:pPr>
      <w:r>
        <w:rPr>
          <w:rFonts w:cs="Georgia" w:ascii="Georgia" w:hAnsi="Georgia"/>
        </w:rPr>
        <w:t>человеку, выращивающему овощные культуры.</w:t>
        <w:br/>
        <w:br/>
      </w:r>
      <w:r>
        <w:rPr>
          <w:sz w:val="28"/>
          <w:szCs w:val="28"/>
        </w:rPr>
        <w:t>Урок спланирован и проведен методически правильно, все  задания разработаны и проведены последоват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онный момент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начат приветствием  и стихотворением А.Прокофьева «Огород». В продолжении настроя на работу проведена  игра – оптимизатор «Дружный карандаш». </w:t>
      </w:r>
      <w:r>
        <w:rPr>
          <w:rFonts w:cs="Georgia" w:ascii="Georgia" w:hAnsi="Georgia"/>
        </w:rPr>
        <w:t xml:space="preserve">Цель игры: развивать сплоченность в группе, показать значимость каждого в работе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анный игровой момент проводился с цель позитивного настроя обучающихся на  учебную деятельность, а так же создания доверительной атмосферы в классе.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адание для игры «Овощной огород» непосредственно связано с изученным программным материалом.  Игра прошла в спокойной  творческой атмосфере, все  выполнили задание по правилам. По окончании игры  проведен  мини опрос- беседа  о том, какие овощи  учащиеся  изобразили  на рисунке и почему, а так же  - удобно ли было рисовать одним карандашом вдвоем, соблюдая тишин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Цели данного этапа урока достигнуты полностью: обучающиеся с интересом выполнили задание,  с позитивным настроем включились в работу на урок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основной части урока был применен репродуктивный метод и такие средства обобщения знаний как: опрос, карточки-задания, карточка-кроссворд, презентация. Все задания, проведенные на уроке, сопровождались демонстрацией слайдов презентаци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рвым заданием был блиц-опрос, его цель обобщение знаний учащихся  об основах темы «Овощные культуры» (что называют овощами, на какие группы они делятся, что используют в пищу у конкретных групп овощей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ащиеся давали полные ответы на вопросы, поэтому цели задания были достигнут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ледующим было проведено задание (№2), целью которого было обобщение знаний учащихся по распределению овощных растений по группам.  Все  справились с заданием на отлично – цель достигнута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Задания №3,4 были проведены с целью обобщения знаний по группе капустных овощных растений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дание №5 –цель: обобщить знания по зеленным овощам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дание №6,7-цель: обобщить знания по группе столовых корнеплодо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дание №8,9-цель: обобщить знания по группе луковичных овощных растени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дание№10,11,12-цель: обобщить знания по группе плодовых овощных растени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о всеми заданиями все учащиеся справились правильно (исходя из их способностей)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о время урока была проведены динамическая пауза с использованием  анимированная презентации с музыкальным сопровождением. Все учащиеся с удовольствием выполняли упражнения, по окончании паузы все приступили к выполнению заданий в приподнятом настроени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конце урока было проведено  </w:t>
      </w:r>
      <w:r>
        <w:rPr>
          <w:rFonts w:cs="Georgia" w:ascii="Georgia" w:hAnsi="Georgia"/>
          <w:i/>
          <w:u w:val="single"/>
        </w:rPr>
        <w:t>упражнение «Лимон  и котенок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Цель: снятие эмоционального напряжения (выполняется под музыку для релаксации). Данное упражнение выполнялось всеми с позитивным настроем, по окончании релаксации дети выглядели менее напряженными и умиротворенными. Данное упражнение полностью достигло своей це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ля каждого учащегося был подготовлен полный набор карточек  для выполнения  заданий. Все карточки оформлены красочно и эстетично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 итогам урока  деятельность всех обучающихся оценена на «пять»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ходе всего урока в классе наблюдалась спокойная, доверительная атмосфера, присутствовало взаимопонимание и взаимоуважение между учениками и учителем, при изучении учебного материала прослеживалась взаимосвязь с жизнью. Все учащиеся ушли с урока в хорошем настроении, с запасом положительных эмоци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з всего выше изложенного можно сделать вывод, что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учащиеся освоили тему «Овощные культуры» и могут обобщить свои знания по этой теме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у них появился интерес к овощным культурам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формировалось уважительное отношение к труду в сельской местности. Желание участвовать в трудовом процессе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цели, поставленные перед уроком, достигнуты в полном объем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120"/>
      <w:ind w:left="360" w:hanging="360"/>
      <w:outlineLvl w:val="0"/>
    </w:pPr>
    <w:rPr>
      <w:rFonts w:ascii="DejaVu Sans" w:hAnsi="DejaVu Sans" w:eastAsia="DejaVu Sans" w:cs="DejaVu San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92" w:leader="none"/>
      </w:tabs>
      <w:suppressAutoHyphens w:val="true"/>
      <w:spacing w:before="240" w:after="120"/>
      <w:ind w:left="792" w:hanging="432"/>
      <w:outlineLvl w:val="1"/>
    </w:pPr>
    <w:rPr>
      <w:rFonts w:ascii="DejaVu Sans" w:hAnsi="DejaVu Sans" w:eastAsia="DejaVu Sans" w:cs="DejaVu Sans"/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" w:hAnsi="DejaVu Sans" w:eastAsia="DejaVu Sans" w:cs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rFonts w:eastAsia="MS Mincho;ＭＳ 明朝"/>
      <w:lang w:eastAsia="ja-JP" w:bidi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6;&#1080;&#1085;&#1072;&#1084;&#1080;&#1095;&#1077;&#1089;&#1082;&#1072;&#1103;%20&#1087;&#1072;&#1091;&#1079;&#1072;%2010%20&#1082;&#1083;&#1072;&#1089;&#1089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57:00Z</dcterms:created>
  <dc:creator>Admin</dc:creator>
  <dc:description/>
  <cp:keywords/>
  <dc:language>en-US</dc:language>
  <cp:lastModifiedBy>Юлия</cp:lastModifiedBy>
  <cp:lastPrinted>2013-03-02T13:49:00Z</cp:lastPrinted>
  <dcterms:modified xsi:type="dcterms:W3CDTF">2001-12-31T20:04:00Z</dcterms:modified>
  <cp:revision>44</cp:revision>
  <dc:subject/>
  <dc:title>ГОУ «Идрицкая специальная (коррекционная) школа-интернат </dc:title>
</cp:coreProperties>
</file>