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ок солнца, ленты, плакаты ( пословицы и дни  Масленицы), сковородка, миска, расписное полотенце, бубенцы, белые набитые шары - снег, русские народные костюмы,  костюмы  скоморох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Музыкальный зал.</w:t>
      </w:r>
    </w:p>
    <w:p>
      <w:pPr>
        <w:pStyle w:val="Normal"/>
        <w:rPr/>
      </w:pPr>
      <w:r>
        <w:rPr>
          <w:b/>
          <w:sz w:val="28"/>
          <w:szCs w:val="28"/>
        </w:rPr>
        <w:t>Провела</w:t>
      </w:r>
      <w:r>
        <w:rPr>
          <w:sz w:val="28"/>
          <w:szCs w:val="28"/>
        </w:rPr>
        <w:t>: Батур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 праздника:</w:t>
      </w:r>
      <w:r>
        <w:rPr>
          <w:sz w:val="28"/>
          <w:szCs w:val="28"/>
        </w:rPr>
        <w:t xml:space="preserve"> на сцену выбегают скоморо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1:</w:t>
      </w:r>
      <w:r>
        <w:rPr>
          <w:sz w:val="28"/>
          <w:szCs w:val="28"/>
        </w:rPr>
        <w:t xml:space="preserve"> Прощайся, народ, с тоск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Праздник общий, мирской! И всё-таки самый важный! Праздник семейный, домашний! Ведётся порядком строгим давно: Не нами, а умными завед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2: </w:t>
      </w:r>
      <w:r>
        <w:rPr>
          <w:sz w:val="28"/>
          <w:szCs w:val="28"/>
        </w:rPr>
        <w:t>Масленица – обряд древ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ай, зима холодная! Приходи, лето красное! Давай борону! Я пахать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1:</w:t>
      </w:r>
      <w:r>
        <w:rPr>
          <w:sz w:val="28"/>
          <w:szCs w:val="28"/>
        </w:rPr>
        <w:t xml:space="preserve"> (поднимается по выше и  кричит): Душа ль ты моя, Масленица! Перепелиные косточки, Бумажное твоё тельце, Сахарные твои уста, Сладкая твоя речь! Приезжай к нам в гости На широкий двор на горах покататься, в блинах поваляться, сердцем потеш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2: </w:t>
      </w:r>
      <w:r>
        <w:rPr>
          <w:sz w:val="28"/>
          <w:szCs w:val="28"/>
        </w:rPr>
        <w:t>Приезжай, Честная Масленица, широкая боярыня, на семидесяти санях, на широкой лодочке в город пиро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1:</w:t>
      </w:r>
      <w:r>
        <w:rPr>
          <w:sz w:val="28"/>
          <w:szCs w:val="28"/>
        </w:rPr>
        <w:t xml:space="preserve"> не едет что-то Масленица! Как же без неё будем весну встречать? Придётся вместе её позвать! Дети. Дорогая гостья, Масл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дотьюшка Изотьевна! Дуня белая! Дуня румяная! Коса длинная трехаршинная! Лента алая двухполтинная! Платок беленький  новомодненький! Шубка синяя, латки красные! Лапти частые, головастые! Портянки белые, набеленные! Приезжай, Масленица, в гости на широкий дв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2:</w:t>
      </w:r>
      <w:r>
        <w:rPr>
          <w:sz w:val="28"/>
          <w:szCs w:val="28"/>
        </w:rPr>
        <w:t xml:space="preserve">  Едет Масленица дорогая, Наша гостьюшка годовая! Да на саночках расписных, да на кониках воро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ит Масленица  со свитой лесных зве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1:</w:t>
      </w:r>
      <w:r>
        <w:rPr>
          <w:sz w:val="28"/>
          <w:szCs w:val="28"/>
        </w:rPr>
        <w:t xml:space="preserve"> (кувыркается перед Масленицей). Здравствуй, дорогая Масленица! Здравствуйте, гости любезные! С вами мы всегда рады повеселиться на празднике проводов зимы холодной и встречи весны красной! Надолго ли ты, масленица, к нам при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сленица:</w:t>
      </w:r>
      <w:r>
        <w:rPr>
          <w:sz w:val="28"/>
          <w:szCs w:val="28"/>
        </w:rPr>
        <w:t xml:space="preserve"> Всего на семь дней. Первый день, понедельник, это встреча. Степенный народ встречу масленицы начинал посещением родных. К первому дню Масленицы устраивались горки, качели, балаганы для скоморохов. Торговый народ ставил столы со сладкими яствами. Второй день, вторник, - заигрыши. Молодцы приглашали девиц покататься  на горках, девицы молодцов – поесть блинов. Третий день, среда, лакомка. Тещи приглашали зятьев на блины. Четвёртый день, четверг, - широкий четверг.  Катались по улицам с песнями на тройках. Пятый день, пятница, - тёщины вечерки. Зятья угощали своих тещ блинами. Шестой день, суббота, - золовкины посиделки. Золовка - сестра мужа.  Невестка приглашает своих родных и разводит гостей по золовкам. Седьмой  день, воскресенье, - проводы, или Прощёный день. Едут одаривать кума с кумой. А вечером родные и знакомые просят друг у друга прощения. Говорят: « Прости меня, пожалуйста,  если в чём виноват перед  тобою». Прощение заключалось поцелуем и низким покл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2:</w:t>
      </w:r>
      <w:r>
        <w:rPr>
          <w:sz w:val="28"/>
          <w:szCs w:val="28"/>
        </w:rPr>
        <w:t xml:space="preserve"> (  разочарованно): Наша Масленица дорогая  ненадолго к нам пришла: Мы думали – на семь недель, а оказалось – на семь дней. А с чем ты пришла, Масле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сленица:</w:t>
      </w:r>
      <w:r>
        <w:rPr>
          <w:sz w:val="28"/>
          <w:szCs w:val="28"/>
        </w:rPr>
        <w:t xml:space="preserve"> Встречают меня испокон века сытостью и довольством.  Чем богаче масленицу отпразднуют, тем богаче год бу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2:</w:t>
      </w:r>
      <w:r>
        <w:rPr>
          <w:sz w:val="28"/>
          <w:szCs w:val="28"/>
        </w:rPr>
        <w:t xml:space="preserve"> Мы встречаем тебя песнями, играми, шутками, прибаут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одится игра 1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>«Дотянись до приза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1:</w:t>
      </w:r>
      <w:r>
        <w:rPr>
          <w:sz w:val="28"/>
          <w:szCs w:val="28"/>
        </w:rPr>
        <w:t xml:space="preserve"> Масленица, не скупися, Масленым блином поделися! Испекла ли ты блина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сленица.</w:t>
      </w:r>
      <w:r>
        <w:rPr>
          <w:sz w:val="28"/>
          <w:szCs w:val="28"/>
        </w:rPr>
        <w:t xml:space="preserve"> Блины печь – дело сложное: Растворила я квашонку на донышке,  поставила квашонку на столбышке.  Моя квашонка  полным – полна,  с краями ровна. Для выпечки блинов много секретов надо знать.  Тесто ставили на снеговой воде, на дворе, когда всходил месяц. Да ещё и приговаривали: Месяц ты месяц, Золотые твои рожки  вытяни в окошко, подуй на оп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и:</w:t>
      </w:r>
      <w:r>
        <w:rPr>
          <w:sz w:val="28"/>
          <w:szCs w:val="28"/>
        </w:rPr>
        <w:t xml:space="preserve"> Выносят блины и  приговаривают, хвалят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а  опара уродилась, пора и блины пробывать. Но их заработать нужн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2 – закончи  пословицу, съешь б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лу время…(потехе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емлю красит солнце…(а человека тру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ерпенье и труд…(всё перетр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емь раз отмерь…(один раз отреж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е имей сто рублей…(а имей сто друз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еница – расступ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– побор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ходи стар и мл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тягивать ка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3 – «перетягивание кана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сленица </w:t>
      </w:r>
      <w:r>
        <w:rPr>
          <w:sz w:val="28"/>
          <w:szCs w:val="28"/>
        </w:rPr>
        <w:t>– ещё  на Руси  на мой праздник устраивались кулачные  бои. Силой мерились русские богатыри. Давайте и на вас поглядим какие вы сильные молодые, да уда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4 – «Кулачные бои». (Ударять друг друга в ладони стоя на скамейке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сленица:</w:t>
      </w:r>
      <w:r>
        <w:rPr>
          <w:sz w:val="28"/>
          <w:szCs w:val="28"/>
        </w:rPr>
        <w:t xml:space="preserve"> (обращается к детям). А кто знает обо мне поговорки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отвечают – не житье, а масленица. Не всё коту Масленица, будет и великий пост. Масленица семь дней гуляет. Милости просим к нам об масленице со своим добром, с честным животом. Сваталась Маланья на масленице,   думала – гадала замуж пойти, а того Маланья не ведала, что масленица только ставит молодых напоказ. Масленица – объедуха,  деньгами – приберуха. Боится маслена горькой редьки да пареной ре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с себя что заложить, а масленицу проводить. Была у двора масленица да в избу не зашла. Без блинов не масленица. В прощённый день, как на Пасху, все целуются. Масленица. А может, кто-то приметы знает, связанные с масленицей? Ученики отвечают. Оттепель с заморозками на прощё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– к урожаю грибов. Какой день масленицы красный – в такой сей по весне пшениц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еница</w:t>
      </w:r>
      <w:r>
        <w:rPr>
          <w:sz w:val="28"/>
          <w:szCs w:val="28"/>
        </w:rPr>
        <w:t>. Спасибо вам! Хорошую встречу вы мне подготов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(хором). Масленой – зиму замыкать, весну отмыкать, красно летечко встречать. Все угощаются бли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щай масленица – плутовка, Погостила ты у нас недолго, погостила всего семь деньков, а мы думали погостишь семь годков! Прощай масленица – прощай широкая. Сегодня последний день масленицы: прощённое  воскресенье.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стают  в одну шеренгу просят  прощения друг у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ят все на улицу и сжигают чучело  Масле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роходит чаепитие с бл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52:00Z</dcterms:created>
  <dc:creator>Пользователь</dc:creator>
  <dc:description/>
  <cp:keywords/>
  <dc:language>en-US</dc:language>
  <cp:lastModifiedBy>Пользователь</cp:lastModifiedBy>
  <dcterms:modified xsi:type="dcterms:W3CDTF">2013-10-17T11:52:00Z</dcterms:modified>
  <cp:revision>2</cp:revision>
  <dc:subject/>
  <dc:title/>
</cp:coreProperties>
</file>