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8"/>
          <w:szCs w:val="48"/>
        </w:rPr>
        <w:t>«</w:t>
      </w:r>
      <w:r>
        <w:rPr>
          <w:sz w:val="48"/>
          <w:szCs w:val="48"/>
        </w:rPr>
        <w:t>Читающая семейка</w:t>
      </w:r>
      <w:r>
        <w:rPr>
          <w:b/>
          <w:sz w:val="48"/>
          <w:szCs w:val="48"/>
        </w:rPr>
        <w:t>»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(сценарий семейного праздника)</w:t>
      </w:r>
    </w:p>
    <w:p>
      <w:pPr>
        <w:pStyle w:val="Normal"/>
        <w:rPr/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расширение кругозора учащихся</w:t>
      </w:r>
    </w:p>
    <w:p>
      <w:pPr>
        <w:pStyle w:val="Normal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тие памяти, внимания, творческих и художественных способностей учащихся, развитие чувства солидарности и здорового соперничества.</w:t>
      </w:r>
    </w:p>
    <w:p>
      <w:pPr>
        <w:pStyle w:val="Normal"/>
        <w:rPr/>
      </w:pP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 xml:space="preserve"> – воспитание чувства прекрасного, любви к чтению у  школьников и их родителей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конкурс.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лип «Школьный библиотекарь»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день, мамы, папы, бабушки и дедушки, братишки и сестрёнки. Сегодня мы снова вместе, чтобы получить заряд бодрости, блеснуть эрудицией и поболеть за семьи, которые рискнули принять участие в конкурсе: «Читающая семейка»</w:t>
      </w:r>
    </w:p>
    <w:p>
      <w:pPr>
        <w:pStyle w:val="Msonormalcxspmiddle"/>
        <w:rPr>
          <w:i/>
          <w:i/>
          <w:iCs/>
          <w:sz w:val="28"/>
        </w:rPr>
      </w:pPr>
      <w:r>
        <w:rPr>
          <w:iCs/>
          <w:sz w:val="28"/>
        </w:rPr>
        <w:t xml:space="preserve">1.Если хочешь много знать, </w:t>
        <w:br/>
        <w:t xml:space="preserve">Многого добиться, </w:t>
        <w:br/>
        <w:t xml:space="preserve">Обязательно читать </w:t>
        <w:br/>
        <w:t xml:space="preserve">Должен научиться… </w:t>
        <w:br/>
        <w:t xml:space="preserve">2. В каждом доме, в каждой хате, </w:t>
        <w:br/>
        <w:t xml:space="preserve">В городах и на селе </w:t>
        <w:br/>
        <w:t xml:space="preserve">Начинающий читатель </w:t>
        <w:br/>
        <w:t xml:space="preserve">Держит книгу на столе. </w:t>
        <w:br/>
        <w:t xml:space="preserve">3. Мы дружны с печатным словом, </w:t>
        <w:br/>
        <w:t xml:space="preserve">Если б не было его </w:t>
        <w:br/>
        <w:t xml:space="preserve">Ни о старом, ни о новом </w:t>
        <w:br/>
        <w:t xml:space="preserve">Мы не знали б ничего. </w:t>
        <w:br/>
        <w:t xml:space="preserve">4. Книгу всем понятную, </w:t>
        <w:br/>
        <w:t xml:space="preserve">Умную, занятную </w:t>
        <w:br/>
        <w:t xml:space="preserve">Мальчики и девочки – </w:t>
        <w:br/>
      </w:r>
      <w:r>
        <w:rPr>
          <w:sz w:val="28"/>
          <w:szCs w:val="28"/>
        </w:rPr>
        <w:t xml:space="preserve">Все читать хотят. </w:t>
        <w:br/>
        <w:t xml:space="preserve">5. Книг заветные страницы </w:t>
        <w:br/>
        <w:t xml:space="preserve">Помогают людям жить, </w:t>
        <w:br/>
        <w:t xml:space="preserve">И работать, и учиться </w:t>
        <w:br/>
        <w:t xml:space="preserve">И отчизной дорожить. </w:t>
        <w:br/>
        <w:t xml:space="preserve">6. Книжек в мире много разных, </w:t>
        <w:br/>
        <w:t xml:space="preserve">Интересных и смешных, </w:t>
        <w:br/>
        <w:t xml:space="preserve">Приглашаем вас, ребята </w:t>
        <w:br/>
        <w:t xml:space="preserve">Прочитать побольше их. </w:t>
        <w:br/>
        <w:t xml:space="preserve">7. Книга – учитель, </w:t>
        <w:br/>
        <w:t xml:space="preserve">Книга – наставница, </w:t>
        <w:br/>
        <w:t xml:space="preserve">Книга – близкий товарищ и друг, </w:t>
        <w:br/>
        <w:t xml:space="preserve">Ум, как ручей, высыхает и старится, </w:t>
        <w:br/>
        <w:t xml:space="preserve">Если ты выпустишь книгу из рук. </w:t>
        <w:br/>
        <w:t xml:space="preserve">8. Книга – советчик, </w:t>
        <w:br/>
        <w:t xml:space="preserve">Книга – разведчик, </w:t>
        <w:br/>
        <w:t xml:space="preserve">Книга – активный борец и боец, </w:t>
        <w:br/>
        <w:t xml:space="preserve">Книга – нетленная память и вечность, </w:t>
        <w:br/>
        <w:t xml:space="preserve">Спутник планеты Земля, наконец… </w:t>
        <w:br/>
        <w:t xml:space="preserve">9.Книга - ценность поколений, </w:t>
        <w:br/>
        <w:t xml:space="preserve">Книга - мудрости печать. </w:t>
        <w:br/>
        <w:t xml:space="preserve">Что ж, наверное, от лени </w:t>
        <w:br/>
        <w:t xml:space="preserve">Стали меньше мы читать. </w:t>
        <w:br/>
        <w:t xml:space="preserve">10.Но такое происходит </w:t>
        <w:br/>
        <w:t xml:space="preserve">Не всегда и не везде. </w:t>
        <w:br/>
        <w:t xml:space="preserve">Чтение в потребность входит, </w:t>
        <w:br/>
        <w:t xml:space="preserve">Например, в моей семье. </w:t>
        <w:br/>
        <w:t xml:space="preserve">11.Мы читаем очень много. </w:t>
        <w:br/>
        <w:t xml:space="preserve">Мы - родители и я. </w:t>
        <w:br/>
        <w:t xml:space="preserve">В этом наша путь - дорога: </w:t>
        <w:br/>
        <w:t xml:space="preserve">Просвещение всегда! </w:t>
        <w:br/>
        <w:t xml:space="preserve">12.Каждый книгу выбирает </w:t>
        <w:br/>
        <w:t xml:space="preserve">Ту, что сердце позовёт. </w:t>
        <w:br/>
        <w:t xml:space="preserve">Скучно нам и не бывает, </w:t>
        <w:br/>
        <w:t xml:space="preserve">Скука здесь не проживёт. </w:t>
        <w:br/>
        <w:t xml:space="preserve">13. Вся семья моя читает. </w:t>
        <w:br/>
        <w:t xml:space="preserve">Это всё не просто так. </w:t>
        <w:br/>
        <w:t xml:space="preserve">Книга душу согревает. </w:t>
        <w:br/>
        <w:t xml:space="preserve">Вот, что точно не пустяк. </w:t>
        <w:br/>
      </w:r>
    </w:p>
    <w:p>
      <w:pPr>
        <w:pStyle w:val="Msonormalcxspmiddle"/>
        <w:jc w:val="both"/>
        <w:rPr/>
      </w:pPr>
      <w:r>
        <w:rPr>
          <w:sz w:val="28"/>
          <w:szCs w:val="28"/>
        </w:rPr>
        <w:tab/>
        <w:t xml:space="preserve">Справа от меня команда семьи …(папа, мама, дочь и сын). Слева от меня команда семьи … Оценивает команды компетентное жюри в составе….. Болельщикам скучать сегодня тоже не придётся, потому что и для них тоже приготовлены разнообразные задания. У вас, несомненно, много неотложных забот, дел, но оставьте заботы и дела за дверью этого зала и вместе со своими детьми постарайтесь сегодня отдохнуть.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начинаем наш праздник. </w:t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Msonormalcxspla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Ведущий: Наш русский народ издавна ценил меткое слово, находчивый ум. Так до нашего времени и дошла народная мудрость, выраженная в пословицах и поговорках.  Немало их посвящено книге. Закончите пословицу: </w:t>
      </w:r>
      <w:r>
        <w:rPr>
          <w:b/>
          <w:bCs/>
          <w:sz w:val="28"/>
          <w:szCs w:val="28"/>
        </w:rPr>
        <w:t>(презентация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леб питает тело, </w:t>
      </w:r>
      <w:r>
        <w:rPr>
          <w:b/>
          <w:sz w:val="28"/>
          <w:szCs w:val="28"/>
        </w:rPr>
        <w:t>а книга питает разу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Хорошую книгу читать не в тягость, </w:t>
      </w:r>
      <w:r>
        <w:rPr>
          <w:b/>
          <w:sz w:val="28"/>
          <w:szCs w:val="28"/>
        </w:rPr>
        <w:t>а в радость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а для ума - что тёплый </w:t>
      </w:r>
      <w:r>
        <w:rPr>
          <w:b/>
          <w:sz w:val="28"/>
          <w:szCs w:val="28"/>
        </w:rPr>
        <w:t>дождь для вс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Ум без книги, как птица </w:t>
      </w:r>
      <w:r>
        <w:rPr>
          <w:b/>
          <w:sz w:val="28"/>
          <w:szCs w:val="28"/>
        </w:rPr>
        <w:t>без крылье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а подобна воде - дорогу </w:t>
      </w:r>
      <w:r>
        <w:rPr>
          <w:b/>
          <w:sz w:val="28"/>
          <w:szCs w:val="28"/>
        </w:rPr>
        <w:t>пробьёт везд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нига не пряник, а </w:t>
      </w:r>
      <w:r>
        <w:rPr>
          <w:b/>
          <w:sz w:val="28"/>
          <w:szCs w:val="28"/>
        </w:rPr>
        <w:t>к себе мани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нигу читаешь, как </w:t>
      </w:r>
      <w:r>
        <w:rPr>
          <w:b/>
          <w:sz w:val="28"/>
          <w:szCs w:val="28"/>
        </w:rPr>
        <w:t>на крыльях летаешь.</w:t>
      </w:r>
    </w:p>
    <w:p>
      <w:pPr>
        <w:pStyle w:val="Style15"/>
        <w:rPr/>
      </w:pPr>
      <w:r>
        <w:rPr>
          <w:sz w:val="28"/>
          <w:szCs w:val="28"/>
        </w:rPr>
        <w:t>2.Ведущий: Вы, наверное, обратили внимание на нашу доску объявлений? Назовите адрес – сказку и автора.</w:t>
      </w:r>
    </w:p>
    <w:p>
      <w:pPr>
        <w:pStyle w:val="Style15"/>
        <w:rPr/>
      </w:pPr>
      <w:r>
        <w:rPr>
          <w:sz w:val="28"/>
          <w:szCs w:val="28"/>
        </w:rPr>
        <w:t xml:space="preserve">1. Кто желает поменять старое разбитое корыто на новое или квартиру на новый дом? Обращаться в сказку… </w:t>
      </w:r>
      <w:r>
        <w:rPr>
          <w:b/>
          <w:sz w:val="28"/>
          <w:szCs w:val="28"/>
        </w:rPr>
        <w:t>(А.С. Пушкин. «О рыбаке и рыбке»)</w:t>
      </w:r>
    </w:p>
    <w:p>
      <w:pPr>
        <w:pStyle w:val="Style15"/>
        <w:rPr/>
      </w:pPr>
      <w:r>
        <w:rPr>
          <w:sz w:val="28"/>
          <w:szCs w:val="28"/>
        </w:rPr>
        <w:t>2. Модницы и модники! Кто желает приобрести волшебное зеркальце, умеющее говорить? Наш адрес</w:t>
      </w:r>
      <w:r>
        <w:rPr>
          <w:b/>
          <w:sz w:val="28"/>
          <w:szCs w:val="28"/>
        </w:rPr>
        <w:t>… (А.С. Пушкин. «Сказка о мертвой царевне и о семи богатырях»)</w:t>
      </w:r>
    </w:p>
    <w:p>
      <w:pPr>
        <w:pStyle w:val="Style15"/>
        <w:rPr/>
      </w:pPr>
      <w:r>
        <w:rPr>
          <w:sz w:val="28"/>
          <w:szCs w:val="28"/>
        </w:rPr>
        <w:t xml:space="preserve">3. Для работы в хозяйстве требуются: повар, конюх, плотник. Выплачиваются премиальные и вознаграждение по итогам работы за год. Мой адрес… </w:t>
      </w:r>
      <w:r>
        <w:rPr>
          <w:b/>
          <w:sz w:val="28"/>
          <w:szCs w:val="28"/>
        </w:rPr>
        <w:t>(«Сказка о попе и о работнике его Балде»)</w:t>
      </w:r>
    </w:p>
    <w:p>
      <w:pPr>
        <w:pStyle w:val="Style15"/>
        <w:rPr/>
      </w:pPr>
      <w:r>
        <w:rPr>
          <w:sz w:val="28"/>
          <w:szCs w:val="28"/>
        </w:rPr>
        <w:t xml:space="preserve">4. Тем, кто не может утром проснуться по звонку будильника, предлагаем приобрести петушка из чистого золота, который выручит вас всегда и везде! Адрес… </w:t>
      </w:r>
      <w:r>
        <w:rPr>
          <w:b/>
          <w:sz w:val="28"/>
          <w:szCs w:val="28"/>
        </w:rPr>
        <w:t>(»Сказка о золотом петушке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Торговая фирма «Буян» предлагает импортные товары: соболя, черно-бурые лисицы, донские жеребцы, чистое серебро, злато. И все это по доступным ценам! Фирма ждет вас! Адрес фирмы… </w:t>
      </w:r>
      <w:r>
        <w:rPr>
          <w:b/>
          <w:sz w:val="28"/>
          <w:szCs w:val="28"/>
        </w:rPr>
        <w:t>(«Сказка о царе Салтане…»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ихотворение Л. Охотницкая «Я книги выбираю с наслажденьем» для вас прочитает ученица 5 класса Ребзон Алина выступление мальчиков 5 класса и девочек 4 класса</w:t>
      </w:r>
    </w:p>
    <w:p>
      <w:pPr>
        <w:pStyle w:val="Msonormalcxspmiddl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center"/>
        <w:rPr/>
      </w:pPr>
      <w:r>
        <w:rPr>
          <w:b/>
          <w:sz w:val="28"/>
          <w:szCs w:val="28"/>
        </w:rPr>
        <w:t xml:space="preserve">Первый конкурс  </w:t>
      </w:r>
      <w:r>
        <w:rPr>
          <w:b/>
          <w:i/>
          <w:sz w:val="28"/>
          <w:szCs w:val="28"/>
          <w:u w:val="single"/>
        </w:rPr>
        <w:t>«КОНКУРС  ПОДСКАЗОК»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Сейчас младшие представители команд получат конверты, в которых находятся тексты известных нам всем стихотворений. Их задача – при помощи мимики, жестов, но без слов передать содержание стихотворения своей команде, которая должна угадать название и автора стихотворения. Представители команд, получите, пожалуйста, конверты с заданиями! И пока участники готовятся, жюри объявляет итоги первого конкурса …</w:t>
      </w:r>
    </w:p>
    <w:p>
      <w:pPr>
        <w:pStyle w:val="Msonormalcxsplast"/>
        <w:rPr>
          <w:sz w:val="28"/>
        </w:rPr>
      </w:pPr>
      <w:r>
        <w:rPr>
          <w:sz w:val="28"/>
        </w:rPr>
        <w:t>1.Белеет парус одинокий</w:t>
      </w:r>
    </w:p>
    <w:p>
      <w:pPr>
        <w:pStyle w:val="Msonormalcxsplast"/>
        <w:rPr>
          <w:sz w:val="28"/>
        </w:rPr>
      </w:pPr>
      <w:r>
        <w:rPr>
          <w:sz w:val="28"/>
        </w:rPr>
        <w:t>В тумане моря голубом</w:t>
      </w:r>
    </w:p>
    <w:p>
      <w:pPr>
        <w:pStyle w:val="Msonormalcxsplast"/>
        <w:rPr>
          <w:sz w:val="28"/>
        </w:rPr>
      </w:pPr>
      <w:r>
        <w:rPr>
          <w:sz w:val="28"/>
        </w:rPr>
        <w:t>Что ищет он в стране далекой</w:t>
      </w:r>
    </w:p>
    <w:p>
      <w:pPr>
        <w:pStyle w:val="Msonormalcxsplast"/>
        <w:rPr>
          <w:sz w:val="28"/>
        </w:rPr>
      </w:pPr>
      <w:r>
        <w:rPr>
          <w:sz w:val="28"/>
        </w:rPr>
        <w:t>Что кинул он в краю родном («Парус»  М.Ю.Лермонтов)</w:t>
      </w:r>
    </w:p>
    <w:p>
      <w:pPr>
        <w:pStyle w:val="Msolistparagraph"/>
        <w:rPr>
          <w:sz w:val="28"/>
        </w:rPr>
      </w:pPr>
      <w:r>
        <w:rPr>
          <w:sz w:val="28"/>
        </w:rPr>
        <w:t>2. Однажды в студеную зимнюю пору</w:t>
        <w:br/>
        <w:t>Я из лесу вышел.</w:t>
        <w:br/>
        <w:t>Был сильный мороз.</w:t>
        <w:br/>
        <w:t>Гляжу - поднимается медленно в гору</w:t>
        <w:br/>
        <w:t xml:space="preserve">Лошадка, везущая хворосту воз. </w:t>
      </w:r>
    </w:p>
    <w:p>
      <w:pPr>
        <w:pStyle w:val="Msolistparagraph"/>
        <w:rPr>
          <w:sz w:val="28"/>
        </w:rPr>
      </w:pPr>
      <w:r>
        <w:rPr>
          <w:sz w:val="28"/>
        </w:rPr>
        <w:t>(Н.А. Некрасов "Мужичок с ноготок").</w:t>
      </w:r>
    </w:p>
    <w:p>
      <w:pPr>
        <w:pStyle w:val="Msolistparagraph"/>
        <w:rPr>
          <w:sz w:val="28"/>
        </w:rPr>
      </w:pPr>
      <w:r>
        <w:rPr>
          <w:sz w:val="28"/>
        </w:rPr>
        <w:t>3. Буря мглою небо кроет,</w:t>
        <w:br/>
        <w:t>Вихри снежные крутя,</w:t>
        <w:br/>
        <w:t>То, как зверь она завоет,</w:t>
        <w:br/>
        <w:t>То заплачет, как дитя.</w:t>
      </w:r>
    </w:p>
    <w:p>
      <w:pPr>
        <w:pStyle w:val="Msolistparagrap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А.С. Пушкин "Зимний вечер")</w:t>
      </w:r>
    </w:p>
    <w:p>
      <w:pPr>
        <w:pStyle w:val="Msolistparagraph"/>
        <w:rPr>
          <w:sz w:val="28"/>
        </w:rPr>
      </w:pPr>
      <w:r>
        <w:rPr>
          <w:sz w:val="28"/>
        </w:rPr>
        <w:t>4.Идет бычок качается</w:t>
      </w:r>
    </w:p>
    <w:p>
      <w:pPr>
        <w:pStyle w:val="Msolistparagraph"/>
        <w:rPr>
          <w:sz w:val="28"/>
        </w:rPr>
      </w:pPr>
      <w:r>
        <w:rPr>
          <w:sz w:val="28"/>
        </w:rPr>
        <w:t>Вздыхает на ходу</w:t>
      </w:r>
    </w:p>
    <w:p>
      <w:pPr>
        <w:pStyle w:val="Msolistparagraph"/>
        <w:rPr>
          <w:sz w:val="28"/>
        </w:rPr>
      </w:pPr>
      <w:r>
        <w:rPr>
          <w:sz w:val="28"/>
        </w:rPr>
        <w:t xml:space="preserve">Вот доска кончается </w:t>
      </w:r>
    </w:p>
    <w:p>
      <w:pPr>
        <w:pStyle w:val="Msolistparagraph"/>
        <w:rPr>
          <w:sz w:val="28"/>
        </w:rPr>
      </w:pPr>
      <w:r>
        <w:rPr>
          <w:sz w:val="28"/>
        </w:rPr>
        <w:t xml:space="preserve">Сейчас я упаду. А.Барто 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ab/>
        <w:t xml:space="preserve">А пока участники готовятся, я предлагаю вашему вниманию </w:t>
      </w:r>
    </w:p>
    <w:p>
      <w:pPr>
        <w:pStyle w:val="Msonormalcxspmiddle"/>
        <w:jc w:val="center"/>
        <w:rPr/>
      </w:pPr>
      <w:r>
        <w:rPr>
          <w:color w:val="FF0000"/>
          <w:sz w:val="28"/>
          <w:szCs w:val="28"/>
        </w:rPr>
        <w:t>Клип «Детская библиотека»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А теперь слово представителям команд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ервую подсказку своей команде предлагает …   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А теперь слово ….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 жюри оценивает сообразительность, смекалку, находчивость команд, их взаимопонимание, команды готовятся к следующему конкурсу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cxspmiddle"/>
        <w:jc w:val="center"/>
        <w:rPr/>
      </w:pPr>
      <w:r>
        <w:rPr>
          <w:b/>
          <w:sz w:val="28"/>
          <w:szCs w:val="28"/>
        </w:rPr>
        <w:t xml:space="preserve">Второй  конкурс  </w:t>
      </w:r>
      <w:r>
        <w:rPr>
          <w:b/>
          <w:i/>
          <w:sz w:val="28"/>
          <w:szCs w:val="28"/>
          <w:u w:val="single"/>
        </w:rPr>
        <w:t>«НЕ  ЛЮБО - НЕ СЛУШАЙ, А ВРАТЬ НЕ МЕШАЙ».</w:t>
      </w:r>
    </w:p>
    <w:p>
      <w:pPr>
        <w:pStyle w:val="Msolistparagraphcxspmiddle"/>
        <w:rPr/>
      </w:pPr>
      <w:r>
        <w:rPr>
          <w:sz w:val="28"/>
          <w:szCs w:val="28"/>
        </w:rPr>
        <w:t>Командам предложено придумать новый конец известной всем сказки («Гуси-лебеди»). На всю подготовку вам дается 5 минут. И пока команды придумывают сказку, поиграем с болельщиками. Я буду задавать вопросы, а вы будете отвечать. Того, кто наберёт больше очков, ждёт приз.(жетоны- в виде книги)</w:t>
      </w:r>
    </w:p>
    <w:p>
      <w:pPr>
        <w:pStyle w:val="Msolistparagraphcxspmiddl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казочные герои</w:t>
      </w:r>
    </w:p>
    <w:p>
      <w:pPr>
        <w:pStyle w:val="Msolistparagraphcxspmiddl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узыкальная викторина для детей.</w:t>
      </w:r>
    </w:p>
    <w:p>
      <w:pPr>
        <w:pStyle w:val="Msolistparagraphcxspmiddle"/>
        <w:rPr>
          <w:sz w:val="28"/>
        </w:rPr>
      </w:pPr>
      <w:r>
        <w:rPr>
          <w:sz w:val="28"/>
        </w:rPr>
        <w:t>Много сказок мы смотрели,</w:t>
      </w:r>
    </w:p>
    <w:p>
      <w:pPr>
        <w:pStyle w:val="Msolistparagraphcxspmiddle"/>
        <w:rPr>
          <w:sz w:val="28"/>
        </w:rPr>
      </w:pPr>
      <w:r>
        <w:rPr>
          <w:sz w:val="28"/>
        </w:rPr>
        <w:t>Где герои песни пели.</w:t>
      </w:r>
    </w:p>
    <w:p>
      <w:pPr>
        <w:pStyle w:val="Msolistparagraphcxspmiddle"/>
        <w:rPr>
          <w:sz w:val="28"/>
        </w:rPr>
      </w:pPr>
      <w:r>
        <w:rPr>
          <w:sz w:val="28"/>
        </w:rPr>
        <w:t>А теперь, услышав снова,</w:t>
      </w:r>
    </w:p>
    <w:p>
      <w:pPr>
        <w:pStyle w:val="Msolistparagraphcxspmiddle"/>
        <w:rPr>
          <w:sz w:val="28"/>
        </w:rPr>
      </w:pPr>
      <w:r>
        <w:rPr>
          <w:sz w:val="28"/>
        </w:rPr>
        <w:t>Имена назвать готовы?</w:t>
      </w:r>
    </w:p>
    <w:p>
      <w:pPr>
        <w:pStyle w:val="Msolistparagraphcxspmiddle"/>
        <w:jc w:val="center"/>
        <w:rPr>
          <w:sz w:val="28"/>
        </w:rPr>
      </w:pPr>
      <w:r>
        <w:rPr>
          <w:sz w:val="28"/>
        </w:rPr>
        <w:t>Фрагмент 1.</w:t>
      </w:r>
    </w:p>
    <w:p>
      <w:pPr>
        <w:pStyle w:val="Msolistparagraphcxspmiddle"/>
        <w:rPr>
          <w:sz w:val="28"/>
        </w:rPr>
      </w:pPr>
      <w:r>
        <w:rPr>
          <w:sz w:val="28"/>
        </w:rPr>
        <w:t>Если ответ не прозвучал, следует подсказка.</w:t>
      </w:r>
    </w:p>
    <w:p>
      <w:pPr>
        <w:pStyle w:val="Msolistparagraphcxspmiddle"/>
        <w:rPr>
          <w:sz w:val="28"/>
        </w:rPr>
      </w:pPr>
      <w:r>
        <w:rPr>
          <w:sz w:val="28"/>
        </w:rPr>
        <w:t>Попасть на бал и не мечтала,</w:t>
      </w:r>
    </w:p>
    <w:p>
      <w:pPr>
        <w:pStyle w:val="Msolistparagraphcxspmiddle"/>
        <w:rPr>
          <w:sz w:val="28"/>
        </w:rPr>
      </w:pPr>
      <w:r>
        <w:rPr>
          <w:sz w:val="28"/>
        </w:rPr>
        <w:t>Но туфельку там как-то потеряла. (Золушка.)</w:t>
      </w:r>
    </w:p>
    <w:p>
      <w:pPr>
        <w:pStyle w:val="Msolistparagraphcxspmiddle"/>
        <w:jc w:val="center"/>
        <w:rPr>
          <w:sz w:val="28"/>
        </w:rPr>
      </w:pPr>
      <w:r>
        <w:rPr>
          <w:sz w:val="28"/>
        </w:rPr>
        <w:t>Фрагмент 2.</w:t>
      </w:r>
    </w:p>
    <w:p>
      <w:pPr>
        <w:pStyle w:val="Msolistparagraphcxspmiddle"/>
        <w:rPr>
          <w:sz w:val="28"/>
        </w:rPr>
      </w:pPr>
      <w:r>
        <w:rPr>
          <w:sz w:val="28"/>
        </w:rPr>
        <w:t>Коль без вниманья трудно детям,</w:t>
      </w:r>
    </w:p>
    <w:p>
      <w:pPr>
        <w:pStyle w:val="Msolistparagraphcxspmiddle"/>
        <w:rPr>
          <w:sz w:val="28"/>
        </w:rPr>
      </w:pPr>
      <w:r>
        <w:rPr>
          <w:sz w:val="28"/>
        </w:rPr>
        <w:t>То няню принесет им ветер. (Мэри Поппинс.)</w:t>
      </w:r>
    </w:p>
    <w:p>
      <w:pPr>
        <w:pStyle w:val="Msolistparagraphcxspmiddle"/>
        <w:jc w:val="center"/>
        <w:rPr>
          <w:sz w:val="28"/>
        </w:rPr>
      </w:pPr>
      <w:r>
        <w:rPr>
          <w:sz w:val="28"/>
        </w:rPr>
        <w:t>Фрагмент 3.</w:t>
      </w:r>
    </w:p>
    <w:p>
      <w:pPr>
        <w:pStyle w:val="Msolistparagraphcxspmiddle"/>
        <w:rPr>
          <w:sz w:val="28"/>
        </w:rPr>
      </w:pPr>
      <w:r>
        <w:rPr>
          <w:sz w:val="28"/>
        </w:rPr>
        <w:t>Только зло творит везде,</w:t>
      </w:r>
    </w:p>
    <w:p>
      <w:pPr>
        <w:pStyle w:val="Msolistparagraphcxspmiddle"/>
        <w:rPr>
          <w:sz w:val="28"/>
        </w:rPr>
      </w:pPr>
      <w:r>
        <w:rPr>
          <w:sz w:val="28"/>
        </w:rPr>
        <w:t>А смерть свою хранит в яйце. (Кощей.)</w:t>
      </w:r>
    </w:p>
    <w:p>
      <w:pPr>
        <w:pStyle w:val="Msolistparagraphcxspmiddle"/>
        <w:jc w:val="center"/>
        <w:rPr>
          <w:sz w:val="28"/>
        </w:rPr>
      </w:pPr>
      <w:r>
        <w:rPr>
          <w:sz w:val="28"/>
        </w:rPr>
        <w:t>Фрагмент 4.</w:t>
      </w:r>
    </w:p>
    <w:p>
      <w:pPr>
        <w:pStyle w:val="Msolistparagraphcxspmiddle"/>
        <w:rPr>
          <w:sz w:val="28"/>
        </w:rPr>
      </w:pPr>
      <w:r>
        <w:rPr>
          <w:sz w:val="28"/>
        </w:rPr>
        <w:t>На месте не стоит избушка,</w:t>
      </w:r>
    </w:p>
    <w:p>
      <w:pPr>
        <w:pStyle w:val="Msolistparagraphcxspmiddle"/>
        <w:rPr>
          <w:sz w:val="28"/>
        </w:rPr>
      </w:pPr>
      <w:r>
        <w:rPr>
          <w:sz w:val="28"/>
        </w:rPr>
        <w:t>Козни строит в ней старушка. (Баба Яга.)</w:t>
      </w:r>
    </w:p>
    <w:p>
      <w:pPr>
        <w:pStyle w:val="Msolistparagraphcxspmiddle"/>
        <w:jc w:val="center"/>
        <w:rPr>
          <w:sz w:val="28"/>
        </w:rPr>
      </w:pPr>
      <w:r>
        <w:rPr>
          <w:sz w:val="28"/>
        </w:rPr>
        <w:t>Фрагмент 5.</w:t>
      </w:r>
    </w:p>
    <w:p>
      <w:pPr>
        <w:pStyle w:val="Msolistparagraphcxspmiddle"/>
        <w:rPr>
          <w:sz w:val="28"/>
        </w:rPr>
      </w:pPr>
      <w:r>
        <w:rPr>
          <w:sz w:val="28"/>
        </w:rPr>
        <w:t>Яхту по волнам ведет,</w:t>
      </w:r>
    </w:p>
    <w:p>
      <w:pPr>
        <w:pStyle w:val="Msolistparagraphcxspmiddle"/>
        <w:rPr>
          <w:sz w:val="28"/>
        </w:rPr>
      </w:pPr>
      <w:r>
        <w:rPr>
          <w:sz w:val="28"/>
        </w:rPr>
        <w:t>С Ломом он не пропадет. (Врунгель.)</w:t>
      </w:r>
    </w:p>
    <w:p>
      <w:pPr>
        <w:pStyle w:val="Msolistparagraphcxspmiddle"/>
        <w:jc w:val="center"/>
        <w:rPr>
          <w:sz w:val="28"/>
        </w:rPr>
      </w:pPr>
      <w:r>
        <w:rPr>
          <w:sz w:val="28"/>
        </w:rPr>
        <w:t>Фрагмент 6.</w:t>
      </w:r>
    </w:p>
    <w:p>
      <w:pPr>
        <w:pStyle w:val="Msolistparagraphcxspmiddle"/>
        <w:rPr>
          <w:sz w:val="28"/>
        </w:rPr>
      </w:pPr>
      <w:r>
        <w:rPr>
          <w:sz w:val="28"/>
        </w:rPr>
        <w:t>Очень деньги уважают:</w:t>
      </w:r>
    </w:p>
    <w:p>
      <w:pPr>
        <w:pStyle w:val="Msolistparagraphcxspmiddle"/>
        <w:rPr>
          <w:sz w:val="28"/>
        </w:rPr>
      </w:pPr>
      <w:r>
        <w:rPr>
          <w:sz w:val="28"/>
        </w:rPr>
        <w:t>Он – слепой, она – хромая. (Лиса Алиса и Кот Базилио.)</w:t>
      </w:r>
    </w:p>
    <w:p>
      <w:pPr>
        <w:pStyle w:val="Msolistparagraphcxspmiddle"/>
        <w:jc w:val="center"/>
        <w:rPr>
          <w:sz w:val="28"/>
        </w:rPr>
      </w:pPr>
      <w:r>
        <w:rPr>
          <w:sz w:val="28"/>
        </w:rPr>
        <w:t>Фрагмент 7.</w:t>
      </w:r>
    </w:p>
    <w:p>
      <w:pPr>
        <w:pStyle w:val="Msolistparagraphcxspmiddle"/>
        <w:rPr>
          <w:sz w:val="28"/>
        </w:rPr>
      </w:pPr>
      <w:r>
        <w:rPr>
          <w:sz w:val="28"/>
        </w:rPr>
        <w:t>В сказках храбр он и хитер:</w:t>
      </w:r>
    </w:p>
    <w:p>
      <w:pPr>
        <w:pStyle w:val="Msolistparagraphcxspmiddle"/>
        <w:rPr>
          <w:sz w:val="28"/>
        </w:rPr>
      </w:pPr>
      <w:r>
        <w:rPr>
          <w:sz w:val="28"/>
        </w:rPr>
        <w:t>Чтоб поесть, сварил топор. (Солдат.)</w:t>
      </w:r>
    </w:p>
    <w:p>
      <w:pPr>
        <w:pStyle w:val="Msolistparagraphcxspmiddle"/>
        <w:jc w:val="center"/>
        <w:rPr>
          <w:sz w:val="28"/>
        </w:rPr>
      </w:pPr>
      <w:r>
        <w:rPr>
          <w:sz w:val="28"/>
        </w:rPr>
        <w:t>Фрагмент 8.</w:t>
      </w:r>
    </w:p>
    <w:p>
      <w:pPr>
        <w:pStyle w:val="Msolistparagraphcxspmiddle"/>
        <w:rPr>
          <w:sz w:val="28"/>
        </w:rPr>
      </w:pPr>
      <w:r>
        <w:rPr>
          <w:sz w:val="28"/>
        </w:rPr>
        <w:t>Страшен, жаден как паук,</w:t>
      </w:r>
    </w:p>
    <w:p>
      <w:pPr>
        <w:pStyle w:val="Msolistparagraphcxspmiddle"/>
        <w:rPr>
          <w:sz w:val="28"/>
        </w:rPr>
      </w:pPr>
      <w:r>
        <w:rPr>
          <w:sz w:val="28"/>
        </w:rPr>
        <w:t>Доктор кукольных наук. (Карабас-Барабас.)</w:t>
      </w:r>
    </w:p>
    <w:p>
      <w:pPr>
        <w:pStyle w:val="Msolistparagraphcxspmiddle"/>
        <w:jc w:val="center"/>
        <w:rPr>
          <w:sz w:val="28"/>
        </w:rPr>
      </w:pPr>
      <w:r>
        <w:rPr>
          <w:sz w:val="28"/>
        </w:rPr>
        <w:t>Фрагмент 9.</w:t>
      </w:r>
    </w:p>
    <w:p>
      <w:pPr>
        <w:pStyle w:val="Msolistparagraphcxspmiddle"/>
        <w:rPr>
          <w:sz w:val="28"/>
        </w:rPr>
      </w:pPr>
      <w:r>
        <w:rPr>
          <w:sz w:val="28"/>
        </w:rPr>
        <w:t>Мало что мальчишка знал,</w:t>
      </w:r>
    </w:p>
    <w:p>
      <w:pPr>
        <w:pStyle w:val="Msolistparagraphcxspmiddle"/>
        <w:rPr>
          <w:sz w:val="28"/>
        </w:rPr>
      </w:pPr>
      <w:r>
        <w:rPr>
          <w:sz w:val="28"/>
        </w:rPr>
        <w:t>Но на Луне однажды побывал. (Незнайка.)</w:t>
      </w:r>
    </w:p>
    <w:p>
      <w:pPr>
        <w:pStyle w:val="Msolistparagraphcxspmiddle"/>
        <w:rPr/>
      </w:pPr>
      <w:r>
        <w:rPr>
          <w:sz w:val="28"/>
        </w:rPr>
        <w:t>И так со своим вариантом сказки знакомит нас семья …</w:t>
      </w:r>
    </w:p>
    <w:p>
      <w:pPr>
        <w:pStyle w:val="Msolistparagraphcxspmiddle"/>
        <w:rPr>
          <w:sz w:val="28"/>
        </w:rPr>
      </w:pPr>
      <w:r>
        <w:rPr>
          <w:sz w:val="28"/>
        </w:rPr>
        <w:tab/>
        <w:t xml:space="preserve">А теперь мы послушаем новый конец сказки, который придумала семья …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Жюри, вам слово, оцените, пожалуйста. Наш литературный конкурс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Третий конкурс    </w:t>
      </w:r>
      <w:r>
        <w:rPr>
          <w:b/>
          <w:i/>
          <w:sz w:val="28"/>
          <w:szCs w:val="28"/>
          <w:u w:val="single"/>
        </w:rPr>
        <w:t>«КНИЖНЫЙ  АУКЦИОН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 протяжении всей жизни мы обращаемся к книге. Книга – помощник, книга – товарищ, книга – спутник, книга – советчик, книга – чудо, книга – верный друг. Мы знаем о друзьях всё. Мы никогда не забудем имя друга, его привычки и вкусы. А так ли хорошо мы знаем книгу? Её автора, название, текст? Сейчас команды должны будут вспомнить произведения, в названиях которых есть числительные, а болельщики смогут блеснуть эрудицией и принести дополнительные баллы своей команде. Итак, сначала названия произведений и их авторов вспоминают команды. В порядке очерёдности, по одному названию, а затем болельщики дополняют. Задание понятно?  Например,  «Три мушкетёра» А.Дюм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ет аукцион семья …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 этого конкурса, а команды готовятся к следующему конкурсу.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Но ещё не всё потеряно. И сейчас у участников есть шанс заработать много очков, а болельщики могут внести свой вклад в победу команды, за которую они болеют.</w:t>
      </w:r>
    </w:p>
    <w:p>
      <w:pPr>
        <w:pStyle w:val="Msonormalcxspmiddl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ы для болельщиков .</w:t>
      </w:r>
    </w:p>
    <w:p>
      <w:pPr>
        <w:pStyle w:val="Msonormalcxspmiddle"/>
        <w:jc w:val="center"/>
        <w:rPr/>
      </w:pPr>
      <w:r>
        <w:rPr/>
        <w:t>.(жетоны- в виде книги)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онкурс иллюстраций (определить названия произведений, фамилии авторов и имена персонажей по изображениям, воспроизведённым на экране)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Четвертый конкурс  </w:t>
      </w:r>
      <w:r>
        <w:rPr>
          <w:b/>
          <w:i/>
          <w:sz w:val="28"/>
          <w:szCs w:val="28"/>
          <w:u w:val="single"/>
        </w:rPr>
        <w:t>«МОЯ  ДОМАШНЯЯ  БИБЛИОТЕКА»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>Семьи подготовили рассказы о своих домашних библиотеках, о том, как они их собирают, какие книги они предпочитают приобретать, почему именно такие, как учитываются интересы всех членов семьи, как помогает им библиотека в жизни. Слово предоставляется семье …. А теперь о своей библиотеке расскажет семья …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ий Плутарх сказал:  «Суть воспитания не приобретение, но употребление книг» и я думаю, что рассказы наших семей о собственных библиотеках явились ярким тому подтверждением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жюри подвести итоги самого трудного, на мой взгляд, конкурса «Моя домашняя библиотека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Пока жюри совещается, мы с вами, дорогие болельщики, поиграем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епой жених Дюймовоч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осята Ниф – Ниф, Нуф – Нуф и 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ник в Цветочном город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овил рыбку на хвос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ая рыболовная снасть, которой старик поймал золотую рыбк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книги, стать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юбимое лекарство Пилюлькина из Цветочного гор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У лукоморья дуб зелёный». Автор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гира, Балу, Ка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комое, очень любившее поучить Буратин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ветик - 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поги - 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мей - 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я Айболи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юбимое животное старухи Шапокля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ком виде транспорта ехали медведи в стихотворении Чуковского «Тараканище»?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пока болельщики блистали эрудицией, жюри подвело итоги конкурса «Моя домашняя библиотека» </w:t>
      </w:r>
      <w:r>
        <w:rPr>
          <w:i/>
          <w:sz w:val="28"/>
          <w:szCs w:val="28"/>
        </w:rPr>
        <w:t>(жюри оглашает результаты конкурса и общие итоги).</w:t>
      </w:r>
    </w:p>
    <w:p>
      <w:pPr>
        <w:pStyle w:val="Normal"/>
        <w:spacing w:before="280" w:after="2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сейчас я предлагаю отдохнуть и послушать песню «Сказки»</w:t>
      </w:r>
    </w:p>
    <w:p>
      <w:pPr>
        <w:pStyle w:val="Normal"/>
        <w:spacing w:before="280" w:after="2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исполнении уч-ся 4 класса</w:t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color w:val="FF0000"/>
          <w:sz w:val="28"/>
          <w:szCs w:val="28"/>
        </w:rPr>
        <w:t xml:space="preserve">Песня «Сказки»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Викторина  </w:t>
      </w:r>
      <w:r>
        <w:rPr>
          <w:b/>
          <w:i/>
          <w:sz w:val="28"/>
          <w:szCs w:val="28"/>
          <w:u w:val="single"/>
        </w:rPr>
        <w:t>«СКАЗКА -ЛОЖЬ, ДА В НЕЙ НАМЁК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нкурс посвящён сказкам. Команды с новыми силами вступают в борьбу. Итак, викторина по сказкам:</w:t>
      </w:r>
    </w:p>
    <w:p>
      <w:pPr>
        <w:pStyle w:val="Msolistparagraph"/>
        <w:ind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азовите сказочный персонаж, лезущий из кожи вон. (Царевна – Лягушка).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 называется летательный аппарат, на котором женщина впервые поднялась в воздух? (Метла Бабы Яги).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спомните сказочника, у которого был свой конёк (Ершов).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 называется русская народная сказка, в которой рассказано о долгом пути хлебобулочного изделия к потребителю? (Колобок).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 называется деталь женского туалета, в которой помещаются реки, озёра, лебеди и другие элементы  окружающей среды? (Рукав).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ое самое надёжное средство ориентации в сказочных ситуациях?(Волшебный клубок).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азовите имя сказочного героя, жившего так давно, что уже никто этому не верит.(Царь Горох).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 звали царя, который допетушился? (Царь Дадон).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 называется швейная принадлежность, в которой таится смертельная опасность для сказочных долгожителей? (Игла)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10.</w:t>
      </w:r>
      <w:r>
        <w:rPr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>Какую награду за подвиг обещают цари сказочным героям?(Полцарства и дом).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11.</w:t>
      </w:r>
      <w:r>
        <w:rPr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>Что является высочайшим достижением сказочного общепита? (скатерть – самобранка).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12.</w:t>
      </w:r>
      <w:r>
        <w:rPr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>Назовите имя сказочного персонажа, лопнувшего от смеха при виде неквалифицированного построенного моста.(Пузырь).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13.</w:t>
      </w:r>
      <w:r>
        <w:rPr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>Назовите фамилию братьев – сказочников, талантливо огласивших успех одного старинного инструментального ансамбля. (Братья Гримм).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14.</w:t>
      </w:r>
      <w:r>
        <w:rPr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>Как называется сказочный индивидуальный летательный аппарат многоразового использования? (Ступа).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15.</w:t>
      </w:r>
      <w:r>
        <w:rPr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>В какой русской народной сказке описана  дружная жизнь в коммунальной квартире? (Теремок).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16.</w:t>
      </w:r>
      <w:r>
        <w:rPr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>Какой исходный продукт необходим для варки сказочной каши? (Топор).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17.</w:t>
      </w:r>
      <w:r>
        <w:rPr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>Назовите имя высокопоставленной особы, чья улыбка стоила баснословно дорого. (Царевна Несмеяна).</w:t>
      </w:r>
    </w:p>
    <w:p>
      <w:pPr>
        <w:pStyle w:val="Msolistparagraphcxspmiddle"/>
        <w:ind w:hanging="360"/>
        <w:jc w:val="both"/>
        <w:rPr/>
      </w:pPr>
      <w:r>
        <w:rPr>
          <w:sz w:val="28"/>
          <w:szCs w:val="28"/>
        </w:rPr>
        <w:t>18.</w:t>
      </w:r>
      <w:r>
        <w:rPr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>Какая героиня из сказки Пушкина получила высокую должность по волшебной протекции? (Старуха).</w:t>
      </w:r>
    </w:p>
    <w:p>
      <w:pPr>
        <w:pStyle w:val="Msolistparagraphcxsplast"/>
        <w:ind w:hanging="360"/>
        <w:jc w:val="both"/>
        <w:rPr/>
      </w:pPr>
      <w:r>
        <w:rPr>
          <w:sz w:val="28"/>
          <w:szCs w:val="28"/>
        </w:rPr>
        <w:t>19.</w:t>
      </w:r>
      <w:r>
        <w:rPr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>Какая сказка рассказывает историю (огородную) о семейном подряде? (Репка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 жюри совещается, мы заполним паузу рекламой. Прошу зал хором отвечать на заданные вопросы: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Чтоб жила библиотека, надо,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иногда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ходил в неё читатель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со мной согласны?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!!!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страна была сильна,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о …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ab/>
        <w:tab/>
        <w:tab/>
        <w:t>Чтобы дружная  семья была!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со мной согласны?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!!!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страна была сильна,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ab/>
        <w:t>Надо …Чтобы сыты были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Я. Он, ты, она …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со мной согласны?</w:t>
      </w:r>
    </w:p>
    <w:p>
      <w:pPr>
        <w:pStyle w:val="Msonormalcxsplast"/>
        <w:rPr>
          <w:sz w:val="28"/>
        </w:rPr>
      </w:pPr>
      <w:r>
        <w:rPr>
          <w:sz w:val="28"/>
        </w:rPr>
        <w:tab/>
        <w:t>Да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страна была умна,</w:t>
        <w:br/>
        <w:t>Надо,</w:t>
        <w:br/>
        <w:t>Чтоб в семье читали книгу!</w:t>
        <w:br/>
        <w:t>Вы со мной согласны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Msonormalcxspla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Жюри подводит итоги конкурса и всей игры.</w:t>
      </w:r>
    </w:p>
    <w:p>
      <w:pPr>
        <w:pStyle w:val="Msonormalcxspmiddle"/>
        <w:jc w:val="center"/>
        <w:rPr/>
      </w:pPr>
      <w:r>
        <w:rPr>
          <w:i/>
          <w:sz w:val="28"/>
          <w:szCs w:val="28"/>
        </w:rPr>
        <w:t>Награждаются команды - По номинациям)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! Если вам сегодня было интересно и весело, мы очень рады. Пусть эти конкурсы ещё не раз повторятся в ваших семьях на домашних праздниках, пусть возникнут варианты из тех или иных заданий. И пусть всегда к вам на помощь приходит  КНИГА!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хочется, чтобы вы всегда помнили слова Ф.М.Достоевского: «Когда я вижу … как люди,  не зная куда, девать своё свободное время, изыскивают самые жалкие занятия, я разыскиваю книгу и говорю внутренне: этого одного довольно на целую жизнь»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тайте! И пусть в вашей жизни не будет ни одного дня, когда бы вы не прочли хотя бы одной странички из новой книги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ие друзья! Благодарим вас за то, что пришли к нам, и надеемся, что мы ещё не раз встретимся с вами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cxspmiddl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о новых встреч! (Звучит мелодия песни «Мы желаем счастья вам!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33:00Z</dcterms:created>
  <dc:creator>Библиотека</dc:creator>
  <dc:description/>
  <cp:keywords/>
  <dc:language>en-US</dc:language>
  <cp:lastModifiedBy>Библиотека</cp:lastModifiedBy>
  <cp:lastPrinted>2013-04-16T11:33:00Z</cp:lastPrinted>
  <dcterms:modified xsi:type="dcterms:W3CDTF">2013-04-16T02:34:00Z</dcterms:modified>
  <cp:revision>23</cp:revision>
  <dc:subject/>
  <dc:title/>
</cp:coreProperties>
</file>