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План-конспект урока по технологии для мальчиков в 6 класс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теме: «Изготовление изделий из древесины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ма: Изготовление изделий из древесины (разделочная доск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знакомить с технологией изготовления изделий из древесины; Закрепить умения и навыки по строганию, разметке и пилению древесины и правильного выбора пиломатериал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ъект работы: разделочная доск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снащение занятия: образец изготовляемого изделия разделочной доски, линейка, карандаш, рубанки, шаблоны, заготовки деталей, обрезные доск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Вводная ча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нее изученного материал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вспомнить из курса 5 класса. Из каких материалов будет состоять изделие, какие инструменты и приспособления нужны для процесса. Выбор качественного материала. Организация проведения технологического процесса. </w:t>
      </w:r>
    </w:p>
    <w:p>
      <w:pPr>
        <w:pStyle w:val="Style14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Дефекты в древесных материалах. Форма ствола и строение древесины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цели уро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ложение программного материал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демонстрируются изделия различной формы; со зрительного представления изделия, составления его эскизов, технических рисунков, чертеж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ое и модное изделие, продуманное с точки зрения технической эстетики (красоты), простоты и безопасности, удобства обслуживания и эксплуатации, имеет повышенный спрос и ценится дороже. Поэтому сначала прорабатывается множество различных вариантов изделия, чтобы найти наиболее подходящий. Так появились различные конструкции столов, стульев, кресел и других изделий из древесин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конец изделие должно быть технологичным, прочным, надежным и экономичным.</w:t>
      </w:r>
    </w:p>
    <w:p>
      <w:pPr>
        <w:pStyle w:val="Style14"/>
        <w:jc w:val="both"/>
        <w:rPr/>
      </w:pPr>
      <w:r>
        <w:rPr>
          <w:sz w:val="28"/>
          <w:szCs w:val="28"/>
        </w:rPr>
        <w:t>Технологичным - считают изделие, изготовленное с наименьшими затратами труда, средств и материалов.</w:t>
      </w:r>
    </w:p>
    <w:p>
      <w:pPr>
        <w:pStyle w:val="Style14"/>
        <w:jc w:val="both"/>
        <w:rPr/>
      </w:pPr>
      <w:r>
        <w:rPr>
          <w:sz w:val="28"/>
          <w:szCs w:val="28"/>
        </w:rPr>
        <w:t>Экономичным - считают изделие, которое в процессе изготовления не требует дополнительных затра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свойства изделия составляют его качеств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воспринимать, что качественное изделие прочно и надежно в работе, удобно в эксплуат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конструировании изделий весьма важно подобрать для них нужные материал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менить схему разметки, приведенную на рисунке №1, то все изделия будут бракованными (непрочными), так как размечены против волокон древесины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десь следует ждать ответ, от учащихся обращаясь с вопросом правильности составления рисунка №1 и где правильно где нет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оме рационального выбора, важно учитывать направление волокон древесины при разметке будущего изделия (последствия работы завершается расколом изделия или браком).</w:t>
      </w:r>
    </w:p>
    <w:p>
      <w:pPr>
        <w:pStyle w:val="Style14"/>
        <w:jc w:val="both"/>
        <w:rPr/>
      </w:pPr>
      <w:r>
        <w:rPr>
          <w:sz w:val="28"/>
          <w:szCs w:val="28"/>
        </w:rPr>
        <w:t>Одним из приемов выбора является моделирование издели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Модель - это уменьшенный или увеличенный образец (копия) изделия, который изготовляют, чтобы понять его устройство и принцип действ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 модель в переводе с латинского «множество», «мера», «образец»).</w:t>
      </w:r>
    </w:p>
    <w:p>
      <w:pPr>
        <w:pStyle w:val="Style14"/>
        <w:jc w:val="both"/>
        <w:rPr/>
      </w:pPr>
      <w:r>
        <w:rPr>
          <w:sz w:val="28"/>
          <w:szCs w:val="28"/>
        </w:rPr>
        <w:t>Модели, как и настоящие изделия, создают по эскизам, техническим рисункам и чертежа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учителя учащиеся составляют технологическую карту изготовления разделочной доск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о обработке заготовок и сборке деталей в изделие описывается в технологических карт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рабо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дать технологические карты. Предложить учащимся выбрать соответствующую заготовк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спиливать по размеру, зачистить поверхность шлифовальной бумагой и разметить контур изделия по шаблон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пилить контур изделия ножовк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чистить изделие, округлить острые кромки и углы шлифовальной бумаг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Заключительная ча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ерильных инструментов или шаблонов проверить качество изготовленной доски, указать на ошибки и недодел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лассу лучших работ уче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search.page?phrase=&#1044;&#1077;&#1092;&#1077;&#1082;&#1090;&#1099;+&#1074;+&#1076;&#1088;&#1077;&#1074;&#1077;&#1089;&#1085;&#1099;&#1093;+&#1084;&#1072;&#1090;&#1077;&#1088;&#1080;&#1072;&#1083;&#1072;&#1093;.+&#1060;&#1086;&#1088;&#1084;&#1072;+&#1089;&#1090;&#1074;&#1086;&#1083;&#1072;+&#1080;+&#1089;&#1090;&#1088;&#1086;&#1077;&#1085;&#1080;&#1077;+&#1076;&#1088;&#1077;&#1074;&#1077;&#1089;&#1080;&#1085;&#10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25:00Z</dcterms:created>
  <dc:creator>user2507</dc:creator>
  <dc:description/>
  <cp:keywords/>
  <dc:language>en-US</dc:language>
  <cp:lastModifiedBy>Admin</cp:lastModifiedBy>
  <dcterms:modified xsi:type="dcterms:W3CDTF">2013-08-23T13:25:00Z</dcterms:modified>
  <cp:revision>2</cp:revision>
  <dc:subject/>
  <dc:title>План-конспект урока по технологии для мальчиков на тему: изготовление изделий из древесины</dc:title>
</cp:coreProperties>
</file>