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абочей программе</w:t>
      </w:r>
    </w:p>
    <w:p>
      <w:pPr>
        <w:pStyle w:val="Normal"/>
        <w:jc w:val="right"/>
        <w:rPr/>
      </w:pPr>
      <w:r>
        <w:rPr/>
        <w:t>«Технология» 7 класс</w:t>
      </w:r>
    </w:p>
    <w:p>
      <w:pPr>
        <w:pStyle w:val="Normal"/>
        <w:rPr/>
      </w:pPr>
      <w:r>
        <w:rPr/>
        <w:t xml:space="preserve">Календарно-тематическое планирование уроков  технологии в 7 классе (мальчики)   </w:t>
      </w:r>
    </w:p>
    <w:p>
      <w:pPr>
        <w:pStyle w:val="Normal"/>
        <w:jc w:val="center"/>
        <w:rPr/>
      </w:pPr>
      <w:r>
        <w:rPr/>
        <w:t>(68 часов)</w:t>
      </w:r>
    </w:p>
    <w:p>
      <w:pPr>
        <w:pStyle w:val="Normal"/>
        <w:jc w:val="center"/>
        <w:rPr/>
      </w:pPr>
      <w:r>
        <w:rPr/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992"/>
        <w:gridCol w:w="1134"/>
        <w:gridCol w:w="1635"/>
        <w:gridCol w:w="900"/>
        <w:gridCol w:w="900"/>
      </w:tblGrid>
      <w:tr>
        <w:trPr>
          <w:trHeight w:val="8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практ.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сурсо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Создание изделий из конструкционных и поделочных 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Технологии создания изделий из древесных и поделочных материалов на основе конструкторской и технолог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изико-механические свойства древесины. Сушка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точка дереворежущих инструментов. Практ. раб. Правка и доводка лезвий но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рубанков, фуганков и шерхебеле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акт. раб.  Настройка стр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ская документация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акт. раб. Разработка и выполнение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ертеж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документация.</w:t>
            </w:r>
          </w:p>
          <w:p>
            <w:pPr>
              <w:pStyle w:val="Normal"/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акт. раб. Разработка технологической  кар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овые столярные соединения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акт. раб.  Расчёт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метка и выпиливание шипов и проу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нтр. сре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оединение деталей шкантами и шурупами с нагел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хнологической карты для точения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. ра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Точение цилиндрических деталей из древесины. Отделка изделий с элементами народной рос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Машины и механизмы. Графическое представление и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моделей механических устройств автоматики по эскизам и чер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ехнология обработки металлов.   Элементы машин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талей. Термическая обработка с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 токарно-винторезного станка. ТВ-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значение токарных резцов. Управление токарно-винторезным стан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и настройка станка ТВ-6. Приёмы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тачивание наружной цилиндрической поверхности заготовки. Подрезание торц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на токарно-винторезном ста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резьбы. Инструменты и приспосо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на токарно-винторезном ста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нтр. ср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хнологии ведения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етика и экология жи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Электротехническ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автоматическ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р. сре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изготовление автоматическ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. Раб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оводниковый диод. Выпрямители переменного т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ыпрямителя переме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ворческий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стандарт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нстру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и 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расчёты. Затраты на оплату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. Отделка изделий с элементами народной рос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и 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р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 6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01:00Z</dcterms:created>
  <dc:creator>Ivanov</dc:creator>
  <dc:description/>
  <cp:keywords/>
  <dc:language>en-US</dc:language>
  <cp:lastModifiedBy>user</cp:lastModifiedBy>
  <cp:lastPrinted>2011-11-07T09:17:00Z</cp:lastPrinted>
  <dcterms:modified xsi:type="dcterms:W3CDTF">2013-08-09T05:55:00Z</dcterms:modified>
  <cp:revision>41</cp:revision>
  <dc:subject/>
  <dc:title/>
</cp:coreProperties>
</file>