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Казен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№162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РАССМОТРЕНО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седании МО ФГОУ СОШ № 162                                    Заместитель директора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______________20 11                                                   по воспитательной части                        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Ю. Калюжина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 ____»  ____________  2011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рограмма кружк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коративно – прикладного творчества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«Мастерица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озраст детей 2-5 класс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1 год</w:t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читель технологии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торой категории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ГКОУ СОШ № 162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 Зубарева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Хабаровск – 47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ительная записка……………………………………………………………………………..  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-тематический план………………………………………………………………………..   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изучаемого курса……………………………………………………………………    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Методические </w:t>
      </w:r>
      <w:r>
        <w:rPr>
          <w:rFonts w:cs="Times New Roman" w:ascii="Times New Roman" w:hAnsi="Times New Roman"/>
          <w:sz w:val="24"/>
          <w:szCs w:val="24"/>
        </w:rPr>
        <w:t xml:space="preserve">рекомендации </w:t>
      </w:r>
      <w:r>
        <w:rPr>
          <w:rFonts w:cs="Times New Roman" w:ascii="Times New Roman" w:hAnsi="Times New Roman"/>
        </w:rPr>
        <w:t>……………………………………………………………………   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реализации программы …………………………………………………………….     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литературы……………………………………………………………………………….      13</w:t>
      </w:r>
    </w:p>
    <w:p>
      <w:pPr>
        <w:pStyle w:val="Style2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807845" cy="1657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893570" cy="16560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957705" cy="16573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70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ояснительная запис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уальность методической разработки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законе об образовании определено, что цели школы состоят в предоставлении учащимся оптимальных условий для самовыражения их как личностей, для развития их способностей, умения адаптироваться в изменяющихся условиях окружающей среды, готовности осознавать  и осмысливать возникающие проблемы, стремления к активному самовыражению в соответствии со своими склонностями в рамках не  расходящимися с интересами социума.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настоящее время актуальной стала проблема сохранения культурной и исторической самобытности России, национальных традиций, незыблемых нравственных ценностей народа. Декоративно-прикладное искусство органично вошло в современный быт и продолжает развиваться, сохраняя национальные традиции в целостности. Оно содержит в себе огромный потенциал для освоения культурного наследия, так как донесло до сегодняшнего дня практически в неискаженном виде характер духовно-художественного постижения мир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связи с быстрым ростом объёма знаний, увеличением количества часов дисциплин гуманитарного и естественнонаучного цикла и снижением познавательной преобразующей предметно-практической деятельности учащихся, возникает потребность в создании дополнительных образовательных программ декоративно-прикладного творчества. Такие программы способствуют развитию интереса к культуре своей Родины, истокам народного творчества, эстетического отношения к действительности, воспитанию мировоззрения, правильного представления о взаимосвязи «Природа – Человек – Предметная среда»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Декоративно-прикладное творчество составляет значительную часть  духовного богатства народа. Оно охватывает широкий спектр художественных ремесел, связанных с эстетизацией среды обитания человека. Характерным для них является органическое сочетание технологического и художественного начал, традиций и современности.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ограмма по обучению школьников декоративно-прикладному искусству состоит из модулей: «Бисероплетение», «Модульное оригами» и «Аппликация на ткани»   позволяет  использовать в едином приеме теорию и практику. Что в свою очередь создает благоприятные условия для развития у обучаемых творческих способностей и склонностей, приобщает их к трудовому и эстетическому воспитанию, к созданию оригинальных и красивых изделий, помогает профессионально самоопределиться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Цель изучения основ декоративно-прикладного искусства – способствовать формированию у учащихся художественной культуры как составной части материальной и духовной культуры, художественно-творческой активности. Предлагаемая программа построена так,  чтобы дать школьникам представление о разных видах декоративно-прикладного искусства и его значении в жизни каждого человека.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vanish/>
          <w:sz w:val="24"/>
          <w:szCs w:val="24"/>
        </w:rPr>
        <w:t>-</w:t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68 занятий, по 60 – 70 минут каждое и предполагает обучение как девочек, так и мальчиков со 2 по 5 класс.   </w:t>
      </w:r>
      <w:r>
        <w:rPr>
          <w:rFonts w:cs="Times New Roman" w:ascii="Times New Roman" w:hAnsi="Times New Roman"/>
          <w:vanish/>
          <w:sz w:val="24"/>
          <w:szCs w:val="24"/>
        </w:rPr>
        <w:t xml:space="preserve"> предполагает обучение как девочек, так и мальчиков с 5 по 8 класс.зывает у школьников положительны еэмоции, укрепляет веру в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 основу программы положено обучение, основанное на развитии интереса и творческих возможностей школьников. Все объекты труда подбираются с таким расчетом, чтобы они были максимально познавательными с точки зрения политехнического обучения, имели эстетическую привлекательность и давали представление о традиционных художественных видах обработки ткани.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Структура курса состоит из лекционных занятий по истории декоративно-прикладного искусства; особенностям народных традиций и художественной обработки ткани; практическим занятиям по основам бисероплетения; модульного оригами; аппликации из ткани; самостоятельных творческих работ учащихся по моделированию, конструированию и проектированию творческих работ и высокохудожественных бытовых изделий.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 занятиях учащиеся получают первоначальные сведения о роли эстетики в жизни людей, об основах художественной обработки материалов и традиционных видах декоративно-прикладного творчества; обсуждают требования, предъявляемые к декоративно- художественным изделиям, получают сведения о ремеслах, распространенных в данной местности.</w:t>
      </w:r>
    </w:p>
    <w:p>
      <w:pPr>
        <w:pStyle w:val="Style20"/>
        <w:spacing w:before="0" w:after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Цель курса: </w:t>
      </w:r>
      <w:r>
        <w:rPr/>
        <w:t>всестороннее интеллектуальное и эстетическое развитие школьников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чи курса:   </w:t>
      </w:r>
    </w:p>
    <w:p>
      <w:pPr>
        <w:pStyle w:val="Normal"/>
        <w:spacing w:before="0" w:after="0"/>
        <w:rPr/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Обучающ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освоение теории и практики бисероплетения, искусства модульного оригами из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умаги; технология обработки ткани.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следовать устным инструкциям, читать и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исовывать схемы издел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обучение различным приемам работы с бумагой и ткань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рименение знаний, полученных на уроках природоведения, труда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исования и других, для создания композиций с изделиями, выполненными 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технике оригами, бисероплетение и аппликация на ткани.</w:t>
      </w:r>
    </w:p>
    <w:p>
      <w:pPr>
        <w:pStyle w:val="Style20"/>
        <w:spacing w:before="0" w:after="0"/>
        <w:rPr/>
      </w:pPr>
      <w:r>
        <w:rPr>
          <w:rStyle w:val="StrongEmphasis"/>
        </w:rPr>
        <w:t xml:space="preserve">           </w:t>
      </w:r>
      <w:r>
        <w:rPr>
          <w:rStyle w:val="StrongEmphasis"/>
        </w:rPr>
        <w:t>Развивающие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развитие индивидуальных  и</w:t>
      </w:r>
      <w:r>
        <w:rPr>
          <w:rFonts w:cs="Times New Roman" w:ascii="Times New Roman" w:hAnsi="Times New Roman"/>
          <w:vanish/>
          <w:sz w:val="24"/>
          <w:szCs w:val="24"/>
        </w:rPr>
        <w:t xml:space="preserve">                                                                                                         Развитие индивидуальны</w:t>
      </w:r>
      <w:r>
        <w:rPr>
          <w:rFonts w:cs="Times New Roman" w:ascii="Times New Roman" w:hAnsi="Times New Roman"/>
          <w:sz w:val="24"/>
          <w:szCs w:val="24"/>
        </w:rPr>
        <w:t xml:space="preserve"> творческих способностей;                                       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уважения к народным традициям;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развитие внимания, памяти, логического и абстрактного мышления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пространственного воображения; мелкой моторики рук и глазомера; художественного вкуса и фантазии детей.</w:t>
      </w:r>
    </w:p>
    <w:p>
      <w:pPr>
        <w:pStyle w:val="Style20"/>
        <w:spacing w:before="0" w:after="0"/>
        <w:rPr/>
      </w:pPr>
      <w:r>
        <w:rPr>
          <w:rStyle w:val="StrongEmphasis"/>
        </w:rPr>
        <w:t xml:space="preserve">           </w:t>
      </w:r>
      <w:r>
        <w:rPr>
          <w:rStyle w:val="StrongEmphasis"/>
        </w:rPr>
        <w:t>Воспитательны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оспитание интереса к искусству оригами, бисероплетение, аппликация на тка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формирование культуры труда и совершенствование трудовых навыков.</w:t>
      </w:r>
    </w:p>
    <w:p>
      <w:pPr>
        <w:pStyle w:val="Style20"/>
        <w:spacing w:before="0" w:after="0"/>
        <w:rPr/>
      </w:pPr>
      <w:r>
        <w:rPr>
          <w:rStyle w:val="StrongEmphasis"/>
        </w:rPr>
        <w:t xml:space="preserve">           </w:t>
      </w:r>
      <w:r>
        <w:rPr>
          <w:rStyle w:val="StrongEmphasis"/>
        </w:rPr>
        <w:t>Формы и методы работы:</w:t>
      </w:r>
    </w:p>
    <w:p>
      <w:pPr>
        <w:pStyle w:val="Style20"/>
        <w:spacing w:before="0" w:after="0"/>
        <w:rPr/>
      </w:pPr>
      <w:r>
        <w:rPr/>
        <w:t xml:space="preserve">           </w:t>
      </w:r>
      <w:r>
        <w:rPr/>
        <w:t>В процессе занятий используются различные формы занятий: традиционные, комбинированные и практические занятия; лекции, игры. А так же различные методы, в основе которых лежит способ организации занятия: словесный (устное изложение, беседа, рассказ, лекция); наглядный (иллюстрации, наблюдение, показ (выполнение) педагогом, работа оп образцу; практический (выполнение работ по инструкционным картам, схемам).</w:t>
      </w:r>
    </w:p>
    <w:p>
      <w:pPr>
        <w:pStyle w:val="Style21"/>
        <w:rPr/>
      </w:pPr>
      <w:r>
        <w:rPr>
          <w:rFonts w:cs="Calibri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 xml:space="preserve">Программа обучения расчитана </w:t>
      </w:r>
      <w:r>
        <w:rPr>
          <w:rFonts w:cs="Times New Roman" w:ascii="Times New Roman" w:hAnsi="Times New Roman"/>
          <w:sz w:val="24"/>
          <w:szCs w:val="24"/>
        </w:rPr>
        <w:t xml:space="preserve">на детей 9 — 14 лет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полняемость группы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—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10-15 человек, поскольку придется много работать </w:t>
      </w:r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>индивидуальн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З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ятия проводятся </w:t>
      </w:r>
      <w:r>
        <w:rPr>
          <w:rFonts w:cs="Times New Roman" w:ascii="Times New Roman" w:hAnsi="Times New Roman"/>
          <w:sz w:val="24"/>
          <w:szCs w:val="24"/>
        </w:rPr>
        <w:t xml:space="preserve">два раза в неделю по 1,5  часа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(всего 68 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>часов</w:t>
      </w:r>
      <w:r>
        <w:rPr>
          <w:rFonts w:cs="Times New Roman" w:ascii="Times New Roman" w:hAnsi="Times New Roman"/>
          <w:spacing w:val="-2"/>
          <w:sz w:val="24"/>
          <w:szCs w:val="24"/>
        </w:rPr>
        <w:t>).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щиеся должны зна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ль искусства и творческой деятельности в жизни человека, в развитии цивилизации на примере декоративно-прикладного искусст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сведения об истории бисероплетении, оригами и апплик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адиции и новейшие технологии обработки различных материалов ( ткани, бумаги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ы композиции,  цветовед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ащиеся должны уме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разработку несложных схе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основные технологические операции и осуществлять подбор материалов, инструментов и приспособл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изделие по эскизу и разбираться  в различных техниках бисероплетения, оригами, аппликации на ткани;</w:t>
      </w:r>
    </w:p>
    <w:p>
      <w:pPr>
        <w:pStyle w:val="Style20"/>
        <w:spacing w:before="0" w:after="0"/>
        <w:rPr/>
      </w:pPr>
      <w:r>
        <w:rPr>
          <w:rStyle w:val="StrongEmphasis"/>
        </w:rPr>
        <w:t xml:space="preserve">            </w:t>
      </w:r>
      <w:r>
        <w:rPr>
          <w:rStyle w:val="StrongEmphasis"/>
        </w:rPr>
        <w:t xml:space="preserve">Ожидаемые результаты: </w:t>
      </w:r>
      <w:r>
        <w:rPr/>
        <w:t xml:space="preserve"> </w:t>
      </w:r>
    </w:p>
    <w:p>
      <w:pPr>
        <w:pStyle w:val="Style20"/>
        <w:spacing w:before="0" w:after="0"/>
        <w:ind w:hanging="142"/>
        <w:rPr/>
      </w:pPr>
      <w:r>
        <w:rPr/>
        <w:t xml:space="preserve">              </w:t>
      </w:r>
      <w:r>
        <w:rPr/>
        <w:t>В результате обучения по данной программе учащие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атся различным приемам работу с бумагой, тканью, бисеро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знать основные геометрические понятия и базовые формы оригам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научатся следовать устным инструкциям, читать и зарисовывать схемы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зделий; создавать изделия оригами, пользуясь инструкционными картами и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хемам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будут создавать композиции с изделиями, выполненными в технике оригам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зовьют внимание, память, мышление, пространственное воображение;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мелкую моторику рук и глазомер; художественный вкус, творческие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пособности и фантазию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ятся с искусством оригам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ют навыками культуры труд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ат свои коммуникативные способности и приобретут навыки работы в коллекти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Способы определения  результа</w:t>
        <w:softHyphen/>
        <w:t>тивности:</w:t>
      </w:r>
      <w:r>
        <w:rPr>
          <w:rFonts w:cs="Times New Roman" w:ascii="Times New Roman" w:hAnsi="Times New Roman"/>
        </w:rPr>
        <w:t xml:space="preserve"> высокие оценки за участие  в творческих выставках, фестивалях, конкурсах на различных уровнях (школьном, районном, краевом и всероссийском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ринципы </w:t>
      </w:r>
      <w:r>
        <w:rPr>
          <w:rFonts w:cs="Times New Roman" w:ascii="Times New Roman" w:hAnsi="Times New Roman"/>
          <w:b/>
          <w:iCs/>
          <w:sz w:val="24"/>
          <w:szCs w:val="24"/>
        </w:rPr>
        <w:t>лежащие в основе программы: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доступности</w:t>
      </w:r>
      <w:r>
        <w:rPr>
          <w:i/>
          <w:iCs/>
        </w:rPr>
        <w:t xml:space="preserve"> </w:t>
      </w:r>
      <w:r>
        <w:rPr/>
        <w:t>(простота, соответствие возрастным и индивидуальным особенностям)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/>
        <w:t>наглядности</w:t>
      </w:r>
      <w:r>
        <w:rPr>
          <w:i/>
          <w:iCs/>
        </w:rPr>
        <w:t xml:space="preserve"> </w:t>
      </w:r>
      <w:r>
        <w:rPr/>
        <w:t>(иллюстративность, наличие дидактических материалов). «Чем более органов наших чувств принимает участие в восприятии какого-нибудь впечатления или группы впечатлений, тем прочнее ложатся эти впечатления в нашу механическую, нервную память, вернее сохраняются ею и легче, потом вспоминаются» (К.Д.Ушинский)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rPr/>
      </w:pPr>
      <w:r>
        <w:rPr/>
        <w:t>демократичности и гуманизма (взаимодействие педагога и ученика в социуме, реализация собственных творческих потребностей)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научности</w:t>
      </w:r>
      <w:r>
        <w:rPr>
          <w:i/>
          <w:iCs/>
        </w:rPr>
        <w:t xml:space="preserve"> </w:t>
      </w:r>
      <w:r>
        <w:rPr/>
        <w:t>(обоснованность, наличие методологической базы и теоретической основы).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rPr/>
      </w:pPr>
      <w:r>
        <w:rPr/>
        <w:t>«от простого к сложному» (научившись элементарным навыкам работы, ребенок применяет свои знания в выполнении сложных творческих работ и выступает в роли помощника - консультант).</w:t>
      </w:r>
    </w:p>
    <w:p>
      <w:pPr>
        <w:pStyle w:val="Style20"/>
        <w:spacing w:before="0" w:after="0"/>
        <w:rPr/>
      </w:pPr>
      <w:r>
        <w:rPr/>
        <w:t xml:space="preserve">            </w:t>
      </w:r>
      <w:r>
        <w:rPr/>
        <w:t>Тематика занятий строится с учетом интересов учащихся, возможности их самовыражения. В ходе усвоения детьми содержания программы учитывается темп развития специальных умений и навыков, уровень самостоятельности, умение работать в коллективе. Программа позволяет индивидуализировать сложные работы: более сильным детям будет интересна сложная конструкция, менее подготовленным, можно предложить работу проще. При этом обучающий и развивающий смысл работы сохраняется. Это дает возможность предостеречь ребенка от страха перед трудностями, приобщить без боязни творить и создавать.</w:t>
      </w:r>
    </w:p>
    <w:p>
      <w:pPr>
        <w:pStyle w:val="Style21"/>
        <w:rPr/>
      </w:pPr>
      <w:r>
        <w:rPr>
          <w:rFonts w:cs="Calibri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Формы подведения итогов реализации программы:</w:t>
      </w:r>
      <w:r>
        <w:rPr>
          <w:rFonts w:cs="Times New Roman" w:ascii="Times New Roman" w:hAnsi="Times New Roman"/>
          <w:sz w:val="24"/>
          <w:szCs w:val="24"/>
        </w:rPr>
        <w:t xml:space="preserve"> выставки, фестивали, конкурсы  и т. д.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Таким образом, программа представляет уникальную возможность: соединить трудовую подготовку с эстетическим воспитанием, без которого невозможно добиться высокой культуры труда. Изготовление своими руками красивых  и нужных предметов вызывает повышенный интерес к работе и приносит удовлетворение результатами труда, возбуждает желание к последующей деятельности. Именно поэтому данная программа предлагает вести обучение трудовым навыкам в неразрывной связи с художественной обработкой материалов и ставит своими основными задачами: сформировать у школьников эстетическое отношение к труду, научить пользоваться инструментами, оборудованием, ценить красоту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«Приобретая новое умение, ребенок делает шаг вперед в развитии многих своих способностей. Поставьте перед ним конкретную цель – и в процессе продвижения к ней разовьются все качества и все силы, необходимые для ее осуществле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Итак, любой труд, - говорил П.П. Блонский, -  в том числе и ручной, если он ведет к овладению новым умением, необходим школьнику не только для того, чтобы он приобрел нужные в жизни практические навыки, но и для того, чтобы усовершенствовать свой ум»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2.Учебно – тематический план проведения занятий кружка «Мастерица» с обучающимися 2- 5 классов</w:t>
      </w:r>
    </w:p>
    <w:p>
      <w:pPr>
        <w:pStyle w:val="Normal"/>
        <w:spacing w:before="0" w:after="0"/>
        <w:ind w:firstLine="709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268"/>
        <w:gridCol w:w="2126"/>
        <w:gridCol w:w="1418"/>
        <w:gridCol w:w="1417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к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риалы, обору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предметные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-во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модуль  -  БИСЕРОПЛЕТЕНИЕ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водное </w:t>
              <w:br/>
              <w:t>заняти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ржание и задачи курса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br/>
              <w:t>Правила техники безопасности при проведении занятий кружк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тория декоративно – прикладного творче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вила т/б поведения в школьных мастерских при работе с колющими и режущими инструментами. Беседа о видах ремесел, знакомство с декоративных предметами интерьера и одежды изучение; исторических сведений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дословная стеклянной буси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учение видов декоративно- прикладного искусства на практических примерах; литературы по данному виду творчества. Ознакомление с изделиями, выполненными в различных техниках деко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струкции по технике безопасности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ниги и журналы по рукоделию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жницы, иглы, проволока, бисер, бумага, ткань, шаблоны, станок для бисероплетения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рия литерату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32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ы художественного ремесл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летения бисером. Материалы и инструменты, используемые для плетения бисер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ниги и журналы по рукоделию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жницы, иглы, проволока, бисер, бумага, ткань, шаблоны, станок для бисероплет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рия литерату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работе. Технология плетения бисер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и способы низания. Компози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риемы низания бисе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исер, проволока, ножниц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ольчатое плетение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цвета и материал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готовление  веточки барбариса в технике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ольчатого плет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исер, проволока, ножниц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ные браслеты и панно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начение игольчатого плетения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готовление ягод, листьев. Сборка веточк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исер, проволока, ножниц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ка, ИЗ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уговая (французская) техника плете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хнология выполн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руговой (французской) техники плетения из бисе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веточки мака в технике кругового плетения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лепестков, листьев, тычин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исер, проволока, ножниц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роконечные лепестки и листья в технике кругового плет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хнология выполн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руговой (французской) техники плетения из бисе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борка цветов и веточки. Оформление композиции в панно.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исер, проволока, ножниц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низание сеток на лес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хнология низания различных се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сувенирного пасхального яйца «Весна» в технике «сетк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исер, игла, леска, ножн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ание сетки «мозаик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хнология низания сетки «мозаик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готовление основы для пасхального яйца с бантом.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исер, игла, леска, ножн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ка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тение бисером на проволоке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параллельного плетения на проволоке. Материалы и инструмен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готовление цветов.  Серединка. Сборка цветка и листье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исер, игла, проволока, ножниц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ллельное плетение на проволо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параллельного плетения на проволо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лепестков листьев ромашки и маргарит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исер, игла, проволока, ножниц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ллельное и игольчатое плетение на проволо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хем плетения различных цве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цветов хиондоксы и смолев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исер, игла, проволока, ножниц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ные фигуры насекомых и животных из бисе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изание, ткачество, вышивка. Виды издел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различных насеком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делия, изготовленные в разных видах техник. Бисер, игла, леска, ножниц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творческих рабо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зиция, цветовед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творческих рабо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делия, изготовленные в разных видах техни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модуль – АППЛИКАЦИЯ. Вводное занятие.  Аппликация как вид декоративной вышивки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авила т/б при выполнении ручных, машинных и утюжильных работ. 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рабочего места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аппликации в отделке и ремонте одежды, декорировании интерьера жилищ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ростых видов ручных шв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ллюстрации журналов по рукоделию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делия, изготовленные в технике «аппликация на ткан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р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4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аппликации. Основные приемы рабо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зучение видов декоративно- прикладного искусства на практических примерах; литературы по данному виду творчества. Вид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ов и инструментов.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бло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изделий по желанию учащихся: символ будущего года, различные сувениры, предметы декора интерье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делия, изготовленные в разных видах техник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голки, булавки, ножницы, нитки. картон, мм. бумага, калька, циркул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р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цвета в традиции вышивки.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зиция, цветовед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ись видов изделий и зарисовка эскизов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ыполнение эскиза изделия по желанию учащего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делия, изготовленные в разных видах техник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кань, ножницы, электрическийутюг, карандаш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я выполнения апплик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е «выкройка»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готовка к раскрою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крой элементов аппликации, вырезание по шаблон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делия, изготовленные в разных видах техник. Ткань, ножницы, электрическийутюг, карандаш. Карто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кономика, математ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ледовательность сборки. Сборка блока и объединение блоков аппликации в единую композицию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ила раскроя элементов издели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 с выкройками, шаблонами. Соединение деталей с основ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панно «Пионы», «Груши», «Подсолнухи», «Царство бабочек», «Осина»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делия, изготовленные в разных видах техник. Ткань, ножницы, электрическийутюг, карандаш, шабло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кономика, 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орирование швов соединения деталей с основой аппликаци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оративные строчки   и их назначение. Виды строче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шивание деталей. Украшение бисером.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азцы ручных строчек. Изделия, изготовленные в разных видах техни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овательность изготовление рамки панно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ршение картины.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ой косой бейки  для рамки панно. Изготовление рамки из тка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удожественное оформление готового издел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 качества готового изделия, виды художественного оформ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тельное декорирование, оформление готовых картин и панн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делия, изготовленные в разных видах техни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модуль – МОДУЛЬНОЕ ОРИГАМИ. Вводное заняти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безопасной работы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азвития ориг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рабочего ме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делия, изготовленные в разных видах техник. Инструкции по Т/Б.  Журналы, схемы  и буклеты по рукодел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р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2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збука оригами. Подготовка к творчеству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и инструменты. Выбор бумаги. Размер бумаги для модулей. Инструменты и дополнительные материал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бумаги для модулей ориг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делия, изготовленные в разных видах техник. Инструкции по Т/Б.  Журналы, схемы  и буклеты по рукоделию. Ножницы, бумага, линей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ка, эконом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модульного оригами из бумаг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и оригами. Виды базовых фор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базовых форм орик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урналы, схемы  и буклеты по рукоделию. Ножницы, бумага, линей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ка, эконом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угольный модуль. История кусудам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кусудамы. «Супершар». Назначение кусудамы. Модуль «Трилистник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модуля кусудамы. Изготовление модуля «Трилистник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урналы, схемы  и буклеты по рукоделию. Ножницы, бумага, линей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рия, математ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изготовления объемных изделий из модуле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ы  птиц: лебедя, павлина, жар- птицы  из модулей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овед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из модулей мини – радужного лебедя. Лебедь со спинкой и длинным хвост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урналы, схемы  и буклеты по рукоделию. Ножницы, бумага, линей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О. Математ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изготовления насекомых из модул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ы бабочек, стрекоз из модулей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из модулей различных по форме бабочек и стреко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урналы, схемы  и буклеты по рукоделию. Ножницы, бумага, линей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ка, ИЗ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изготовления из модулей цвето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ы цветов: тюльпанов, нарциссов, подснежников, кактуса и вазы ориг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из модулей различных цве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урналы, схемы  и буклеты по рукоделию. Ножницы, бумага, линей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ка, ИЗ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изготовления из модулей пасхального яйц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ы пасхального яйц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я из модулей пасхального яйц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урналы, схемы  и буклеты по рукоделию. Ножницы, бумага, линей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ка, ИЗ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творческих выставках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творческие рабо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творческие рабо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творческие рабо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делия, изготовленные в разных видах техни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</w:rPr>
        <w:t>Содержание программы кружка «Мастерица</w:t>
      </w:r>
      <w:r>
        <w:rPr>
          <w:rFonts w:cs="Times New Roman" w:ascii="Times New Roman" w:hAnsi="Times New Roman"/>
          <w:b/>
          <w:sz w:val="24"/>
          <w:szCs w:val="24"/>
        </w:rPr>
        <w:t>» (декоративно – прикладное творчество) (68 занятий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Calibri"/>
          <w:b/>
        </w:rPr>
        <w:t xml:space="preserve">           </w:t>
      </w:r>
      <w:r>
        <w:rPr>
          <w:b/>
        </w:rPr>
        <w:t xml:space="preserve">1 </w:t>
      </w:r>
      <w:r>
        <w:rPr>
          <w:rFonts w:cs="Times New Roman" w:ascii="Times New Roman" w:hAnsi="Times New Roman"/>
          <w:b/>
        </w:rPr>
        <w:t xml:space="preserve">модуль  -  бисероплетение (32 занятия)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1.Вводное (1 занятие)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Инструктаж по технике безопасности, правилам поведения в школьных мастерских, санитарно-гигиенических требований.  Содержание и задачи курса. Виды художественных промыслов России. История декоративно – прикладного творчества. Основы художественного ремесла. Основы плетения бисером. Родословная стеклянной бусинки.  Материалы и инструменты, используемые для плетения бисером. Подготовка к работе. Основные приемы низания бисера. Виды и способы низания. Технология плетения бисером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</w:t>
      </w:r>
      <w:r>
        <w:rPr>
          <w:rFonts w:cs="Times New Roman" w:ascii="Times New Roman" w:hAnsi="Times New Roman"/>
          <w:b/>
          <w:i/>
        </w:rPr>
        <w:t>2. Игольчатое плетение (3 занятия)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Композиция. Выбор цвета и материалов. Объемные браслеты и панн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Назначение игольчатого плетения.  Изготовление  веточки барбариса. Изготовление ягод, листьев. Сборка веточки. Оформление картины.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/>
          <w:i/>
        </w:rPr>
        <w:t>3. Круг</w:t>
      </w:r>
      <w:r>
        <w:rPr>
          <w:rFonts w:cs="Times New Roman" w:ascii="Times New Roman" w:hAnsi="Times New Roman"/>
          <w:i/>
        </w:rPr>
        <w:t xml:space="preserve">овая (французская) техника плетения  (3 занятия).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Остроконечные лепестки и листья. Изготовление веточки мака в технике кругового плетения. Изготовление лепестков, листьев, тычинок. Сборка цветов и веточки. Оформление композиции в панно.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  <w:i/>
        </w:rPr>
        <w:t xml:space="preserve">4.Низание сеток (3 занятия).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Изготовление сувенирного пасхального яйца «Весна» в технике «сетка».                                            Основа для пасхального яйца с бантом.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  <w:i/>
        </w:rPr>
        <w:t xml:space="preserve">5.Низание крестиками (квадратиками) (3 занятия).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Применение метода для изготовления салфетки «Шахматная доска». Изготовление рамки для фотографии в технике «крестики».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   </w:t>
      </w:r>
      <w:r>
        <w:rPr>
          <w:rFonts w:cs="Times New Roman" w:ascii="Times New Roman" w:hAnsi="Times New Roman"/>
          <w:b/>
          <w:i/>
        </w:rPr>
        <w:t xml:space="preserve">6.Параллельное плетение бисером на проволоке (3 занятия).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Материалы и инструменты. Изготовление цветов.  Изготовление лепестков листьев ромашки и маргаритки. Серединка. Сборка цветка и листьев. Оформление цветов в букет и картины.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   </w:t>
      </w:r>
      <w:r>
        <w:rPr>
          <w:rFonts w:cs="Times New Roman" w:ascii="Times New Roman" w:hAnsi="Times New Roman"/>
          <w:b/>
          <w:i/>
        </w:rPr>
        <w:t>7.Изготовление лепестков и листьев колокольчика, примулы, георгина  (3 занятия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Лепестки.  Листья. Серединка. Сборка цветов и листьев.  Окончательное оформление цветов в букет для панно.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   </w:t>
      </w:r>
      <w:r>
        <w:rPr>
          <w:rFonts w:cs="Times New Roman" w:ascii="Times New Roman" w:hAnsi="Times New Roman"/>
          <w:b/>
          <w:i/>
        </w:rPr>
        <w:t xml:space="preserve">8.Изготовление цветов лютика, незабудки, василька (3 занятия.)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Изготовление лепестков и листьев лютика, незабудки. Серединка. Сборка цветка и листьев. Оформление цветов в букет и картины.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   </w:t>
      </w:r>
      <w:r>
        <w:rPr>
          <w:rFonts w:cs="Times New Roman" w:ascii="Times New Roman" w:hAnsi="Times New Roman"/>
          <w:b/>
          <w:i/>
        </w:rPr>
        <w:t>9.Изготовление цветов хиондоксы и смолевки (3 занятия)</w:t>
      </w:r>
      <w:r>
        <w:rPr>
          <w:rFonts w:cs="Times New Roman" w:ascii="Times New Roman" w:hAnsi="Times New Roman"/>
        </w:rPr>
        <w:t xml:space="preserve">.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Изготовление лепестков и листьев хиондоксы и смолевки   Серединка.  Сборка цветка и листьев. Оформление цветов в букет и картины.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   </w:t>
      </w:r>
      <w:r>
        <w:rPr>
          <w:rFonts w:cs="Times New Roman" w:ascii="Times New Roman" w:hAnsi="Times New Roman"/>
          <w:b/>
          <w:i/>
        </w:rPr>
        <w:t xml:space="preserve">10.Изготовление цветов  «Анютины глазки», нарцисса  (3 занятия.)     </w:t>
      </w:r>
      <w:r>
        <w:rPr>
          <w:rFonts w:cs="Times New Roman" w:ascii="Times New Roman" w:hAnsi="Times New Roman"/>
        </w:rPr>
        <w:t xml:space="preserve">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Изготовление лепестков и листьев Анютиных глазок». Серединка. Сборка цветка и листьев. Оформление цветов в букет и картины.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   </w:t>
      </w:r>
      <w:r>
        <w:rPr>
          <w:rFonts w:cs="Times New Roman" w:ascii="Times New Roman" w:hAnsi="Times New Roman"/>
          <w:b/>
          <w:i/>
        </w:rPr>
        <w:t>11.Изготовление различного вида бабочек, стрекоз   (4 занятия)</w:t>
      </w: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готовление крыльев, туловища, усиков.  Сборка бабочек и стрекоз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 xml:space="preserve">2 модуль – аппликация (14 занятий)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  <w:i/>
        </w:rPr>
        <w:t>1.1.Вводное занятие    (1занятие).</w:t>
      </w:r>
      <w:r>
        <w:rPr>
          <w:rFonts w:cs="Times New Roman" w:ascii="Times New Roman" w:hAnsi="Times New Roman"/>
        </w:rPr>
        <w:t xml:space="preserve">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Инструктаж по технике безопасности, правилам поведения в школьных мастерских, санитарно-гигиенических требований.  Аппликация как вид декоративной вышивки.  Назначение аппликации в отделке и ремонте одежды, декорировании интерьера жилища. Виды аппликации. Основные приемы работы. Значение цвета в традиции вышивки.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2.Технология выполнения работ в технике «аппликация»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 </w:t>
      </w:r>
      <w:r>
        <w:rPr>
          <w:rFonts w:cs="Times New Roman" w:ascii="Times New Roman" w:hAnsi="Times New Roman"/>
          <w:b/>
          <w:i/>
        </w:rPr>
        <w:t xml:space="preserve">2.1.Последовательность изготовления аппликации (2  занятия).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Материалы и инструменты. Подбор цветовых сочетаний. Изготовление панно методом аппликации. Пейзажи из ткани. Выбор картины, подбор материала и инструмента. Перевод рисунка на ткань. Виды окантовки готовых изделий.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    </w:t>
      </w:r>
      <w:r>
        <w:rPr>
          <w:rFonts w:cs="Times New Roman" w:ascii="Times New Roman" w:hAnsi="Times New Roman"/>
          <w:b/>
          <w:i/>
        </w:rPr>
        <w:t>2.2.Подготовка деталей клеевой аппликации (2 занятия).</w:t>
      </w:r>
      <w:r>
        <w:rPr>
          <w:rFonts w:cs="Times New Roman" w:ascii="Times New Roman" w:hAnsi="Times New Roman"/>
        </w:rPr>
        <w:t xml:space="preserve">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Перевод выкройки на клеевую основу.  Раскрой деталей. Соединение деталей аппликации с клеевой </w:t>
      </w:r>
      <w:r>
        <w:rPr>
          <w:rFonts w:cs="Times New Roman" w:ascii="Times New Roman" w:hAnsi="Times New Roman"/>
          <w:b/>
          <w:i/>
        </w:rPr>
        <w:t xml:space="preserve">основой и тканью с помощью утюга.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</w:t>
      </w:r>
      <w:r>
        <w:rPr>
          <w:rFonts w:cs="Times New Roman" w:ascii="Times New Roman" w:hAnsi="Times New Roman"/>
          <w:b/>
          <w:i/>
        </w:rPr>
        <w:t xml:space="preserve">2.3.Последовательность сборки  (2 занятия.)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Сборка блока и объединение блоков аппликации в единую композицию.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  <w:i/>
        </w:rPr>
        <w:t>2.4.Декорирование швов соединения деталей с основой аппликации (2 занятия)</w:t>
      </w:r>
      <w:r>
        <w:rPr>
          <w:rFonts w:cs="Times New Roman" w:ascii="Times New Roman" w:hAnsi="Times New Roman"/>
        </w:rPr>
        <w:t xml:space="preserve"> .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Виды строчек. Художественные строчки и их назначение. Декоративные строчки   и их назначение. Вышивание деталей. Украшение бисером.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b/>
          <w:i/>
        </w:rPr>
        <w:t xml:space="preserve">2.5. Последовательность изготовление рамки панно (2 занятия).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Раскрой косой бейки  для рамки панно. Изготовление рамки. Выполнение окантовки или вставить в рамку. Завершение картины.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</w:t>
      </w:r>
      <w:r>
        <w:rPr>
          <w:rFonts w:cs="Times New Roman" w:ascii="Times New Roman" w:hAnsi="Times New Roman"/>
          <w:b/>
          <w:i/>
        </w:rPr>
        <w:t>3. Изготовление панно</w:t>
      </w:r>
      <w:r>
        <w:rPr>
          <w:rFonts w:cs="Times New Roman" w:ascii="Times New Roman" w:hAnsi="Times New Roman"/>
        </w:rPr>
        <w:t xml:space="preserve"> «Пионы», «Груши», «Подсолнухи», «Царство бабочек», «Осина</w:t>
      </w:r>
      <w:r>
        <w:rPr>
          <w:rFonts w:cs="Times New Roman" w:ascii="Times New Roman" w:hAnsi="Times New Roman"/>
          <w:b/>
          <w:i/>
        </w:rPr>
        <w:t xml:space="preserve">»  (3 занятия).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    </w:t>
      </w:r>
      <w:r>
        <w:rPr>
          <w:rFonts w:cs="Times New Roman" w:ascii="Times New Roman" w:hAnsi="Times New Roman"/>
          <w:b/>
          <w:i/>
        </w:rPr>
        <w:t>4.Окончательное декорирование, оформление готовых картин и панно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3модуль – модульное оригами (22 занятия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</w:t>
      </w:r>
      <w:r>
        <w:rPr>
          <w:rFonts w:cs="Times New Roman" w:ascii="Times New Roman" w:hAnsi="Times New Roman"/>
          <w:b/>
          <w:i/>
        </w:rPr>
        <w:t>3.1.Вводное занятие.</w:t>
      </w:r>
      <w:r>
        <w:rPr>
          <w:rFonts w:cs="Times New Roman" w:ascii="Times New Roman" w:hAnsi="Times New Roman"/>
        </w:rPr>
        <w:t xml:space="preserve"> Техника безопасной работы. История развития оригами </w:t>
      </w:r>
      <w:r>
        <w:rPr>
          <w:rFonts w:cs="Times New Roman" w:ascii="Times New Roman" w:hAnsi="Times New Roman"/>
          <w:b/>
          <w:i/>
        </w:rPr>
        <w:t>(1занятие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</w:t>
      </w:r>
      <w:r>
        <w:rPr>
          <w:rFonts w:cs="Times New Roman" w:ascii="Times New Roman" w:hAnsi="Times New Roman"/>
          <w:b/>
          <w:i/>
        </w:rPr>
        <w:t>3.2.Азбука оригами.</w:t>
      </w:r>
      <w:r>
        <w:rPr>
          <w:rFonts w:cs="Times New Roman" w:ascii="Times New Roman" w:hAnsi="Times New Roman"/>
        </w:rPr>
        <w:t xml:space="preserve"> Подготовка к творчеству. Материалы и инструменты. Выбор бумаги. Размер бумаги для модулей. Инструменты и дополнительные материалы. </w:t>
      </w:r>
      <w:r>
        <w:rPr>
          <w:rFonts w:cs="Times New Roman" w:ascii="Times New Roman" w:hAnsi="Times New Roman"/>
          <w:b/>
          <w:i/>
        </w:rPr>
        <w:t>(1занятие)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    </w:t>
      </w:r>
      <w:r>
        <w:rPr>
          <w:rFonts w:cs="Times New Roman" w:ascii="Times New Roman" w:hAnsi="Times New Roman"/>
          <w:b/>
          <w:i/>
        </w:rPr>
        <w:t>3.3.Технология модульного оригами из бумаги.</w:t>
      </w:r>
      <w:r>
        <w:rPr>
          <w:rFonts w:cs="Times New Roman" w:ascii="Times New Roman" w:hAnsi="Times New Roman"/>
        </w:rPr>
        <w:t xml:space="preserve"> Модули оригами. Виды базовых форм. </w:t>
      </w:r>
      <w:r>
        <w:rPr>
          <w:rFonts w:cs="Times New Roman" w:ascii="Times New Roman" w:hAnsi="Times New Roman"/>
          <w:b/>
          <w:i/>
        </w:rPr>
        <w:t>(1занятие)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   </w:t>
      </w:r>
      <w:r>
        <w:rPr>
          <w:rFonts w:cs="Times New Roman" w:ascii="Times New Roman" w:hAnsi="Times New Roman"/>
          <w:b/>
          <w:i/>
        </w:rPr>
        <w:t>3.4.Треугольный модуль.</w:t>
      </w:r>
      <w:r>
        <w:rPr>
          <w:rFonts w:cs="Times New Roman" w:ascii="Times New Roman" w:hAnsi="Times New Roman"/>
        </w:rPr>
        <w:t xml:space="preserve"> Модуль кусудамы «Супершар». </w:t>
      </w:r>
      <w:r>
        <w:rPr>
          <w:rFonts w:cs="Times New Roman" w:ascii="Times New Roman" w:hAnsi="Times New Roman"/>
          <w:b/>
          <w:i/>
        </w:rPr>
        <w:t>(1занятие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3.5.Модуль «Трилистник</w:t>
      </w:r>
      <w:r>
        <w:rPr>
          <w:rFonts w:cs="Times New Roman" w:ascii="Times New Roman" w:hAnsi="Times New Roman"/>
        </w:rPr>
        <w:t xml:space="preserve">». </w:t>
      </w:r>
      <w:r>
        <w:rPr>
          <w:rFonts w:cs="Times New Roman" w:ascii="Times New Roman" w:hAnsi="Times New Roman"/>
          <w:b/>
          <w:i/>
        </w:rPr>
        <w:t>(1занятие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</w:t>
      </w:r>
      <w:r>
        <w:rPr>
          <w:rFonts w:cs="Times New Roman" w:ascii="Times New Roman" w:hAnsi="Times New Roman"/>
          <w:b/>
          <w:i/>
        </w:rPr>
        <w:t>3.6.Технология изготовления изделий из модулей.</w:t>
      </w:r>
      <w:r>
        <w:rPr>
          <w:rFonts w:cs="Times New Roman" w:ascii="Times New Roman" w:hAnsi="Times New Roman"/>
        </w:rPr>
        <w:t xml:space="preserve"> Варианты лебедя. Радужный лебедь. </w:t>
      </w:r>
      <w:r>
        <w:rPr>
          <w:rFonts w:cs="Times New Roman" w:ascii="Times New Roman" w:hAnsi="Times New Roman"/>
          <w:b/>
          <w:i/>
        </w:rPr>
        <w:t>(2 занятия)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    </w:t>
      </w:r>
      <w:r>
        <w:rPr>
          <w:rFonts w:cs="Times New Roman" w:ascii="Times New Roman" w:hAnsi="Times New Roman"/>
          <w:b/>
          <w:i/>
        </w:rPr>
        <w:t>3.7.Изготовление из модулей мини – лебедя.</w:t>
      </w:r>
      <w:r>
        <w:rPr>
          <w:rFonts w:cs="Times New Roman" w:ascii="Times New Roman" w:hAnsi="Times New Roman"/>
        </w:rPr>
        <w:t xml:space="preserve"> Лебедь со спинкой и длинным хвостом. </w:t>
      </w:r>
      <w:r>
        <w:rPr>
          <w:rFonts w:cs="Times New Roman" w:ascii="Times New Roman" w:hAnsi="Times New Roman"/>
          <w:b/>
          <w:i/>
        </w:rPr>
        <w:t>(2 занятия)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    </w:t>
      </w:r>
      <w:r>
        <w:rPr>
          <w:rFonts w:cs="Times New Roman" w:ascii="Times New Roman" w:hAnsi="Times New Roman"/>
          <w:b/>
          <w:i/>
        </w:rPr>
        <w:t>3.8.Изготовление из модулей различных по форме бабочек и стрекоз. (2 занятия)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    </w:t>
      </w:r>
      <w:r>
        <w:rPr>
          <w:rFonts w:cs="Times New Roman" w:ascii="Times New Roman" w:hAnsi="Times New Roman"/>
          <w:b/>
          <w:i/>
        </w:rPr>
        <w:t>3.9.Изготовление из модулей жар-птицы. (2 занятия)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    </w:t>
      </w:r>
      <w:r>
        <w:rPr>
          <w:rFonts w:cs="Times New Roman" w:ascii="Times New Roman" w:hAnsi="Times New Roman"/>
          <w:b/>
          <w:i/>
        </w:rPr>
        <w:t>3.10.Изготовление из модулей павлина. (2 занятия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</w:t>
      </w:r>
      <w:r>
        <w:rPr>
          <w:rFonts w:cs="Times New Roman" w:ascii="Times New Roman" w:hAnsi="Times New Roman"/>
          <w:b/>
          <w:i/>
        </w:rPr>
        <w:t>3.11.Изготовление из модулей цветов</w:t>
      </w:r>
      <w:r>
        <w:rPr>
          <w:rFonts w:cs="Times New Roman" w:ascii="Times New Roman" w:hAnsi="Times New Roman"/>
        </w:rPr>
        <w:t xml:space="preserve"> (тюльпанов, нарциссов, подснежников, кактуса и вазы оригами).</w:t>
      </w:r>
      <w:r>
        <w:rPr>
          <w:rFonts w:cs="Times New Roman" w:ascii="Times New Roman" w:hAnsi="Times New Roman"/>
          <w:b/>
          <w:i/>
        </w:rPr>
        <w:t xml:space="preserve"> (3 занятия)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  </w:t>
      </w:r>
      <w:r>
        <w:rPr>
          <w:rFonts w:cs="Times New Roman" w:ascii="Times New Roman" w:hAnsi="Times New Roman"/>
          <w:b/>
          <w:i/>
        </w:rPr>
        <w:t>3.12.Изготовление из модулей пасхального яйца. (2 занятия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</w:t>
      </w:r>
      <w:r>
        <w:rPr>
          <w:rFonts w:cs="Times New Roman" w:ascii="Times New Roman" w:hAnsi="Times New Roman"/>
          <w:b/>
          <w:i/>
        </w:rPr>
        <w:t>3.13.Оформление творческие работ для выставки. (2 занятия).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Style20"/>
        <w:spacing w:before="0" w:after="0"/>
        <w:rPr>
          <w:b/>
          <w:b/>
        </w:rPr>
      </w:pPr>
      <w:r>
        <w:rPr>
          <w:b/>
        </w:rPr>
        <w:t>4. Методические рекомендации</w:t>
      </w:r>
    </w:p>
    <w:p>
      <w:pPr>
        <w:pStyle w:val="Style20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требность общества в личности, творчески активной и свободно мыслящей, несомненно, возрастает по мере совершенствования социально-экономических и культурных условий жизни. Ручной труд является эффективным «гимнастическим снарядом» для развития интеллекта и психики ребёнка, сферы чувств, эстетического вкуса, разума и творческих способностей – т.е. общего развития ребёнк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накомство детей с народным искусством закладывает в них образные художественные представления, воспитывает эстетический вкус, развивает творческое начало, т.е. именно те качества, которые способствуют интенсивному становлению личности, формируют нравственные чувства, мировоззрение, уважение к труду и умение трудиться. Подтверждением этому могут служить высказывания психологов, педагогов, утверждающих, что ребёнок раскрывается не тогда, когда он выступает в роли пассивного зрителя, а когда он увлечён каким-то делом, требующим активности, самостоятельности, проявления фантазии и воображении. В декоративно-прикладном искусстве всё основано на великолепнейших приёмах и профессиональных навыках, выработанных на протяжении многих поколений и ставших от этого столь совершенными, что они позволяют достигать большей художественной выразительности простыми и лаконичными средств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егодня важно учить школьников культуре труда, питания, поведения, учить шить одежду, вязать, вышивать, экономно вести домашнее хозяйство. Ведь любой человек хочет красиво выглядеть, хорошо одеваться, вкусно питаться. Поэтому в настоящее время  перед школой встала реальная задача – подготовить молодое поколение к жизни и труду в новых условиях. И всё это невозможно без такой организации учебного процесса, при котором учащиеся развивают своё мышление, интересы, склонности, реализуют потребность в общении, как со сверстниками, так и со старшими, учатся понимать себя и окружающих людей, работать коллективно. Большие перспективы для решения этих задач заложены на занятиях кружка. Из школы должна выходить молодёжь психологически и практически подготовленная к труду в системе рыночных отношений, ясно сознающая, что успех в жизни прямо зависит от объёма и качества приобретённых в школьные годы знаний и умений, трудолюбия и инициатив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бор содержания работы основывается на следующих главных педагогических принципах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остности – в работе соблюдены единство обучения, воспитания и развития, с одной стороны, и системность, с другой;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манизации – личностно-ориентированный подход в воспитании, учет возрастных и индивидуальных особенностей, атмосфера доброжелательности и взаимопонимания;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го подхода – любые знания приобретаются ребенком во время активной деятельности;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грации – этот принцип позволяет совместить в одной работе аспекты таких научных и общечеловеческих знаний, как музыка, рисование и др.;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ьтуросообразности – основывается на ценностях региональной, национальной и мировой культуры, технологически реализуется посредством культурно-средового подхода к организации деятельности в детском объединен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растного и индивидуального подхода – предполагающий выбор тематики, приемов работы в соответствии с субъективным опытом и возрастом детей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Основополагающим для реализации программы кружка «Мастерица» является стремление к развитию творческого характера трудового обучения, позволяющему максимально самореализоваться каждому школьнику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Для того, чтобы заинтересовать детей в работе рекомендуется на практических занятиях детям предлагать выполнять разные изделия, чередуя виды техник декорирования. Практика показывает, что учащимся  это нравится, ведь творческая работа, над которой они трудятся, больше нет ни у кого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реди многообразных видов декоративно-прикладного  творчества наиболее доступными для восприятия и изготовления  являются:  аппликация, бисероплетение, оригами  – древнейшие способы художественного оформления изделий  из бумаги, ткани.  Для выполнения работ в этих  техниках от учащихся требуется достаточно высокий уровень технических и изобразительных умений, а также сосредоточенности, настойчивости, выдержки, аккуратности, самостоятельност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оздание красивых вещей – процесс творческий. А творчество основывается на мастерстве, а мастерство оттачивается на занятиях . Важно только вовремя их научить, помочь раскрыть свои способности, поверить в себ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бобщая выше сказанное, следует отметить, что реализация  программы «Мастерица» благотворно влияет на развитие творческих достижений учащихся, устойчивого интереса к декоративно - прикладному искусству, расширяет кругозор, знакомит с творческим наследием и воспитывает нравственно – эстетические качества личности, Учитывая результативность, принимающих участие в различных конкурсах творческих работ, считаю, что данная программа благотворно влияет на подрастающее покол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rPr/>
      </w:pPr>
      <w:r>
        <w:rPr>
          <w:b/>
        </w:rPr>
        <w:t>5.Результаты реализации программы: участие в выставках, конкурсах, фестивалях творческих рабо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Список литера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обия для учителей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рдман О.М. Использование народного декоративно-прикладного искусства как носителя национальной традиции в освоении школьниками культурного наследия своего народа. // Социально-психологические проблемы ментальности. Материалы научной конференции Смоленск, 1996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ышева Н.М. Методика трудового обучения младших школьников. Основы дизайнообразования. – М., 1999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ология Трудовое обучение 1-4, 5-11 классы. Программы общеобразовательных учреждений. М.: Просвещение, 2007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сова И.А., Марченко А, В. Технология 5-8 классы.  Программа. М.: Вентана-Граф 200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жикова Л.П. Кружок конструирования и моделирования одежды.М.: Просвещение 1990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и производств.  Научно-методический журнал. № 6 2001, №3 2003, №2 200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обия по рукоделью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Базулина, И.Новикова Бисер.М.: Аст – пресс 200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ин Уэллс. Пейзажи из ткани. Изысканная аппликация. М.: Мой мир 2007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ателла Чиотти. Бисер. Ниола 21-й век 2008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укина М. Бисер. Основы художественного ремесла. М.: Аст- пресс 1999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ббс Л, Лоуз В. Оригами из ткани.  Идеи для стильного интерьера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энт 2008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ова М., Кузьмина М. Лоскутики Эксим – пресс 1998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някова Т. Забавные фигурки. Модульное оригами.М. : Аст- пресс 2010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ченко И. Стильный текстиль для дома. М.: Эксмо 2008-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нал по рукоделию. Лена – рукоделие . 2006-2007 гг. 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54810" cy="149669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45640" cy="14954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24330" cy="149606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footerReference w:type="first" r:id="rId9"/>
      <w:type w:val="nextPage"/>
      <w:pgSz w:w="11906" w:h="16838"/>
      <w:pgMar w:left="1418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4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9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05:34:00Z</dcterms:created>
  <dc:creator>Александер</dc:creator>
  <dc:description/>
  <cp:keywords/>
  <dc:language>en-US</dc:language>
  <cp:lastModifiedBy>САША</cp:lastModifiedBy>
  <dcterms:modified xsi:type="dcterms:W3CDTF">2013-08-17T06:02:00Z</dcterms:modified>
  <cp:revision>3</cp:revision>
  <dc:subject/>
  <dc:title/>
</cp:coreProperties>
</file>