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ОРЕВНОВАНИЙ ПО СПОРТИВНОМУ ТУРИЗМУ</w:t>
      </w:r>
    </w:p>
    <w:p>
      <w:pPr>
        <w:pStyle w:val="Style13"/>
        <w:spacing w:lineRule="atLeast" w:line="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мер-код вида спорта 0840005411Я)</w:t>
      </w:r>
    </w:p>
    <w:p>
      <w:pPr>
        <w:pStyle w:val="Style13"/>
        <w:spacing w:lineRule="atLeast" w:line="40" w:before="0" w:after="0"/>
        <w:jc w:val="center"/>
        <w:rPr/>
      </w:pPr>
      <w:r>
        <w:rPr>
          <w:b/>
          <w:bCs/>
          <w:sz w:val="36"/>
          <w:szCs w:val="36"/>
        </w:rPr>
        <w:t xml:space="preserve">Часть </w:t>
      </w: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>. Общие положения</w:t>
      </w:r>
    </w:p>
    <w:p>
      <w:pPr>
        <w:pStyle w:val="Style13"/>
        <w:spacing w:lineRule="atLeast" w:line="40" w:before="0" w:after="0"/>
        <w:jc w:val="center"/>
        <w:rPr>
          <w:b/>
          <w:b/>
          <w:bCs/>
        </w:rPr>
      </w:pPr>
      <w:r>
        <w:rPr>
          <w:b/>
          <w:bCs/>
        </w:rPr>
        <w:t xml:space="preserve">Основные понятия </w:t>
      </w:r>
    </w:p>
    <w:p>
      <w:pPr>
        <w:pStyle w:val="TextBodyIndent"/>
        <w:spacing w:lineRule="atLeast" w:line="40" w:before="0" w:after="0"/>
        <w:jc w:val="both"/>
        <w:rPr/>
      </w:pPr>
      <w:r>
        <w:rPr/>
        <w:t>1. Спортивный туризм (</w:t>
      </w:r>
      <w:r>
        <w:rPr>
          <w:rStyle w:val="Grame"/>
        </w:rPr>
        <w:t>СТ</w:t>
      </w:r>
      <w:r>
        <w:rPr/>
        <w:t>) - вид спорта, в основе которого лежат соревнования на маршрутах, включающих преодоление категорированных препятствий в природной среде (перевалов, вершин, порогов, каньонов, пещер и пр.), и на дистанциях, проложенных в природной среде и на искусственном рельефе.</w:t>
      </w:r>
    </w:p>
    <w:p>
      <w:pPr>
        <w:pStyle w:val="TextBodyIndent"/>
        <w:spacing w:lineRule="atLeast" w:line="40" w:before="0" w:after="0"/>
        <w:jc w:val="both"/>
        <w:rPr/>
      </w:pPr>
      <w:r>
        <w:rPr/>
        <w:t>2. Соревнования заключаются в выявлении сильнейших туристских групп и туристов спортсменов при прохождении туристских маршрутов и дистанций.</w:t>
      </w:r>
    </w:p>
    <w:p>
      <w:pPr>
        <w:pStyle w:val="2"/>
        <w:spacing w:lineRule="atLeast" w:line="40" w:before="0" w:after="0"/>
        <w:jc w:val="both"/>
        <w:rPr/>
      </w:pPr>
      <w:r>
        <w:rPr/>
        <w:t>3. Официальные соревнования (мероприятия) по спортивному туризму на территории Российской Федерации проводятся по данным Правилам соревнований по спортивному туризму (далее Правила), которые обязательны для спортсменов, тренеров, представителей команд, судей и организаторов этих соревнований.</w:t>
      </w:r>
    </w:p>
    <w:p>
      <w:pPr>
        <w:pStyle w:val="Style13"/>
        <w:spacing w:lineRule="atLeast" w:line="40" w:before="0" w:after="0"/>
        <w:jc w:val="both"/>
        <w:rPr/>
      </w:pPr>
      <w:r>
        <w:rPr/>
        <w:t>Официальные соревнования – соревнования, включенные в календарные планы: Федерального органа исполнительной власти в области физической культуры и спорта, органов исполнительной власти субъектов Российской Федерации в области физической культуры и спорта, органов местного самоуправления в области физической культуры и спорта, физкультурно-спортивных организаций, имеющих право присваивать спортивные разряды.</w:t>
      </w:r>
    </w:p>
    <w:p>
      <w:pPr>
        <w:pStyle w:val="2"/>
        <w:spacing w:lineRule="atLeast" w:line="40" w:before="0" w:after="0"/>
        <w:jc w:val="both"/>
        <w:rPr/>
      </w:pPr>
      <w:r>
        <w:rPr/>
        <w:t>4. Вопросы организации и проведения соревнований и других туристских мероприятий, не вошедшие в настоящие Правила, регулируются Регламентами, утверждаемыми общероссийским физкультурно-спортивным объединением (союзом, федерацией, ассоциацией), аккредитованным Федеральным органом исполнительной власти в области физической культуры и спорта по виду спорта «спортивный туризм» (далее по тексту Туристско-спортивным союзом России - ТССР).</w:t>
      </w:r>
    </w:p>
    <w:p>
      <w:pPr>
        <w:pStyle w:val="2"/>
        <w:spacing w:lineRule="atLeast" w:line="40" w:before="0" w:after="0"/>
        <w:jc w:val="both"/>
        <w:rPr/>
      </w:pPr>
      <w:r>
        <w:rPr/>
        <w:t>5. Организаторами могут вноситься дополнительные Условия проведения соревнований, не противоречащие данным Правилам, которые уточняют порядок проведения соревнования и другую информацию по организации судейства. Соответствующая информация об этом доводится до участников соревнований до их начала. Соблюдая Правила необходимо исходить из принципов спортивной справедливости, безопасности и целесообразности.</w:t>
      </w:r>
    </w:p>
    <w:p>
      <w:pPr>
        <w:pStyle w:val="Style13"/>
        <w:spacing w:lineRule="atLeast" w:line="40" w:before="0" w:after="0"/>
        <w:jc w:val="center"/>
        <w:rPr>
          <w:b/>
          <w:b/>
          <w:bCs/>
        </w:rPr>
      </w:pPr>
      <w:r>
        <w:rPr>
          <w:b/>
          <w:bCs/>
        </w:rPr>
        <w:t>Виды соревнований</w:t>
      </w:r>
    </w:p>
    <w:p>
      <w:pPr>
        <w:pStyle w:val="Style13"/>
        <w:spacing w:lineRule="atLeast" w:line="40" w:before="0" w:after="0"/>
        <w:jc w:val="both"/>
        <w:rPr/>
      </w:pPr>
      <w:bookmarkStart w:id="0" w:name="OLE_LINK4"/>
      <w:bookmarkStart w:id="1" w:name="OLE_LINK3"/>
      <w:bookmarkEnd w:id="1"/>
      <w:r>
        <w:rPr/>
        <w:t>6.</w:t>
      </w:r>
      <w:bookmarkEnd w:id="0"/>
      <w:r>
        <w:rPr/>
        <w:t xml:space="preserve"> Соревнования проводятся по двум группам дисциплин: «маршрут» и «дистанция» в соответствии с утвержденным Федеральным органом исполнительной власти в области физической культуры и спорта Всероссийским реестром видов спорта (ВРВС).</w:t>
      </w:r>
    </w:p>
    <w:p>
      <w:pPr>
        <w:pStyle w:val="Style13"/>
        <w:spacing w:lineRule="atLeast" w:line="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асть 3. Группа дисциплин «дистанция»</w:t>
      </w:r>
    </w:p>
    <w:p>
      <w:pPr>
        <w:pStyle w:val="Heading1"/>
        <w:spacing w:lineRule="atLeast" w:line="40" w:before="0" w:after="0"/>
        <w:rPr>
          <w:sz w:val="28"/>
          <w:szCs w:val="28"/>
        </w:rPr>
      </w:pPr>
      <w:bookmarkStart w:id="2" w:name="1"/>
      <w:bookmarkStart w:id="3" w:name="I"/>
      <w:bookmarkEnd w:id="2"/>
      <w:bookmarkEnd w:id="3"/>
      <w:r>
        <w:rPr>
          <w:sz w:val="28"/>
          <w:szCs w:val="28"/>
        </w:rPr>
        <w:t>Раздел 1. Основные положения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Цели, задачи и характер соревнований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. Соревнования по спортивной дисциплине – дистанции вида спорта – спортивный туризм (далее – соревнования), проводятся с целью выявления сильнейших спортсменов и повышения их технического и тактического мастерства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Целью соревнований является прохождение спортсменами без нарушения правил и в минимально возможное время спортивной дистанции, содержащей как естественные, так и искусственные препятствия, требующей их преодолении с использованием технических, физических приемов и способов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2. Основными задачами соревнований являются отработка и совершенствование технических и тактических приемов при преодолении препятствий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3. Прохождение спортивных дистанций осуществляется с использованием специального туристского снаряжения, облегчающего и ускоряющего передвижение, обеспечивающего безопасность и выполнение технических и тактических задач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Классификация соревнований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4. Соревнования могут различаться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4.1. По взаимодействию спортсменов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индивидуальные (каждый спортсмен (связка, экипаж) имеет индивидуальное время старта)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групповые (члены команды имеют общее время старта)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4.2. По характеру зачета результатов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личные (результаты засчитываются отдельно каждому участнику (связке, экипажу))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лично-командные (результаты засчитываются каждому участнику и командам)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командные (результаты засчитываются командам (при общем времени старта членов команды))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4.3. По протяженности дистанций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>
          <w:rStyle w:val="Grame"/>
        </w:rPr>
        <w:t>короткая</w:t>
      </w:r>
      <w:r>
        <w:rPr/>
        <w:t xml:space="preserve"> (с минимальной протяженностью, высокой насыщенностью техническими этапами и специальными усложняющими заданиями)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длинная (дистанция с прохождением технических этапов и этапов ориентирования на местности значительной протяженности)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 </w:t>
      </w:r>
      <w:r>
        <w:rPr/>
        <w:t>5. Соревнования могут включать различное количество дисциплин спортивных дистанций в пределах одной группы дисциплин. В рамках физкультурно-спортивных мероприятий соревнования могут проводиться по нескольким группам спортивных дисциплин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6. В соответствии с утвержденным Федеральным органом исполнительной власти в области физической культуры и спорта Всероссийским реестром видов спорта (ВРВС), в спортивных дистанциях вводятся следующие дисциплины (Таблица 1).</w:t>
      </w:r>
    </w:p>
    <w:p>
      <w:pPr>
        <w:pStyle w:val="Style13"/>
        <w:spacing w:lineRule="atLeast" w:line="40" w:before="0" w:after="0"/>
        <w:jc w:val="right"/>
        <w:rPr/>
      </w:pPr>
      <w:r>
        <w:rPr>
          <w:rStyle w:val="4"/>
          <w:sz w:val="28"/>
          <w:szCs w:val="28"/>
        </w:rPr>
        <w:t>Таблица 1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4950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исциплин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ы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/>
              <w:t>Водная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>дистанция – водная – байдарка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 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>дистанция – водная – катамаран-2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 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>дистанция – водная – катамаран-4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 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>дистанция – водная – каяк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 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>дистанция – водная – командная гонка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/>
              <w:t>Горная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>дистанция – горная – группа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 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>дистанция – горная – связка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>дистанция – комбинированная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/>
              <w:t>Лыжная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>дистанция – лыжная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 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>дистанция – лыжная – группа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 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>дистанция – лыжная – связка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/>
              <w:t>На средствах передвижения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>дистанция - на средствах передвижения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 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>дистанция – на средствах передвижения – группа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rStyle w:val="4"/>
                <w:sz w:val="28"/>
                <w:szCs w:val="28"/>
              </w:rPr>
              <w:t>Парусная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>дистанция – парусная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/>
              <w:t>Пешеходная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>дистанция – пешеходная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 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>дистанция – пешеходная – группа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 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>дистанция – пешеходная – связка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rStyle w:val="Spelle"/>
              </w:rPr>
              <w:t>Спелео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 xml:space="preserve">дистанция – </w:t>
            </w:r>
            <w:r>
              <w:rPr>
                <w:rStyle w:val="Spelle"/>
              </w:rPr>
              <w:t>спелео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 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 xml:space="preserve">дистанция – </w:t>
            </w:r>
            <w:r>
              <w:rPr>
                <w:rStyle w:val="Spelle"/>
              </w:rPr>
              <w:t>спелео</w:t>
            </w:r>
            <w:r>
              <w:rPr/>
              <w:t xml:space="preserve"> – группа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 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tLeast" w:line="40" w:before="0" w:after="0"/>
              <w:rPr/>
            </w:pPr>
            <w:r>
              <w:rPr/>
              <w:t xml:space="preserve">дистанция – </w:t>
            </w:r>
            <w:r>
              <w:rPr>
                <w:rStyle w:val="Spelle"/>
              </w:rPr>
              <w:t>спелео</w:t>
            </w:r>
            <w:r>
              <w:rPr/>
              <w:t xml:space="preserve"> – связка</w:t>
            </w:r>
          </w:p>
        </w:tc>
      </w:tr>
    </w:tbl>
    <w:p>
      <w:pPr>
        <w:pStyle w:val="2"/>
        <w:spacing w:lineRule="atLeast" w:line="40" w:before="0" w:after="0"/>
        <w:rPr/>
      </w:pPr>
      <w:r>
        <w:rPr/>
        <w:t xml:space="preserve">Обозначения: </w:t>
      </w:r>
    </w:p>
    <w:p>
      <w:pPr>
        <w:pStyle w:val="2"/>
        <w:spacing w:lineRule="atLeast" w:line="40" w:before="0" w:after="0"/>
        <w:rPr/>
      </w:pPr>
      <w:r>
        <w:rPr/>
        <w:t>Колонка 1 – группа дисциплин соответствующих видов дистанций. Группа дисциплин «на средствах передвижения» объединяет соревнования на велосипедах, лошадях, автомобилях и мотоциклах. В группе дисциплин «комбинированная» соревнования проводятся по 2 и более видам дистанций (например, одна дистанция может включать в себя как технические этапы группы дисциплин «горная», так и технические этапы группы дисциплин «на средствах передвижения» и др.).</w:t>
      </w:r>
    </w:p>
    <w:p>
      <w:pPr>
        <w:pStyle w:val="2"/>
        <w:spacing w:lineRule="atLeast" w:line="40" w:before="0" w:after="0"/>
        <w:rPr/>
      </w:pPr>
      <w:r>
        <w:rPr/>
        <w:t>Обозначения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 «…-группа» означает, что участники одной команды стартуют и проходят дистанцию одновременно, взаимодействуя между собой, используя тактические и технические приемы, обеспечивающие совместное прохождение дистанции всеми участникам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«…-связка» означает, что стартуют два участника команды и проходят дистанцию одновременно, взаимодействуя между собой, используя тактические и технические приемы, обеспечивающие их совместное прохождение дистанци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«…-байдарка», «</w:t>
      </w:r>
      <w:r>
        <w:rPr>
          <w:rStyle w:val="Grame"/>
        </w:rPr>
        <w:t>…-</w:t>
      </w:r>
      <w:r>
        <w:rPr/>
        <w:t>катамаран-2», «катамаран-4» означает, что участники (экипажи соответствующих судов) стартуют и проходят дистанцию одновременно, взаимодействуя между собой на судне, используя тактические и технические приемы, обеспечивающие их совместное прохождение дистанци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«…-командная гонка» означает, что все суда команды (оговоренные в Положении о соревнованиях) стартуют и проходят дистанцию одновременно, взаимодействуя между собой, используя тактические и технические приемы, обеспечивающие совместное прохождение дистанции всеми судам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в остальных случаях участники команды стартуют и проходят дистанцию индивидуально, используя технику и тактику одиночного (личного) прохождения дистанции.</w:t>
      </w:r>
    </w:p>
    <w:p>
      <w:pPr>
        <w:pStyle w:val="2"/>
        <w:spacing w:lineRule="atLeast" w:line="40" w:before="0" w:after="0"/>
        <w:rPr/>
      </w:pPr>
      <w:r>
        <w:rPr/>
        <w:t>Буква «Я» в номере (коде) дисциплины по ВРВС  означает, что дисциплина может быть использована для всех возрастных групп. Данный номер (код) должен присутствовать в положении о соревнованиях в разделе «Программа соревнований».</w:t>
      </w:r>
    </w:p>
    <w:p>
      <w:pPr>
        <w:pStyle w:val="2"/>
        <w:spacing w:lineRule="atLeast" w:line="40" w:before="0" w:after="0"/>
        <w:rPr/>
      </w:pPr>
      <w:r>
        <w:rPr/>
        <w:t>Технические вопросы проведения соревнований по группам дисциплин оговариваются в отдельных регламентах.</w:t>
      </w:r>
    </w:p>
    <w:p>
      <w:pPr>
        <w:pStyle w:val="2"/>
        <w:spacing w:lineRule="atLeast" w:line="40" w:before="0" w:after="0"/>
        <w:rPr/>
      </w:pPr>
      <w:r>
        <w:rPr/>
        <w:t xml:space="preserve">– </w:t>
      </w:r>
      <w:r>
        <w:rPr/>
        <w:t>регламент по группе дисциплин «дистанция – водная»;</w:t>
      </w:r>
    </w:p>
    <w:p>
      <w:pPr>
        <w:pStyle w:val="2"/>
        <w:spacing w:lineRule="atLeast" w:line="40" w:before="0" w:after="0"/>
        <w:rPr/>
      </w:pPr>
      <w:r>
        <w:rPr/>
        <w:t xml:space="preserve">– </w:t>
      </w:r>
      <w:r>
        <w:rPr/>
        <w:t>регламент по группе дисциплин «дистанция – горная»;</w:t>
      </w:r>
    </w:p>
    <w:p>
      <w:pPr>
        <w:pStyle w:val="2"/>
        <w:spacing w:lineRule="atLeast" w:line="40" w:before="0" w:after="0"/>
        <w:rPr/>
      </w:pPr>
      <w:r>
        <w:rPr/>
        <w:t xml:space="preserve">– </w:t>
      </w:r>
      <w:r>
        <w:rPr/>
        <w:t>регламент по дисциплине «дистанция – комбинированная»;</w:t>
      </w:r>
    </w:p>
    <w:p>
      <w:pPr>
        <w:pStyle w:val="2"/>
        <w:spacing w:lineRule="atLeast" w:line="40" w:before="0" w:after="0"/>
        <w:rPr/>
      </w:pPr>
      <w:r>
        <w:rPr/>
        <w:t xml:space="preserve">– </w:t>
      </w:r>
      <w:r>
        <w:rPr/>
        <w:t>регламент по группе дисциплин «дистанция – лыжная»;</w:t>
      </w:r>
    </w:p>
    <w:p>
      <w:pPr>
        <w:pStyle w:val="2"/>
        <w:spacing w:lineRule="atLeast" w:line="40" w:before="0" w:after="0"/>
        <w:rPr/>
      </w:pPr>
      <w:r>
        <w:rPr/>
        <w:t xml:space="preserve">– </w:t>
      </w:r>
      <w:r>
        <w:rPr/>
        <w:t>регламент по группе дисциплин «дистанция – на средствах передвижения»;</w:t>
      </w:r>
    </w:p>
    <w:p>
      <w:pPr>
        <w:pStyle w:val="2"/>
        <w:spacing w:lineRule="atLeast" w:line="40" w:before="0" w:after="0"/>
        <w:rPr/>
      </w:pPr>
      <w:r>
        <w:rPr/>
        <w:t xml:space="preserve">– </w:t>
      </w:r>
      <w:r>
        <w:rPr/>
        <w:t>регламент по дисциплине «дистанция – парусная»;</w:t>
      </w:r>
    </w:p>
    <w:p>
      <w:pPr>
        <w:pStyle w:val="2"/>
        <w:spacing w:lineRule="atLeast" w:line="40" w:before="0" w:after="0"/>
        <w:rPr/>
      </w:pPr>
      <w:r>
        <w:rPr/>
        <w:t xml:space="preserve">– </w:t>
      </w:r>
      <w:r>
        <w:rPr/>
        <w:t>регламент по группе дисциплин «дистанция – пешеходная»;</w:t>
      </w:r>
    </w:p>
    <w:p>
      <w:pPr>
        <w:pStyle w:val="2"/>
        <w:spacing w:lineRule="atLeast" w:line="40" w:before="0" w:after="0"/>
        <w:rPr/>
      </w:pPr>
      <w:r>
        <w:rPr/>
        <w:t xml:space="preserve">– </w:t>
      </w:r>
      <w:r>
        <w:rPr/>
        <w:t xml:space="preserve">регламент по группе дисциплин «дистанция – </w:t>
      </w:r>
      <w:r>
        <w:rPr>
          <w:rStyle w:val="Spelle"/>
        </w:rPr>
        <w:t>спелео</w:t>
      </w:r>
      <w:r>
        <w:rPr/>
        <w:t>».</w:t>
      </w:r>
    </w:p>
    <w:p>
      <w:pPr>
        <w:pStyle w:val="2"/>
        <w:spacing w:lineRule="atLeast" w:line="40" w:before="0" w:after="0"/>
        <w:jc w:val="both"/>
        <w:textAlignment w:val="top"/>
        <w:rPr/>
      </w:pPr>
      <w:bookmarkStart w:id="4" w:name="2"/>
      <w:bookmarkEnd w:id="4"/>
      <w:r>
        <w:rPr/>
        <w:t>7. Основными критериями соревнований являются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Уровень и ранг соревнований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Класс дистанций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Квалификационный ранг дистанци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7.1. Уровень и ранг соревнований определяется в соответствии с Единой всероссийской спортивной классификацией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7.2. Класс дистанций зависит от количества, категории трудности и разнообразия препятствий или факторов. Каждый класс дистанции должен иметь свой минимальный набор определяющих технически-сложных элементов препятствий (требующих строго определенных специальных технических навыков у спортсмена для их прохождения), требования к которому приведены в регламенте каждой группы спортивных дисциплин.</w:t>
      </w:r>
    </w:p>
    <w:p>
      <w:pPr>
        <w:pStyle w:val="2"/>
        <w:spacing w:lineRule="atLeast" w:line="40" w:before="0" w:after="0"/>
        <w:rPr/>
      </w:pPr>
      <w:r>
        <w:rPr/>
        <w:t xml:space="preserve">Классы дистанции (от 1 до 6), от легкого к </w:t>
      </w:r>
      <w:r>
        <w:rPr>
          <w:rStyle w:val="Grame"/>
        </w:rPr>
        <w:t>трудному</w:t>
      </w:r>
      <w:r>
        <w:rPr/>
        <w:t>, зависят от насыщенности задач и требований к физической подготовленности участников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для соревнований, на которых разрядными требованиями предусматривается выполнение норматива Мастера спорта России, должны быть подготовлены только дистанции 5-6 класса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для соревнований, на которых разрядными требованиями предусматривается выполнение норматива кандидата в мастера спорта, должны быть подготовлены дистанции не ниже 4 класса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для соревнований, на которых разрядными требованиями предусматривается выполнение норматива 1-го разряда, должны быть подготовлены дистанции не ниже 3 класса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для соревнований, на которых разрядными требованиями предусматривается выполнение 2-го, 3-го и юношеских разрядов готовится дистанция не ниже 1-2 класса.</w:t>
      </w:r>
    </w:p>
    <w:p>
      <w:pPr>
        <w:pStyle w:val="2"/>
        <w:spacing w:lineRule="atLeast" w:line="40" w:before="0" w:after="0"/>
        <w:rPr/>
      </w:pPr>
      <w:r>
        <w:rPr/>
        <w:t>Классификация дистанций и особенности судейства приведены в регламенте каждой группы спортивных дисциплин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7.3. Квалификационный ранг дистанции определяется условиями выполнения норм для присвоения спортивных разрядов спортивной дисциплины – дистанция (вид спорта – спортивный туризм) Единой всероссийской спортивной классификаци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7.4. Соревнования всероссийского уровня проводятся на дистанциях 4-6 классов, соревнования уровня федеральных округов - на дистанциях 3-5 классов, соревнования уровня субъектов РФ - на дистанциях 2-4 классов, соревнования муниципального уровня – на дистанциях 1-3 классов. </w:t>
      </w:r>
    </w:p>
    <w:p>
      <w:pPr>
        <w:pStyle w:val="2"/>
        <w:spacing w:lineRule="atLeast" w:line="40" w:before="0" w:after="0"/>
        <w:rPr/>
      </w:pPr>
      <w:r>
        <w:rPr/>
        <w:t>Соревнования всероссийского уровня среди детских возрастных групп могут проводиться на дистанциях 2-3 класса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8. Предварительное утверждение класса дистанции производится инспектором дистанции до начала соревнований. </w:t>
      </w:r>
      <w:r>
        <w:rPr>
          <w:rStyle w:val="Grame"/>
        </w:rPr>
        <w:t>Окончательное</w:t>
      </w:r>
      <w:r>
        <w:rPr/>
        <w:t xml:space="preserve"> – после постановки дистанции, но не позднее первого старта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Место соревнований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9. Соревнования могут проводиться как в природной среде, так и на искусственном рельефе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0. Местом проведения соревнований является участок местности (площадка) для постановки дистанции, содержащий необходимый набор естественных или искусственных препятствий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Дистанция соревнований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1. Дистанция должна быть спланирована так, чтобы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для успешного ее прохождения в равной мере требовалась физическая подготовка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было соблюдено равенство условий борьбы для всех участников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участники не пересекали опасные места (железнодорожные пути, дороги с интенсивным движением транспорта и т.п.), не передвигались по запретным для движения территориям (посевы, лесопосадки и т.п.), через неблагоприятные в экологическом отношении участки (свалки, отстойники очистных сооружений и т.п.)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bookmarkStart w:id="5" w:name="3"/>
      <w:bookmarkEnd w:id="5"/>
      <w:r>
        <w:rPr>
          <w:sz w:val="24"/>
          <w:szCs w:val="24"/>
        </w:rPr>
        <w:t>Электронная система отметки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2. На официальных всероссийских соревнованиях, как правило, применяется система электронной отметк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3. При использовании электронной системы отметки спортсмен обязан выполнить подготовительные процедуры, требуемые для данной системы (очистка, активация), должен иметь возможность попрактиковаться с отметкой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4. Специальное устройство, входящее в систему электронного контроля должно быть роздано, по крайней мере, за один час до старта.</w:t>
      </w:r>
    </w:p>
    <w:p>
      <w:pPr>
        <w:pStyle w:val="Heading1"/>
        <w:spacing w:lineRule="atLeast" w:line="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  <w:t>Раздел 2. Организация соревнований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Проводящая организация и оргкомитет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5. Проводящая организация – федерация спортивного туризма (союз)  по спортивному туризму (туристско-спортивное объединение - ТСО)  либо иная организация или частное лицо – инициатор проведения соревнования. Проводящая организация может проводить соревнования собственными силами либо поручить их проведение Оргкомитету. Соревнования могут проводиться двумя или более проводящими организациями совместно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6. Оргкомитет обязан получить разрешение на проведение соревнований в согласованном с проводящей организацией районе от администрации региона (или другого органа, распоряжающегося данной территорией)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7. Организация, проводящая соревнования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определяет место проведения соревнований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разрабатывает, утверждает и рассылает участникам Положение о соревнованиях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утверждает главную судейскую коллегию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готовит материально-техническое, транспортное, хозяйственное, санитарно-гигиеническое и медицинское обеспечение соревнований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решает вопросы обеспечения безопасности и охраны природы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18. Оргкомитет соревнований составляет и осуществляет план подготовки и проведения соревнований и мероприятий, связанных с ними, в том числе: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подготовки и оборудования дистанций соревнований, мест хранения инвентаря и размещения транспортных средств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размещения, организации питания и медицинского обслуживания участников и судей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организации наглядной агитации, информации в средствах массовой информации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bookmarkStart w:id="6" w:name="4"/>
      <w:bookmarkEnd w:id="6"/>
      <w:r>
        <w:rPr>
          <w:sz w:val="24"/>
          <w:szCs w:val="24"/>
        </w:rPr>
        <w:t>Положение о соревнованиях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19. Положение о соревнованиях (далее Положение) – основной документ, утверждаемый проводящей организацией, которым наряду с Правилами руководствуется судейская коллегия и участники соревнований.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20. Положение не должно противоречить настоящим Правилам. Если какой-либо пункт Положения противоречит Правилам, то следует руководствоваться Правилам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21. Положение должно быть направлено участникам (участвующим организациям) не позднее, чем за две недели до начала соревнований, а для всероссийских соревнований – должно быть включено в единый календарный план (далее ЕКП).</w:t>
      </w:r>
    </w:p>
    <w:p>
      <w:pPr>
        <w:pStyle w:val="2"/>
        <w:spacing w:lineRule="atLeast" w:line="40" w:before="0" w:after="0"/>
        <w:rPr/>
      </w:pPr>
      <w:r>
        <w:rPr/>
        <w:t>Положение официальных соревнований всероссийского уровня и уровня федеральных округов России составляется на основании приказа Федерального органа исполнительной власти в области физкультуры и спорта «О порядке формирования Единого календарного плана всероссийских и международных спортивных мероприятий»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22. Изменения и дополнения в Положение имеет право вносить только проводящая организация, утвердившая его, не позднее, чем за неделю до начала соревнований, письменно известив об этом участвующие команды (организации)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23. В дополнение к Положению, Главной судейской коллегией (далее ГСК) могут быть разработаны Условия проведения соревнований (дистанций), описывающие особенности препятствий и, при необходимости, техники и тактики их преодоления на данной дистанции, выполнения специальных заданий.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24. При выполнении технических элементов при прохождении дистанций и судействе соревнований используется Регламент дисциплины, утвержденный ТССР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25. В дни соревнований, при исключительно неблагоприятных погодных условиях и в случае иных непредвиденных форс-мажорных обстоятельств, Главный судья (по согласованию с Инспектором соревнований, при его наличии) имеет право вносить изменения в программу соревнований, вплоть до отмены соревнований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bookmarkStart w:id="7" w:name="5"/>
      <w:bookmarkEnd w:id="7"/>
      <w:r>
        <w:rPr>
          <w:sz w:val="24"/>
          <w:szCs w:val="24"/>
        </w:rPr>
        <w:t>Инспектор и мандатная комиссия</w:t>
      </w:r>
    </w:p>
    <w:p>
      <w:pPr>
        <w:pStyle w:val="2"/>
        <w:spacing w:lineRule="atLeast" w:line="40" w:before="0" w:after="0"/>
        <w:jc w:val="both"/>
        <w:textAlignment w:val="top"/>
        <w:rPr>
          <w:b/>
          <w:b/>
          <w:bCs/>
        </w:rPr>
      </w:pPr>
      <w:r>
        <w:rPr>
          <w:b/>
          <w:bCs/>
        </w:rPr>
        <w:t>26. Инспектор соревнований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26.1. Для </w:t>
      </w:r>
      <w:r>
        <w:rPr>
          <w:rStyle w:val="Grame"/>
        </w:rPr>
        <w:t>контроля за</w:t>
      </w:r>
      <w:r>
        <w:rPr/>
        <w:t xml:space="preserve"> соблюдением Правил соревнований назначается Инспектор соревнований. Инспектор соревнований назначается соответствующей ТСО (для соревнований всероссийского уровня </w:t>
      </w:r>
      <w:r>
        <w:rPr>
          <w:rStyle w:val="Grame"/>
        </w:rPr>
        <w:t>–Т</w:t>
      </w:r>
      <w:r>
        <w:rPr/>
        <w:t>ССР) и может являться председателем мандатной комиссии. Инспектор соревнований должен быть назначен не позднее, чем за 3 месяца до начала соревнований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26.2. Инспектор соревнований в своей работе исключает ситуации, при которой личная заинтересованность влияет или может повлиять на объективное исполнение им должностных обязанностей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26.3. Инспектор соревнований имеет полномочия отменить решение ГСК, противоречащее Правилам соревнований или представляющее опасность для здоровья (жизни) участников и судей соревнований. Инспектор соревнований обязан оказывать методическую помощь ГСК, добиваться наивысшей справедливости в своих решениях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26.4. Инспектор соревнований представляет в соответствующую Коллегию судей заключение о проведенных соревнованиях и предложение об оценке работы главного судьи.</w:t>
      </w:r>
    </w:p>
    <w:p>
      <w:pPr>
        <w:pStyle w:val="2"/>
        <w:spacing w:lineRule="atLeast" w:line="40" w:before="0" w:after="0"/>
        <w:jc w:val="both"/>
        <w:textAlignment w:val="top"/>
        <w:rPr>
          <w:b/>
          <w:b/>
          <w:bCs/>
        </w:rPr>
      </w:pPr>
      <w:r>
        <w:rPr>
          <w:b/>
          <w:bCs/>
        </w:rPr>
        <w:t>27. Инспектор дистанции.</w:t>
      </w:r>
    </w:p>
    <w:p>
      <w:pPr>
        <w:pStyle w:val="2"/>
        <w:spacing w:lineRule="atLeast" w:line="40" w:before="0" w:after="0"/>
        <w:jc w:val="both"/>
        <w:rPr/>
      </w:pPr>
      <w:r>
        <w:rPr/>
        <w:t>Инспектор дистанции – специалист, контролирующий подготовку и ход соревнований со спортивно-технической точки зрения, дающий оценку пригодности места и дистанций соревнований, их соответствия Правилам и инструкциям ТССР. Инспектор дистанции назначается ТСО соответствующего уровня  из числа аттестованных специалистов.</w:t>
      </w:r>
    </w:p>
    <w:p>
      <w:pPr>
        <w:pStyle w:val="2"/>
        <w:spacing w:lineRule="atLeast" w:line="40" w:before="0" w:after="0"/>
        <w:jc w:val="both"/>
        <w:textAlignment w:val="top"/>
        <w:rPr>
          <w:b/>
          <w:b/>
          <w:bCs/>
        </w:rPr>
      </w:pPr>
      <w:r>
        <w:rPr>
          <w:b/>
          <w:bCs/>
        </w:rPr>
        <w:t>28. Мандатная комиссия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28.1. Для допуска спортсменов к соревнованиям создается мандатная комиссия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28.2. Мандатную комиссию возглавляет Председатель. В состав мандатной комиссии должны входить главный секретарь и врач соревнований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28.3. Мандатная комиссия осуществляет проверку правильности представленных Заявки, медицинского допуска и других документов на соответствие их Правилам и Положению о соревнованиях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28.4. Вопросы о допуске участников к соревнованиям, связанные с их территориальной или другой принадлежностью и вопросы о спортивной квалификации решает Председатель мандатной комисси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28.5. По результатам работы, мандатная комиссия составляет протокол (Приложение 1), в котором указывается представительство территорий, количество делегаций, квалификация спортсменов и др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bookmarkStart w:id="8" w:name="6"/>
      <w:bookmarkEnd w:id="8"/>
      <w:r>
        <w:rPr>
          <w:sz w:val="24"/>
          <w:szCs w:val="24"/>
        </w:rPr>
        <w:t>Заявки на участие в соревнованиях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29. Предварительная заявка, подтверждающая участие делегации в соревнованиях подается в организацию, проводящую соревнования, а Заявка - в мандатную комиссию в сроки, установленные Положением. Заявка (Приложение 2) должна быть подписана руководителем организации направляющей делегацию и заверена печатью организации. Для соревнований, включенных в ЕКП, Заявка должна быть согласована в региональном спорткомитете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30. Заявка на участие в соревнованиях принимается мандатной комиссией и содержит, как минимум, следующие сведения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данные командирующей организации (юридический адрес, ФИО руководителя, контактные данные)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фамилия, имя и отчество основных и запасных участников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дата и год рождения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спортивная квалификация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медицинский допуск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фамилия, имя, отчество представителя и тренера.</w:t>
      </w:r>
    </w:p>
    <w:p>
      <w:pPr>
        <w:pStyle w:val="2"/>
        <w:spacing w:lineRule="atLeast" w:line="40" w:before="0" w:after="0"/>
        <w:jc w:val="both"/>
        <w:rPr/>
      </w:pPr>
      <w:r>
        <w:rPr/>
        <w:t>Слово «ДОПУЩЕН» и подпись врача ставится напротив каждой фамилии. Врачом, подпись которого заверяется печатью медицинского учреждения, удостоверяется также общее количество участников, допущенных к соревнованиям, и фамилии не допущенных к соревнованиям. Вместо визы врача в заявке допускается предъявление справки с подписью врача и печатью медицинского учреждения, разрешающей участвовать в конкретных соревнованиях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31. Если в Положении не оговорено количество запасных участников, то оно должно быть не более двух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32. На любом одном соревновании участник может быть заявлен только в одну группу (команду), если иное не оговорено в Положени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33. В Заявке участники, тренер и представитель команды должны расписаться в знании правил проведения соревнований и требований техники безопасност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34. </w:t>
      </w:r>
      <w:r>
        <w:rPr>
          <w:rStyle w:val="Spelle"/>
        </w:rPr>
        <w:t>Перезаявки</w:t>
      </w:r>
      <w:r>
        <w:rPr/>
        <w:t xml:space="preserve"> (заявления об изменении Заявки) подаются в письменном виде главному секретарю не позднее, чем за час до начала данного вида программы. Повторные </w:t>
      </w:r>
      <w:r>
        <w:rPr>
          <w:rStyle w:val="Spelle"/>
        </w:rPr>
        <w:t>перезаявки</w:t>
      </w:r>
      <w:r>
        <w:rPr/>
        <w:t xml:space="preserve"> об изменении состава участников в данном виде программы не принимаются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35. Изменением Заявки считается перевод запасного участника соревнований в основной состав команды или включение в число участников спортсмена, ранее не заявленного на данный вид программы, но включенного в Заявку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36. При наличии двух и более команд от одной организации количество заявок должно соответствовать количеству заявленных команд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bookmarkStart w:id="9" w:name="7"/>
      <w:bookmarkEnd w:id="9"/>
      <w:r>
        <w:rPr>
          <w:sz w:val="24"/>
          <w:szCs w:val="24"/>
        </w:rPr>
        <w:t>Заявления, протесты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37. Заявления и протесты подаются представителем делегаци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38. О несогласии с предварительным результатом, связанным с технической ошибкой, необходимо сделать устное или письменное заявление Главному секретарю или его заместителю. О несогласии с предварительным результатом, связанным с выставленным штрафом, необходимо сделать заявление Заместителю Главного судьи по судейству. Если решение по заявлению не удовлетворяет представителя, подается протест. Если протест связан с результатом, то он должен быть подан не позднее чем через 1 час после опубликования предварительного результата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39. Протесты о нарушении Правил и Положения в части подготовки или организации самих соревнований подаются не позднее 1 часа до начала соревнований по данному виду программы (дистанции)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40. Протесты на действия участников, судей, обслуживающего персонала, повлекшие нарушение регламента соревнований, Положения или Правил соревнований и влияющие на результат команды, подаются не позднее 1 часа после опубликования предварительного результата команды в данном виде программы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41. Протест, связанный с допуском (не допуском) участника к соревнованиям должен быть подан не позднее 1 часа после опубликования протоколов старта и должен быть рассмотрен до начала старта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42. Протест пишется на имя Главного судьи с обязательным указанием пунктов настоящих Правил или Положения, которые протестующий считает нарушенными, и подается Главному секретарю. Главный секретарь должен проставить на протесте время его подачи и в кратчайшие сроки ознакомить с ним Главного судью, одновременно представив материалы, необходимые для разбора протеста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43. Протест должен быть рассмотрен главной судейской коллегией до утверждения технических результатов соревнований, но не позднее, чем через 24 часа с момента его подач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44. Окончательное решение по заявлениям и протестам принимает Главный судья соревнований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45. Решение по протесту излагается в письменной форме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46.</w:t>
      </w:r>
      <w:r>
        <w:rPr>
          <w:strike/>
        </w:rPr>
        <w:t>.</w:t>
      </w:r>
      <w:r>
        <w:rPr/>
        <w:t xml:space="preserve"> Протест подаются бесплатно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47. Судейская коллегия выслушивает по протесту обе стороны, но при неявке одной из них решение может быть принято в ее отсутствие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48. За подачу необоснованного протеста представитель, подавший его, может быть отстранен решением ГСК от выполнения своих обязанностей на соревнованиях с последующим сообщением в организацию, направившую делегацию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49. Протесты на действия другой команды не рассматриваются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bookmarkStart w:id="10" w:name="8"/>
      <w:bookmarkEnd w:id="10"/>
      <w:r>
        <w:rPr>
          <w:sz w:val="24"/>
          <w:szCs w:val="24"/>
        </w:rPr>
        <w:t>Участники соревнований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50. К соревнованиям допускаются участники, включенные в Заявку, имеющие медицинский допуск и необходимое снаряжение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51. Минимальные возраст и спортивная квалификация участников соревнований должны удовлетворять требованиям, указанным </w:t>
      </w:r>
      <w:r>
        <w:rPr>
          <w:rStyle w:val="Grame"/>
        </w:rPr>
        <w:t>в</w:t>
      </w:r>
      <w:r>
        <w:rPr/>
        <w:t xml:space="preserve"> Таблица 2. Минимальный возраст участников определяется годом рождения (при участии на дистанции 5-6 класса - датой рождения на день соревнований).</w:t>
      </w:r>
    </w:p>
    <w:p>
      <w:pPr>
        <w:pStyle w:val="2"/>
        <w:spacing w:lineRule="atLeast" w:line="40" w:before="0" w:after="0"/>
        <w:jc w:val="right"/>
        <w:rPr/>
      </w:pPr>
      <w:r>
        <w:rPr/>
        <w:t>Таблица 2</w:t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573"/>
        <w:gridCol w:w="2609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 xml:space="preserve">Класс </w:t>
            </w:r>
          </w:p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дистанции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Минимальный</w:t>
              <w:br/>
              <w:t>возраст участников (лет)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Спортивная</w:t>
              <w:br/>
              <w:t>квалификация (не ниже</w:t>
            </w:r>
            <w:r>
              <w:rPr>
                <w:rStyle w:val="Grame"/>
              </w:rPr>
              <w:t xml:space="preserve"> )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2573" w:type="dxa"/>
            <w:tcBorders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1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б/</w:t>
            </w:r>
            <w:r>
              <w:rPr>
                <w:rStyle w:val="Grame"/>
              </w:rPr>
              <w:t>р</w:t>
            </w:r>
          </w:p>
        </w:tc>
      </w:tr>
      <w:tr>
        <w:trPr/>
        <w:tc>
          <w:tcPr>
            <w:tcW w:w="1128" w:type="dxa"/>
            <w:vMerge w:val="restart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2573" w:type="dxa"/>
            <w:tcBorders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1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2 юн</w:t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1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б/</w:t>
            </w:r>
            <w:r>
              <w:rPr>
                <w:rStyle w:val="Grame"/>
              </w:rPr>
              <w:t>р</w:t>
            </w:r>
          </w:p>
        </w:tc>
      </w:tr>
      <w:tr>
        <w:trPr/>
        <w:tc>
          <w:tcPr>
            <w:tcW w:w="1128" w:type="dxa"/>
            <w:vMerge w:val="restart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2573" w:type="dxa"/>
            <w:tcBorders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1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2</w:t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1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3</w:t>
            </w:r>
          </w:p>
        </w:tc>
      </w:tr>
      <w:tr>
        <w:trPr/>
        <w:tc>
          <w:tcPr>
            <w:tcW w:w="1128" w:type="dxa"/>
            <w:vMerge w:val="restart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2573" w:type="dxa"/>
            <w:tcBorders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1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1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2</w:t>
            </w:r>
          </w:p>
        </w:tc>
      </w:tr>
      <w:tr>
        <w:trPr/>
        <w:tc>
          <w:tcPr>
            <w:tcW w:w="1128" w:type="dxa"/>
            <w:vMerge w:val="restart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5</w:t>
            </w:r>
          </w:p>
        </w:tc>
        <w:tc>
          <w:tcPr>
            <w:tcW w:w="2573" w:type="dxa"/>
            <w:tcBorders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1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КМС</w:t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1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73" w:type="dxa"/>
            <w:tcBorders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1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3"/>
              <w:spacing w:lineRule="atLeast" w:line="40" w:before="0" w:after="0"/>
              <w:jc w:val="center"/>
              <w:textAlignment w:val="top"/>
              <w:rPr/>
            </w:pPr>
            <w:r>
              <w:rPr/>
              <w:t>КМС</w:t>
            </w:r>
          </w:p>
        </w:tc>
      </w:tr>
    </w:tbl>
    <w:p>
      <w:pPr>
        <w:pStyle w:val="2"/>
        <w:spacing w:lineRule="atLeast" w:line="40" w:before="0" w:after="0"/>
        <w:jc w:val="both"/>
        <w:textAlignment w:val="top"/>
        <w:rPr/>
      </w:pPr>
      <w:r>
        <w:rPr/>
        <w:t>52. Соревнования проводятся в возрастных группах (Таблица 3). Принадлежность спортсмена к той или иной возрастной группе определяется календарным годом, в котором он достигает соответствующего возраста.</w:t>
      </w:r>
    </w:p>
    <w:p>
      <w:pPr>
        <w:pStyle w:val="Normal"/>
        <w:spacing w:lineRule="atLeast" w:line="40"/>
        <w:jc w:val="right"/>
        <w:textAlignment w:val="top"/>
        <w:rPr/>
      </w:pPr>
      <w:r>
        <w:rPr/>
        <w:t>Таблица 3.</w:t>
      </w:r>
    </w:p>
    <w:tbl>
      <w:tblPr>
        <w:tblW w:w="3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409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textAlignment w:val="top"/>
              <w:rPr/>
            </w:pPr>
            <w:r>
              <w:rPr/>
              <w:t>Возрастная группа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textAlignment w:val="top"/>
              <w:rPr/>
            </w:pPr>
            <w:r>
              <w:rPr/>
              <w:t>Возраст (лет)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tLeast" w:line="40"/>
              <w:textAlignment w:val="top"/>
              <w:rPr/>
            </w:pPr>
            <w:r>
              <w:rPr/>
              <w:t>Мальчики/девочки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textAlignment w:val="top"/>
              <w:rPr/>
            </w:pPr>
            <w:r>
              <w:rPr/>
              <w:t>младше 14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tLeast" w:line="40"/>
              <w:textAlignment w:val="top"/>
              <w:rPr/>
            </w:pPr>
            <w:r>
              <w:rPr/>
              <w:t>юноши/девушки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textAlignment w:val="top"/>
              <w:rPr/>
            </w:pPr>
            <w:r>
              <w:rPr/>
              <w:t>14-15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tLeast" w:line="40"/>
              <w:textAlignment w:val="top"/>
              <w:rPr/>
            </w:pPr>
            <w:r>
              <w:rPr/>
              <w:t>юниоры/юниорки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textAlignment w:val="top"/>
              <w:rPr/>
            </w:pPr>
            <w:r>
              <w:rPr/>
              <w:t>16-21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tLeast" w:line="40"/>
              <w:textAlignment w:val="top"/>
              <w:rPr/>
            </w:pPr>
            <w:r>
              <w:rPr/>
              <w:t xml:space="preserve">Мужчины/женщины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textAlignment w:val="top"/>
              <w:rPr/>
            </w:pPr>
            <w:r>
              <w:rPr/>
              <w:t>старше 18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tLeast" w:line="40"/>
              <w:textAlignment w:val="top"/>
              <w:rPr/>
            </w:pPr>
            <w:r>
              <w:rPr/>
              <w:t>Ветераны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textAlignment w:val="top"/>
              <w:rPr/>
            </w:pPr>
            <w:r>
              <w:rPr/>
              <w:t>старше 35</w:t>
            </w:r>
          </w:p>
        </w:tc>
      </w:tr>
    </w:tbl>
    <w:p>
      <w:pPr>
        <w:pStyle w:val="2"/>
        <w:spacing w:lineRule="atLeast" w:line="40" w:before="0" w:after="0"/>
        <w:jc w:val="both"/>
        <w:textAlignment w:val="top"/>
        <w:rPr/>
      </w:pPr>
      <w:r>
        <w:rPr/>
        <w:t>53. Состав групп (связок, экипажей) может быть мужским, женским или смешанным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54. На каждого участника соревнований предъявляется паспорт спортсмена. Если паспорт спортсмена не оформлен по независящим от спортсмена причинам, то предъявляются следующие документы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документ, удостоверяющий личность и возраст спортсмена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 медицинский допуск к соревнованиям, или отметку в заявке о допуске к данным соревнованиям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квалификационную книжку спортсмена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55. Для обеспечения безопасности участников в Положении о соревнованиях могут быть оговорены дополнительные требования, предъявляемые к участникам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56. К соревнованиям не допускаются дисквалифицированные участники в течение срока действия дисквалификаци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57. Спортивное поведение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57.1. Участники соревнований обязаны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соблюдать общепринятые нормы поведения спортсмена, быть дисциплинированным и вежливым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знать и выполнять Правила, Положение и Условия. Незнание этих документов не освобождает участников от ответственности за нарушения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соблюдать меры безопасности,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ри необходимости оказывать помощь участникам, получившим травмы, и сообщать о случившемся на финише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соблюдать очередность стартов и своевременно являться на старт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стартовать с номером, определенным жеребьевкой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выбирать и реализовывать свой путь движения в соответствии со своей физической и технической подготовкой, используя безопасные приемы преодоления препятствий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57.2. Участники (группы, связки, экипажи), сошедшие с дистанции, должны немедленно сообщить об этом старшему судье на финише лично или через своего представителя, а в случае, если это невозможно, судье на дистанци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57.3. Участникам соревнований запрещено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ринимать допинг в любой форме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редпринимать попытки заранее знакомиться с местностью в планируемом районе соревнований, если это не разрешено оргкомитетом или ГСК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входить в стартовую зону без разрешения судей на старте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осле финиша выходить в район соревнований без разрешения Главного судьи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рименять какое-либо специальное снаряжение или технические средства передвижения, кроме предусмотренных Условиями соревнований или запрещенные технической комиссией (судьями при участниках)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изменять устройство и оборудование дистанции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вмешиваться в работу судейской коллегии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ересекать запрещенные для движения и опасные участки местности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ользоваться какой-либо посторонней помощью, кроме медицинской (в случае необходимости)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57.4. За неспортивное поведение и нарушение настоящих Правил по решению Главного судьи соревнований результат участника (группы, связки, экипажа) может быть аннулирован, участник (группа, связка, экипаж) может быть предупрежден или отстранен от соревнований. ГСК </w:t>
      </w:r>
      <w:r>
        <w:rPr>
          <w:rStyle w:val="Grame"/>
        </w:rPr>
        <w:t>обязана</w:t>
      </w:r>
      <w:r>
        <w:rPr/>
        <w:t xml:space="preserve"> информировать проводящую организацию и соответствующую Федерацию о фактах неспортивного поведения участника (группы, связки, экипажа) и может ходатайствовать о дисквалификаци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57.5. В исключительных случаях по решению Главного судьи за неспортивное поведение участников и официальных лиц от участия в соревнованиях может быть отстранена вся команда. Заявочные взносы при этом не возвращаются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57.6. Участники (группы, связки, экипажа) могут быть сняты с соревнований </w:t>
      </w:r>
      <w:r>
        <w:rPr>
          <w:rStyle w:val="Grame"/>
        </w:rPr>
        <w:t>за</w:t>
      </w:r>
      <w:r>
        <w:rPr/>
        <w:t>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грубые нарушения Правил, Положения или Условий по определению ГСК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невыполнение требований судей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использование посторонней помощи (за исключением медицинской) или действия, которые помешали участникам другой команды во время их выступления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явную неподготовленность к соревнованиям или неведение борьбы за лучший результат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умышленное изменение препятствий или их ограничений на дистанции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несвоевременную явку на старт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потерю снаряжения, необходимого по условиям безопасности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неспортивное или неэтичное поведение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действия, вызывающие опасность для участников, судей и зрителей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получение участником травмы, требующей оказания серьезной медицинской помощи (по требованию врача соревнований или службы безопасности)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превышение контрольного времени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использование неисправного или некачественного снаряжения, не обеспечивающего безопасности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нарушение правил охраны природы, памятников истории и т.п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58. Все справки по вопросам проведения и результатам соревнований участники могут получить только через представителя своей команды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Все участники соревнований должны быть застрахованы от несчастного случая.</w:t>
      </w:r>
      <w:r>
        <w:rPr>
          <w:i/>
          <w:iCs/>
        </w:rPr>
        <w:t xml:space="preserve"> 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12. Представитель, тренер и капитан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59. Организация, направившая делегацию для участия в соревнованиях, назначает своего представителя, который является посредником между спортсменами и судейской коллегией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60. Представитель отвечает за дисциплину членов делегации, обеспечивает их своевременную явку на соревнования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61. Представитель имеет право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олучать сведения о ходе и результатах соревнований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рисутствовать на жеребьевке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задавать вопросы на совещании представителей и получать справки в Главной судейской коллегии и в службе информации по всем вопросам, относящимся к проведению соревнований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одавать при необходимости протесты и заявления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62. Представитель обязан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соблюдать настоящие Правила и Положение о соревнованиях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рисутствовать на совещании представителей с ГСК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выполнять все требования судейской коллегии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доводить до участников все сведения, полученные от судейской коллегии соревнований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обеспечивать своевременную явку спортсменов на старт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подавать заявки и </w:t>
      </w:r>
      <w:r>
        <w:rPr>
          <w:rStyle w:val="Spelle"/>
        </w:rPr>
        <w:t>перезаявки</w:t>
      </w:r>
      <w:r>
        <w:rPr/>
        <w:t>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сообщать в судейскую коллегию об участниках, оставшихся на дистанции соревнований после их окончания или сошедших с дистанции, но не прошедших через финиш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не покидать место соревнований, не убедившись, что все участники благополучно закончили соревнования. Об отбытии уведомить судейскую коллегию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совместно с тренером обеспечивать безопасность проведения тренировочных занятий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в случае необходимости под руководством начальника дистанции принимать участие в </w:t>
      </w:r>
      <w:r>
        <w:rPr>
          <w:rStyle w:val="Grame"/>
        </w:rPr>
        <w:t>поисках</w:t>
      </w:r>
      <w:r>
        <w:rPr/>
        <w:t xml:space="preserve"> не вернувшихся с дистанции спортсменов или спасательных работах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63. Представителю и тренеру запрещается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вмешиваться в работу судейской коллегии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находиться на дистанции во время соревнований без разрешения ГСК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64. Если представитель или тренер нарушает требования настоящих Правил, Положения и Условий или недобросовестно выполняет возложенные на него обязанности, ГСК может лишить его права представительства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Совещание представителей, показ дистанций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65. Перед началом соревнований Главный судья должен провести совещание с представителями делегаций, где им должна быть дана возможность задавать вопросы ГСК и  Инспектору соревнований. В иных случаях Главный судья может избрать иную форму информации представителей и участников.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66. На всероссийских соревнованиях, совещание представителей проводится в день заезда (накануне дня соревнований) и должно начинаться, как правило, не позднее 20 часов местного времени. Задавать вопросы на совещании имеют право только аккредитованные представител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67. В ходе соревнований проводятся совещания представителей с ГСК, в процессе которых оговаривается распорядок дня, время открытия соревнований. Место каждой делегации на построении, место и время тренировок, места пребывания главного судьи, секретариата и врача во время соревнований. Место расположения информационных щитов, время и место жеребьевки, а также вопросы, связанные с проведением соревнований (результаты и график выступлений, рассмотрение протестов и т.д.)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68. Перед началом соревнований для представителей (капитанов, участников) может производиться показ или демонстрационное прохождение дистанции (элементов дистанции) судьями или спортсменами, не участвующими в соревнованиях. Одновременно дается разъяснение по возникшим вопросам и проводится инструктаж по технике безопасности преодоления дистанции. По ходу демонстрации дистанции даются пояснения контрольного времени, условий старта и финиша, действий участников, ограничений, пунктов страховки и т.п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Форма одежды и требования к снаряжению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69. Одежда и обувь, по своим санитарно-гигиеническим показателям, должна обеспечивать работоспособность спортсмена и не наносить повреждений судейскому снаряжению, собственному снаряжению, а также оборудованию дистанци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70. Участники соревнований должны иметь единую форму одежды, если это оговорено Положением. На официальных соревнованиях всероссийского уровня делегации должны иметь парадную форму одежды и флаг представляющего субъекта РФ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71. На соревнованиях участники пользуются как своим собственным, так и предоставляемым им снаряжением организаторов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72. Кроме обязательного, оговоренного Положением, участники могут пользоваться дополнительным снаряжением, применение которого не запрещено технической комиссией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73. Пригодность и исправность снаряжения, обеспечивающего безопасность, а также технических средств передвижения проверяется технической комиссией. В отдельных случаях техническая комиссия имеет право потребовать акт о проведении экспериментальной проверки нестандартного снаряжения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74. Качество судейского спасательного и страховочного снаряжения, судейских технических средств передвижения и другого судейского снаряжения, которыми пользуются судьи, спасатели и участники при прохождении дистанции соревнований и проведении спасательных работ должны обеспечивать безопасность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75. В случае неисправности снаряжения спортсмены к участию в соревнованиях не допускается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Контрольное время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76. Для ограничения продолжительности соревнований может назначаться контрольное время на всю дистанцию или на отдельные участки дистанции. Контрольное время назначается Главным судьей и сообщается участникам не позднее, чем за час до старта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77. Допускается </w:t>
      </w:r>
      <w:r>
        <w:rPr>
          <w:rStyle w:val="Grame"/>
        </w:rPr>
        <w:t>назначение</w:t>
      </w:r>
      <w:r>
        <w:rPr/>
        <w:t xml:space="preserve"> и изменение контрольного времени в период или после прохождения дистанции (элементов дистанции) трех первых участников (групп, связок, экипажей). В этом случае контрольное время должно быть сообщено капитанам остальных групп, связок, экипажей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78. Контрольное время рекомендуется назначать в пределах 200% от расчетного времени победителя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Жеребьевка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79. Способ, порядок и место проведения жеребьевки оговаривается в Положени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80. Очередность стартов отдельных участников (групп, связок, экипажей) определяется жеребьевкой. Жеребьевка для различных возрастных групп, мужчин и женщин, определенных Положением, проводится раздельно. Жеребьевка может проводиться в присутствии представителей либо судейской коллегией в соответствии с Положением. Неявка представителя на жеребьевку не может служить основанием для протестов по ее результатам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81. В соревнованиях допускается жеребьевка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>
          <w:rStyle w:val="Grame"/>
        </w:rPr>
        <w:t>общая, при которой очередность старта участников (групп, связок, экипажей) определяется единой для всех жеребьевкой без различия их спортивной квалификации и принадлежности к той или иной команде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командная, </w:t>
      </w:r>
      <w:r>
        <w:rPr>
          <w:rStyle w:val="Grame"/>
        </w:rPr>
        <w:t>при</w:t>
      </w:r>
      <w:r>
        <w:rPr/>
        <w:t xml:space="preserve"> которой очередность стартов участников внутри команды определяется жеребьевкой решением представителя (тренера)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>
          <w:rStyle w:val="Grame"/>
        </w:rPr>
        <w:t>групповая</w:t>
      </w:r>
      <w:r>
        <w:rPr/>
        <w:t>, при которой участники (группы, связки, экипажи) разбиваются на группы в зависимости от спортивной квалификации, предварительных результатов или других показателей. Очередность стартов внутри группы определяется жеребьевкой.</w:t>
      </w:r>
    </w:p>
    <w:p>
      <w:pPr>
        <w:pStyle w:val="2"/>
        <w:spacing w:lineRule="atLeast" w:line="40" w:before="0" w:after="0"/>
        <w:rPr/>
      </w:pPr>
      <w:r>
        <w:rPr/>
        <w:t xml:space="preserve">Представителям (тренерам) команд может </w:t>
      </w:r>
      <w:r>
        <w:rPr>
          <w:rStyle w:val="Grame"/>
        </w:rPr>
        <w:t>быть разрешено самостоятельно распределять</w:t>
      </w:r>
      <w:r>
        <w:rPr/>
        <w:t xml:space="preserve"> спортсменов по группам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свободный старт (участники (команды) стартуют по мере готовности по очереди)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82. Допускается использование компьютерной жеребьевки (методом генерации случайных чисел)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83. По окончании жеребьевки составляются стартовые протоколы, которые должны быть опубликованы не позднее, чем за один час до старта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Порядок старта, финиша и хронометраж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84. К месту старта спортсмены прибывают в соответствии со стартовыми протоколам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85. Участник (группа, связка, экипаж), явившийся на старт с опозданием, на дистанцию не допускается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86. По решению Главного судьи в исключительных случаях расписание стартов может быть изменено, о чем участники должны быть поставлены в известность заблаговременно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87. К моменту подачи сигнала старта на линии старта должны находиться только стартующие участники и судь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88. Старший судья должен зафиксировать в стартовом протоколе время начала соревнований, а по окончании старта дать главному секретарю сводку количества стартовавших участников и список не стартовавших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89. Время преодоления дистанции определяется с помощью хронометров (в том числе и электронных) или секундомеров и фиксируется в протоколе финиша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90. При использовании электронной системы отметки возможна фиксация точного времени старта отметкой электронной станцией. Время такой отметки является официальным временем старта спортсмена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92. Точное положение финишной линии (вешки) должно </w:t>
      </w:r>
      <w:r>
        <w:rPr>
          <w:rStyle w:val="Grame"/>
        </w:rPr>
        <w:t>быть</w:t>
      </w:r>
      <w:r>
        <w:rPr/>
        <w:t xml:space="preserve"> очевидно для финиширующих участников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92. Финишное время фиксируется в часах, минутах, секундах или в минутах и секундах. Допускается фиксировать время с точностью до десятых долей секунды, если используется соответствующее оборудование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93. Время закрытия старта и финиша определяет Главный судья в зависимости от установленного контрольного времени и от количества стартующих участников (групп, связок, экипажей)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94. В случае подхода спортсменов к этапу, преодолеваемому другими участниками, старший судья, при необходимости, задерживает их до освобождения этапа, отметив в протоколе время их задержки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Основные принципы определения результатов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95. Результат спортсменов определяется с точностью до 1 секунды. При использовании в соревнованиях электронной системы </w:t>
      </w:r>
      <w:r>
        <w:rPr>
          <w:rStyle w:val="Grame"/>
        </w:rPr>
        <w:t>отметки</w:t>
      </w:r>
      <w:r>
        <w:rPr/>
        <w:t xml:space="preserve"> возможно определять результат с точностью до десятых долей секунды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96. Результаты считаются утвержденными, если через 1 час после публикации предварительных результатов протестов и заявлений не поступило.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97. Результат прохождения дистанции участником (группой, связкой, экипажем) может определяться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временем прохождения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олученными штрафными или бонусными баллами (очками)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суммой времени и штрафных баллов (очков)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98. Временем прохождения групповой дистанции является время между сигналом старта и финиша последнего участника группы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99. Результат участника (группы, связки, экипажа) на дистанции, состоящей из отдельных этапов, может определяться суммированием результатов, показанных на этапах. Результаты могут также определяться по сумме нескольких попыток прохождении одной дистанции в одних и тех же условиях или по результату лучшей попытк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00. Место участника (группы, связки, экипажа) определяется по результату прохождения дистанции. Если несколько спортсменов или групп (связок, экипажей) имеют одинаковый результат, им присуждается одинаковое место, в итоговом протоколе они записываются в том порядке, в каком стартовали. После участников, показавших одинаковый результат, остается столько незанятых мест, сколько участников имеют одинаковый результат, минус единица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101. Места участников (групп, связок, экипажей) в командном зачете определяются суммой мест, занятых ими и отдельных видах соревнований (дистанций). При равенстве суммы мест предпочтение отдается участнику (группе, связке, экипажу), имеющему лучшее место на дистанции, оговоренной в Положении или Условиях. Положением могут устанавливаться числовые коэффициенты, на которые перед суммированием умножаются места участников (групп, связок, экипажей) в отдельных видах соревнований.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02. Участники (группы, связки, экипажи), не имеющие зачета в каких-либо видах соревнований (дистанции, попытки, этапа), в командном зачете занимают места после участников (групп, связок, экипажей), которые имеют более полный зачет в соответствии с набранными ими суммами мест, если в Положении не оговорен другой порядок предпочтения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Обеспечение безопасности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03. При проведении соревнований должны быть предусмотрены мероприятия и меры, обеспечивающие безопасность участников, судей, зрителей, в том числе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оповещение в технической информации о наличии опасных мест в районе соревнований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 xml:space="preserve">соответствующие меры безопасности на автодорогах, проходящих через район соревнований, если не представляется возможным спланировать дистанцию так, чтобы участники не пересекали такие дороги;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редупреждение представителей команд и участников о неблагоприятной экологической обстановке: непригодности водоемов для питья и купания, наличии опасных насекомых и т.п.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оповещение участников о необходимости соблюдения тех или иных мер предосторожности при прохождении отдельных участков дистанции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оповещение участников о действиях в случае потери ориентировки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оддержание порядка и дисциплины во время проведения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организация надежной связи судей на дистанции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организация санитарно-гигиенических мероприятий во время соревнований: профилактика заболеваний, правильная организация быта в полевых условиях, питания участников соревнований и судей, наличие медицинского персонала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организация противопожарных мероприятий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соответствие технической и физической подготовки участников классу дистанции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наличие страховочных (спасательных) средств, обеспечение страховки и подготовленности каждого страхующего (спасателя)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рохождение дистанции с качественным снаряжением, обеспечивающим безопасность участникам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дополнительные мероприятия, которые сочтут нужным провести организаторы соревнований, исходя из конкретной обстановк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04. При проведении соревнований для начинающих район должен быть четко ограничен заметными ориентирами или маркировкой (о чем участники должны быть проинформированы)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05. Судьи, находящиеся в районе соревнований, вправе указывать явно заблудившимся участникам дорогу на финиш. Контролеры и судьи должны быть проинформированы об оказании необходимой помощ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06. При исключительно неблагоприятных погодных условиях и в случае иных непредвиденных форс-мажорных обстоятельств, угрожающих безопасности участников, Главный судья (по согласованию с Инспектором соревнований) имеет право вносить изменения в программу соревнований: перенести время старта, отменить старт или исключить из программы элемент дистанции (дистанцию). В этом случае стартовые (заявочные) взносы не возвращаются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07. При возникновении угрозы безопасности участников или условий, при которых невозможно проведение соревнований, они должны быть отложены, а уже начатые - прерваны. Если соревнования в тот день провести невозможно, то решение об их дальнейшем проведении и зачете результатов принимает ГСК совместно с Инспектором соревнований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08. Обеспечение безопасности при проведении соревнований возлагается на ГСК и представителей, капитанов и участников команд, в пределах своих обязанностей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09. На дистанции, где это необходимо, следует организовывать судейскую страховку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10. Подготовку дистанции к соревнованиям проводит специальная бригада под руководством начальника дистанции. Начальник дистанции обязан лично проверить надежность оборудования всей дистанции, постоянно контролировать ее состояние в процессе соревнований, а также принимать меры к устранению причин, могущих привести и несчастному случаю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11. Оргкомитет обязан обеспечить медицинское обслуживание соревнований и транспортные средства для эвакуации пострадавших. Оргкомитет обязан проконтролировать, чтобы к местам старта и финиша был обеспечен проезд машины «скорой помощи»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12. Медицинский персонал с необходимым оборудованием должен присутствовать на дистанци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13. При проведении соревнований на сложных дистанциях по решению Главного судьи могут быть предусмотрены пункты медицинской помощи на дистанции. О местах расположения пунктов медицинской помощи должны быть информированы служба дистанции, представители команд, участник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14. Для обеспечения безопасности проведения соревнований рекомендуется организовать взаимодействие с подразделениями МЧС России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Охрана природы, памятников истории и культуры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115. ГСК и участники соревнований обязаны соблюдать действующее законодательство в области охраны природы и природопользовании. 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16. В случае создания полевых лагерей для размещения участников должны быть соблюдены санитарно-гигиенические и природоохранные требования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17. При проведении соревнований необходимо разработать и осуществить мероприятия, обеспечивающие охрану природы, памятников истории и культуры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18.. Ответственность за выполнение мероприятий по охране природы возлагается на заместителя главного судьи по организационной работе, а также на представителей команд или участников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19 Движение участников по дистанции при правильной ее постановке не должно проходить через засеянные поля, молодые посадки, плантации, участки с памятниками истории и культуры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20. В период регистрации или прохождения мандатной комиссии представителям команд должны быть сообщены требования по охране природы, памятников истории и культуры (пожарная безопасность, предотвращение замусоривания местности, порчи посадок и т.п.)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21. К нарушителям данных требований применяются меры дисциплинарной ответственности, вплоть до снятия с соревнований, а в отдельных случаях - привлечение к административной или уголовной ответственности.</w:t>
      </w:r>
    </w:p>
    <w:p>
      <w:pPr>
        <w:pStyle w:val="Heading1"/>
        <w:spacing w:lineRule="atLeast" w:line="40" w:before="0" w:after="0"/>
        <w:rPr/>
      </w:pPr>
      <w:bookmarkStart w:id="11" w:name="11"/>
      <w:bookmarkStart w:id="12" w:name="15"/>
      <w:bookmarkStart w:id="13" w:name="14"/>
      <w:bookmarkEnd w:id="11"/>
      <w:bookmarkEnd w:id="12"/>
      <w:bookmarkEnd w:id="13"/>
      <w:r>
        <w:rPr/>
        <w:t> </w:t>
      </w:r>
    </w:p>
    <w:p>
      <w:pPr>
        <w:pStyle w:val="Heading1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  <w:t>Раздел 3. Судейство соревнований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Состав судейской коллегии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22. Судейская коллегия комплектуется Оргкомитетом, соответствующего уровня в соответствии с настоящими Правилами. Судейская коллегия утверждается организацией, проводящей соревнования. Главный судья утверждается  проводящей организацией по согласованию с ТСО соответствующего уровня.   Остальные члены судейской коллегии утверждаются главным судьей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123. </w:t>
      </w:r>
      <w:r>
        <w:rPr>
          <w:rStyle w:val="Grame"/>
        </w:rPr>
        <w:t>В состав судейской коллегии входят: главный судья и его заместители, главный секретарь и его заместители, начальники дистанций и их помощники, председатель технической комиссий, старшие судьи и судьи на этапах (воротах и т.д.), старте, финише, при участниках, по снаряжению, информации, секретари, врач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24. Работой судейской коллегии руководит главная судейская коллегия (ГСК). В ее состав входят: Главный судья и его заместители, Главный секретарь и его заместители, начальники дистанций, председатель технической комиссии. В зависимости от уровня соревнований состав ГСК может быть расширен. Состав ГСК согласовывается с  ТСО  соответствующего уровня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125. Главный судья соревнований – руководитель судейской коллегии, проводящей соревнования, утверждается не </w:t>
      </w:r>
      <w:r>
        <w:rPr>
          <w:rStyle w:val="Grame"/>
        </w:rPr>
        <w:t>позднее</w:t>
      </w:r>
      <w:r>
        <w:rPr/>
        <w:t xml:space="preserve"> чем за 30 дней до начала соревнований, а для всероссийских соревнований – не позднее чем за 3 месяца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26. Главный секретарь соревнований – руководитель работы секретариата соревнований. Главный секретарь несет ответственность за правильный и своевременный подсчет результатов и ведение документации соревнований. Главный секретарь утверждается в те же сроки, что и Главный судья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27. В зависимости от уровня и программы соревнований, а также от количества участников в помощь Главному судье могут назначаться заместители Главного судьи. Один из них исполняет обязанности и пользуется правами Главного судьи в его отсутствие.</w:t>
      </w:r>
    </w:p>
    <w:p>
      <w:pPr>
        <w:pStyle w:val="2"/>
        <w:spacing w:lineRule="atLeast" w:line="40" w:before="0" w:after="0"/>
        <w:rPr/>
      </w:pPr>
      <w:r>
        <w:rPr/>
        <w:t xml:space="preserve">В помощь Главному секретарю соревнований могут назначаться заместители, по электронному (программному) обеспечению и информации и т.п. </w:t>
      </w:r>
    </w:p>
    <w:p>
      <w:pPr>
        <w:pStyle w:val="2"/>
        <w:spacing w:lineRule="atLeast" w:line="40" w:before="0" w:after="0"/>
        <w:rPr/>
      </w:pPr>
      <w:r>
        <w:rPr/>
        <w:t>Кандидатуры заместителей Главного судьи и Главного секретаря согласовываются с Главным судьей (Главным секретарем)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28. Техническая комиссия осуществляет контроль соответствия личного и командного снаряжения и технических средств передвижения участников требованиям безопасности, Правил, Положения и Условий. Председатель технической комиссии руководит работой судей по снаряжению (судей при участниках) и подчиняется главному судье, а также его заместителю по безопасности.</w:t>
      </w:r>
    </w:p>
    <w:p>
      <w:pPr>
        <w:pStyle w:val="2"/>
        <w:spacing w:lineRule="atLeast" w:line="40" w:before="0" w:after="0"/>
        <w:rPr/>
      </w:pPr>
      <w:r>
        <w:rPr/>
        <w:t>Техническая комиссия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роводит до начала соревнований проверку и допу</w:t>
      </w:r>
      <w:r>
        <w:rPr>
          <w:rStyle w:val="Grame"/>
        </w:rPr>
        <w:t>ск к пр</w:t>
      </w:r>
      <w:r>
        <w:rPr/>
        <w:t>именению страховочного и самодельного снаряжения, а также технических средств передвижения участников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организует на старте контроль снаряжения и технических средств передвижения участников, уходящих на дистанцию соревнований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29. Врач соревнований отвечает за медицинское обеспечение соревнований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организует совместно с начальником дистанции пункты медицинской помощи на период подготовки и проведения соревнований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оказывает медицинскую помощь заболевшим и получившим травмы участникам соревнований, дает заключение о возможности дальнейшего их участия и организует эвакуацию пострадавших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контролирует соблюдение санитарно-гигиенических требований в местах размещения и питания участников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о окончании соревнований дает сведения об их медико-санитарном обеспечении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ринимает участие в работе мандатной комисси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30. Количество судей и судейских бригад определяется уровнем и программой соревнований, а также количеством участников (команд). Примерный состав судейской коллегии приведен в Таблице 4.</w:t>
      </w:r>
    </w:p>
    <w:p>
      <w:pPr>
        <w:pStyle w:val="Normal"/>
        <w:spacing w:lineRule="atLeast" w:line="40"/>
        <w:jc w:val="right"/>
        <w:textAlignment w:val="top"/>
        <w:rPr/>
      </w:pPr>
      <w:r>
        <w:rPr/>
        <w:t>Таблица 4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305"/>
        <w:gridCol w:w="1725"/>
        <w:gridCol w:w="1035"/>
        <w:gridCol w:w="2610"/>
      </w:tblGrid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удейской коллегии</w:t>
            </w:r>
          </w:p>
        </w:tc>
        <w:tc>
          <w:tcPr>
            <w:tcW w:w="6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оревнован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округ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РФ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,</w:t>
              <w:br/>
              <w:t>других ФСО</w:t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лавная судейская коллегия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удь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судь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екретар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секретар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истанции (на дистанцию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технической комисси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ужба дистанции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начальника дистанции (на дистанцию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удья этапа</w:t>
            </w:r>
          </w:p>
        </w:tc>
        <w:tc>
          <w:tcPr>
            <w:tcW w:w="6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личеству этапов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этапа (на этап)</w:t>
            </w:r>
          </w:p>
        </w:tc>
        <w:tc>
          <w:tcPr>
            <w:tcW w:w="6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оличеству трасс (ниток) на этапе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-страховщик</w:t>
            </w:r>
          </w:p>
        </w:tc>
        <w:tc>
          <w:tcPr>
            <w:tcW w:w="6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обходимости по количеству этапов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этапа</w:t>
            </w:r>
          </w:p>
        </w:tc>
        <w:tc>
          <w:tcPr>
            <w:tcW w:w="6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личеству этапов</w:t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кретариат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награждени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-информато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-оператор ЭВ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ригада судей на старте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удья старт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при участника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-старте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-оператор ЭВ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обходимости</w:t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ригада судей на финише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удья финиш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при участника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-хронометрис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-оператор ЭВ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обходимости</w:t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олнительный обслуживающий персонал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2"/>
        <w:spacing w:lineRule="atLeast" w:line="40" w:before="0" w:after="0"/>
        <w:jc w:val="both"/>
        <w:textAlignment w:val="top"/>
        <w:rPr/>
      </w:pPr>
      <w:r>
        <w:rPr/>
        <w:t xml:space="preserve">131. 21.10. </w:t>
      </w:r>
      <w:r>
        <w:rPr>
          <w:lang w:val="en-US"/>
        </w:rPr>
        <w:t>Для обеспечения проведения соревнований мо</w:t>
      </w:r>
      <w:r>
        <w:rPr/>
        <w:t>жет наниматься</w:t>
      </w:r>
      <w:r>
        <w:rPr>
          <w:lang w:val="en-US"/>
        </w:rPr>
        <w:t xml:space="preserve"> дополнительный обслуживающий персонал, в т. ч. программист (компьютерщик), радист, повар, машинистка, электрик, механик по обслуживанию электрических генераторов</w:t>
      </w:r>
      <w:r>
        <w:rPr/>
        <w:t>, водители (в т.ч. снегохода)</w:t>
      </w:r>
      <w:r>
        <w:rPr>
          <w:lang w:val="en-US"/>
        </w:rPr>
        <w:t xml:space="preserve"> и пр. Количество обслуживающего персонала</w:t>
      </w:r>
      <w:r>
        <w:rPr/>
        <w:t xml:space="preserve"> определяет Оргкомитет соревнований совместно с проводящей организацией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32. 21.11. На соревнованиях по нескольким группам дисциплин могут создаваться судейские и главные судейские коллегии по группам дисциплин, подчиненные главной судейской коллегии соревнований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Общие обязанности судей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33. Судья обязан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твердо знать и неуклонно выполнять Правила соревнований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быть дисциплинированным, беспристрастным, принципиальным и объективным при оценке выступления команд (участников)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следить за соблюдением участниками Правил соревнований и норм поведения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носить соответствующий его должности отличительный знак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выполнять работу в соответствии со своими функциональными обязанностями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фиксировать и объявлять нарушения, допущенные участниками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останавливать участника или команду при возникновении опасности, могущей привести к несчастному случаю, и добиваться исправления ошибок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не распространять информацию о местах расположения этапов дистанций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34. Судья не имеет права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окидать рабочее место без разрешения старшего судьи бригады, в которую он входит, главного судьи или его заместителя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оказывать участникам любую помощь, за исключением медицинской, помощи по обеспечению безопасности и помощи, предусмотренной Положением и Условиями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быть участником или представителем команды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допускать на дистанцию посторонних лиц без разрешения главного судьи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35. Функциональные обязанности и полномочия судейских должностей оговариваются в Квалификационных требованиях спортивных судей.</w:t>
      </w:r>
    </w:p>
    <w:p>
      <w:pPr>
        <w:pStyle w:val="Heading2"/>
        <w:spacing w:lineRule="atLeast" w:line="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Отчет о соревнованиях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36. Не позднее чем через 10 дней после окончания соревнований ГСК представляет в Проводящую организацию отчет о соревнованиях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37. Отчет о соревнованиях содержит перечисленные ниже документы, скомплектованные и подшитые: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титульный лист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опись материалов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оложение о соревнованиях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ротокол мандатной комиссии, включающий в себя возрастной и квалификационный состав участников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ротоколы результатов в хронологической последовательности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акты сдачи дистанций, расчеты класса и схемы дистанции в хронологической последовательности (оформляется на каждую дистанцию)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техническую информацию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список ГСК и старших судей с оценками работы и подписью Главного судьи (список дополняется составом жюри, инспекторов)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протесты и принятые по ним решения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общее заключение главного судьи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общее заключение Инспектора соревнований;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softHyphen/>
      </w:r>
      <w:r>
        <w:rPr>
          <w:sz w:val="14"/>
          <w:szCs w:val="14"/>
        </w:rPr>
        <w:t xml:space="preserve">   </w:t>
      </w:r>
      <w:r>
        <w:rPr/>
        <w:t>иные документы, необходимые по решению Оргкомитета.</w:t>
      </w:r>
    </w:p>
    <w:p>
      <w:pPr>
        <w:pStyle w:val="2"/>
        <w:spacing w:lineRule="atLeast" w:line="40" w:before="0" w:after="0"/>
        <w:rPr/>
      </w:pPr>
      <w:r>
        <w:rPr/>
        <w:t>Отчет оформляется на листах формата А</w:t>
      </w:r>
      <w:r>
        <w:rPr>
          <w:rStyle w:val="Grame"/>
        </w:rPr>
        <w:t>4</w:t>
      </w:r>
      <w:r>
        <w:rPr/>
        <w:t>. Все документы должны иметь поле для подшивки. Отчет должен быть сброшюрован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38. Все протоколы результатов (отдельно для каждой группы и каждого вида программы) подписываются Главным судьей и Главным секретарем, указываются их судейские звания и территория.</w:t>
      </w:r>
    </w:p>
    <w:p>
      <w:pPr>
        <w:pStyle w:val="2"/>
        <w:spacing w:lineRule="atLeast" w:line="40" w:before="0" w:after="0"/>
        <w:jc w:val="both"/>
        <w:textAlignment w:val="top"/>
        <w:rPr/>
      </w:pPr>
      <w:r>
        <w:rPr/>
        <w:t>139. Копии отчетов за соревнования, включенных в ЕКП, представляются в Коллегию судей ТССР в 10-дневный срок. К отчету о соревнованиях прилагается его электронная версия. Допускается высылать электронную версию протоколов соревнований электронной почтой.</w:t>
      </w:r>
    </w:p>
    <w:p>
      <w:pPr>
        <w:pStyle w:val="Normal"/>
        <w:spacing w:lineRule="atLeast" w:line="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4">
    <w:name w:val="4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5:00Z</dcterms:created>
  <dc:creator>юзер</dc:creator>
  <dc:description/>
  <cp:keywords/>
  <dc:language>en-US</dc:language>
  <cp:lastModifiedBy>юзер</cp:lastModifiedBy>
  <cp:lastPrinted>2014-05-16T20:17:00Z</cp:lastPrinted>
  <dcterms:modified xsi:type="dcterms:W3CDTF">2014-05-16T09:34:00Z</dcterms:modified>
  <cp:revision>1</cp:revision>
  <dc:subject/>
  <dc:title>ПРАВИЛА СОРЕВНОВАНИЙ ПО СПОРТИВНОМУ ТУРИЗМУ</dc:title>
</cp:coreProperties>
</file>