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 С С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оя педагогическая философия »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ж прошлым и будущим нить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тку неустанной, проверочной рукою:</w:t>
      </w:r>
    </w:p>
    <w:p>
      <w:pPr>
        <w:pStyle w:val="Normal"/>
        <w:spacing w:lineRule="auto" w:line="36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чу для грядущих столетий</w:t>
      </w:r>
    </w:p>
    <w:p>
      <w:pPr>
        <w:pStyle w:val="Normal"/>
        <w:tabs>
          <w:tab w:val="clear" w:pos="708"/>
          <w:tab w:val="left" w:pos="3315" w:leader="none"/>
          <w:tab w:val="center" w:pos="6518" w:leader="none"/>
        </w:tabs>
        <w:spacing w:lineRule="auto" w:line="36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  <w:tab/>
        <w:t xml:space="preserve">               Покорно и честно служи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ьбой и трудом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Бальмо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ёкий, да, теперь уже далёкий август 1987 года. Я еду в автобусе мимо жёлтых полей, мимо красивого леса на берегу незнакомой мне реки, еду, чтобы стать учительницей в маленькой сельской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ехала, любовалась окрестностям и думала, думала о детях: какие он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им скажу? Смогу ли я научить их чему – нибудь, ведь сама я вчерашняя студен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т я в школе, на меня глядят шесть пар голубых, карих, чёрных глазёнок: кто – то с интересом, кто – то с хитринкой, кто – то с удивл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т мой первый класс и сейчас перед моими глазами: маленькие и большие, вежливые и не очень. Помню нашу первую экскурсию в тот прибрежный ле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которого ехала, помню, как были рады мои ученики, идя со мною ряд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тая ни о чём, как провожали меня до квартиры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верное, если бы не эти дети – такие наивные, добрые, ещё не испорченные городом, - я не стала бы учителем, и кто знает, что было бы со мн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работала в этой школе ровно один год, который запомнилось мне на всю жиз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вот уже 20 лет я работаю в своей  родной школе. Дети и школа навсегда вошли в мою жизнь. День бежит за днём, лето сменяет осень, зиму – вес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ий самые раз, встречая новый день, думаю: что интересного он принесёт мне? Подарит ли счастливые мгновения общения с моими ученикам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они меня спросят? Смогу ли я ответить на их вопрос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огда меня спрашивают, сколько времени длится мой рабочий ден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шибусь, если скажу: я работаю всегда. Во время обеда и во время прогул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, во время пути в школу и во время собрания. Даже во сне меня посещает образы, замыслы, а то и почти готовые уроки. Значит, и во сне продолжается мой рабочий ден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да с лёгким волнением открываю дверь школы, захожу в  свой кабинет: сейчас встречусь с моими учени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обычно, дети  входят в класс со словами приветствия, с нескончаемыми вопросами, нехитрыми просьбами, с безграничной доверчивостью, искренней радос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матриваюсь в детские лица, внимательно выслушиваю каждого, отвечаю на вопросы, а   самой хочется сказать вслух: милые мои ребята! Вы  самые хорошие люди на свете. Ваша доброжелательность, приветливость ни с чем не сравнима» Дети необычайно деятельный, верят в добро, справедливость, счаст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де оно, счасть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могу ли я указать к нему дорогу? Смогу ли оградить их от всего дурног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ещё в нашей  жизни? Как закалить? Огонек доверия, светящийся в их глазах, так легко погасить неосторожным прикосновением, резким словам, равнодушным  жестом. Как важно помнить о том, что в детской жизни нет мелоч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и  мысли прерывает звонок. Урок  я начинаю с улыбки.  Улыбка – это  моё приветствие, мое первое обращение к детям,  пришедшим ко мне за зна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, как говорил  Экзюпери, объединяет. Она сближает  нас, вселяет уверенность. Окидываю ещё раз взглядом класс  и  вижу,  кого сегодня надо подбодри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ласковое, доброе слово. Мы  улыбаемся друг другу, дети успокаив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начать зан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ская душа желает  приобщиться к чуду. Моя  же  роль – помогать  ученикам обнаруживать чудеса на  каждом уроке чтения, в  тончайших оттенках слова на уроках  русского языка, в играх, занимательных упражнениях,  конкурсных заданиях, на  математике, в богатстве  природы на уроках природовед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детьми ищем ответы на волнующие их вопросы,  и я радуюсь тому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ои питомцы не бояться их задавать. Ребята пробуждают во мне энергию вдохновения и творчества, и я с любовью всё принима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имание маленького ребёнка кажется мне пугливой птичкой, которая  улетает прочь  от гнезда, если  кто - то стремиться  приблизиться  к нему. Когда же удалось, наконец, пойма птичку, то удержать её можно только в руках или клет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жидай  от птичке песен, если она чувствует себя узником. Так и внимание маленького ребёнка, если ты  удержишь его, как  птичку-узника, то он плохой твой помощ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нергия детства неисчерпаема, надо лишь уметь направлять её в нужное русло.  Я часто спрашиваю себя: как я понимала это, когда была ребёнком? Принимала ли?  Что хотела изменить? Диалоги с самим собой помогают помнить о том, что все мы родом из дет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ти  понимают  и  ощущают  больше, чем   кажется нам на первый  взгляд. Они заслуживают уважения, доверия и дружеского отношения, перед ними невозможно замаскироваться, только искренность в каждый момент общ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опотливый труд  помогают  проложить  тропинку к  их  душ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сторонник принципа единства воспитания и изучения личности ребёнка. Именно изучения – педагогическое и психологическое – исходная точка моей педагогической деятельности. Я тесно связываю  умственное  развитье с  развитьем чувств. Считаю, что нравственное чувство – барометр самосовершенствования  человека. Поэтому обращаю внимания  детей на положительные примеры  поведения, образцы высших человеческих  побуждений помогаю   достигнуть успеха в построении  себя как личности. Постоянно учу каждого ребенка  искусству распоряжаться своими мыслями, направлять их, сдерживать  или корректировать. Часто повторяю слова  К. Д. Ушинского:  « всё, что усваивается человеком  впоследствии, никогда не имеет той глубины, какой отличается все усвоенные детские годы 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аким должно быть при этом слово учител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задушевным, утверждающим атмосферу доверия, чистосердечности, иначе ничего не состоится. Как учитель я понимаю:  нельзя сделать прекрасней нашу жизнь, не сделав прекрасным человека. Для меня прекрасный человек тот, кто видит красоту и неповторимость окружающего мира, восхищается ею, учится находить неожиданное в обычном, новое в давно известном.  Чтобы, выйдя на улицу, воскликнул восхищённо:  « И почему раньше я не замечал, какие красивые вет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ёзы, как хлопочут пчёлы в саду!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хочу, чтобы эту радость узнавания приносил моим учеником каждый новый день. Мне очень хочется, чтобы они умели сострадать – больными немощным. Знали, какую палитру чувств могут вызвать незатейливые на первый взгляд картины русской природы. Пусть через слова входят в ребячьи сердца красота и добр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чился ещё один рабочий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го сижу в классе. Как тихо! Можно немного расслабиться, отдохнуть, подум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никуда не уйти от забот и вопросов. Какими завтра войдут в класс мои ученики? Увижу ли вновь пытливость в их глазах? Не пропадёт ли желание удивляться?  Ведь « удивление рождает любопытство, любопытство – тропин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знательность, любознательность – дорога к знаниям 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забываю об этом. И « пусть ребёнок ищет, только бы не упа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корчует, только бы не поранил рук, пусть  борется, только осторожно…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красные слова Януша Корча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мой возвращаюсь не торопясь. Весь день учила, вдохновляла, утешала, возвышала каждого ученика, вселяла любовь к Отечеству, веру в людей. А теперь, кажется, ушли все силы: и физические, и духовные, и нравствен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амяти всплывают слова любимого мною Учителя – В. С. Сухомлинского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Любить можно то, чему уже отдал частицу своей души ». Сколько таких кусочков души уже отдано за эти 21 год? И сколько ещё предстоит отдать? Любовь же к детям, к своей профессии не иссякает, а день ото дня становится более мудрой, глубо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йти своё  признание, утвердится в нём – источник счастья. Поэтому завт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новь появится великое желание учить детей и учиться самой, творить и побуждать к творчест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за все расплачусь – посажу семе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ростки доброты воспряну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явится жизни моей цен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как люди меня помяну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3:00Z</dcterms:created>
  <dc:creator>User</dc:creator>
  <dc:description/>
  <dc:language>en-US</dc:language>
  <cp:lastModifiedBy>User</cp:lastModifiedBy>
  <dcterms:modified xsi:type="dcterms:W3CDTF">2013-04-16T10:43:00Z</dcterms:modified>
  <cp:revision>2</cp:revision>
  <dc:subject/>
  <dc:title/>
</cp:coreProperties>
</file>