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И.Филатов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Щ И Т А     П Р О Е К Т 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ки маленьким друзьям»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 класс-2 час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технолог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редней школы № 2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ондарева Т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Муром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разовательная-</w:t>
      </w:r>
      <w:r>
        <w:rPr>
          <w:sz w:val="28"/>
          <w:szCs w:val="28"/>
        </w:rPr>
        <w:t xml:space="preserve"> учащиеся должны уметь применять на практике полученные знания, анализировать ответ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- развивать самостоятельную творческую деятельность, воспитывать трудолюбие, уважение к людям любого возрас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вать познавательные потребности, учащиеся должны уметь пользоваться технологическими терм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предметная связь: литература, ИЗО, краеведение,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: метод проектов (творческий и ролево-игровой),  поисковый,  практиче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глядные пособия,  оборудование : плакаты, схемы,  технологические карты, эскизы, готовые изделия,  пояснительная записка, оформленная мастерская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. Мотивация к применению знаний в конкрет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знаний при составлении технологических карт и изготовлении различных видов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усвоен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лассная комната – мастер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лассная до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боче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глядные посо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 ОПОРНЫХ  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слово учи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строй  класса на рабочий режим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итоговое занятие по проекту и тема нашего урока: « Защита проекта. Подарки маленьким друзья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щита  будет  проходить в два этапа: на первом этапе мы проведем заседание ученого совета, где у каждого из вас будет своя роль (основной докладчик, содокладчик, модельер, технолог, экономист, дизайнер, рекламный агент…), на втором    этапе  вам предстоит защищать свой проект перед малышами в детском саду и подарить  им свои поделки. В недалеком будущем вы станете мамами и,  надеюсь, что общение с детьми  вам поможет приобрести необходимы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 ходу урока,  после каждого выступающего, эксперты будут давать краткую рецензию. Для удобства работы на столах лежат ведомости, которые включают в себя  следующие граф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амилия,  имя  выступаю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ожительные моменты защи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рицательные моменты защи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 оценки  выступающ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огическая связь выступ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туальность выбранной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ффективность отведенного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держался выступающий во время защиты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конце занятия я вручу вам зачетные листы, которые заполнялись по ходу работы   над проектом и обсуждались на каждом его этапе. Также сегодня будут выставлены  оценки по защите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во время защиты проекта будьте внимательны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отвечайте на вопросы четко и коротк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- помогайте друг дру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докладч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работе над проектом мы учитывали,  насколько интересна данная тема и хватит ли  знаний, умений, навыков и терпения справиться с этой раб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 позволила нам  не только овладеть искусством общения, но и помогла совместно преодолеть возникающие труд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 защите проекта мы подготовили пояснительную записку, в которой отражены следующие этапы рабат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о-подготовительный этап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оротко напомню,  что побудило нас выбрать данную тему (читает введ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ольшое место в проекте занимает  «Основная часть», в которую включены следующие разде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торические с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ланирование и изгот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хника вы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хнологическая кар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аждая группа девочек собирала необходимую информацию, систематизировала и  оформляла в пояснительную запи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чает на вопросы эксперт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ступление содокладчи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тобы не упустить какие-либо вопросы, мы составили схемы-подсказки, в которых отражено планирование нашего проекта (большая схема на ватмане и схемы - подсказки  по некоторым направлениям  рабо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Эксперты задают вопросы и заполняют ведомость – реценз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Основной докладчик приглашает </w:t>
      </w:r>
      <w:r>
        <w:rPr>
          <w:i/>
          <w:sz w:val="28"/>
          <w:szCs w:val="28"/>
        </w:rPr>
        <w:t>художников-модельер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ельеров - конструкторов</w:t>
      </w:r>
      <w:r>
        <w:rPr>
          <w:sz w:val="28"/>
          <w:szCs w:val="28"/>
        </w:rPr>
        <w:t xml:space="preserve"> от каждой творческ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классной доске:  эскизы, плакаты, рисунки, которые  группы подготовили к защите проек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докладчик приглашает </w:t>
      </w:r>
      <w:r>
        <w:rPr>
          <w:i/>
          <w:sz w:val="28"/>
          <w:szCs w:val="28"/>
        </w:rPr>
        <w:t xml:space="preserve">технологов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ступает технолог от первой творческой  группы, рассказывает о процессе изготовления  поделок из бисера и показывает гот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ступает технолог от второй группы и демонстрирует вязаные изде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ступает технолог от третьей группы и демонстрирует изделия лоскутной моза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хнологические карты к каждому издел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хнологам задают вопросы по составлению технологических карт и сх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 ЧАСТЬ ПРОЕК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ереходим к защите заключительной части проекта, которая включает в себя следующие разде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кономическое обос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пытание и прове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кламный про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лово предоставляется </w:t>
      </w:r>
      <w:r>
        <w:rPr>
          <w:i/>
          <w:sz w:val="28"/>
          <w:szCs w:val="28"/>
        </w:rPr>
        <w:t>главному  экономисту</w:t>
      </w:r>
      <w:r>
        <w:rPr>
          <w:sz w:val="28"/>
          <w:szCs w:val="28"/>
        </w:rPr>
        <w:t xml:space="preserve"> проекта, который  познакомит всех с некоторыми расчетами (рассказывает о затратах на реализацию данного проек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тем слово берет </w:t>
      </w:r>
      <w:r>
        <w:rPr>
          <w:i/>
          <w:sz w:val="28"/>
          <w:szCs w:val="28"/>
        </w:rPr>
        <w:t>рекламный аг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каждого выступления эксперты и все присутствующие на ученом  совете задают  вопросы и заполняют ведо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ительное слово главного </w:t>
      </w:r>
      <w:r>
        <w:rPr>
          <w:i/>
          <w:sz w:val="28"/>
          <w:szCs w:val="28"/>
        </w:rPr>
        <w:t>докладч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абота над проектом требует много знаний, умений, навыков и терпения, а самое главное -  мы  видим результат своего труда: подарив подарки малышам, мы устроим им  настоящий празд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КЛЮЧИТЕЛЬНАЯ  ЧАСТЬ 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опрос учителя: чему вы науч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тве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лись самостоятельно выбирать способы и приемы при изготовлении изделий по своим эскиз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мотно составлять технологические ка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лись дружно работать в коллекти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с литературой - выбирать самое главное и необходим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ыть объектив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амое главное - мы научились защищать коллективный творческий проект, где  каждый из нас достойно справился со своей рол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ключительное слово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последние занятие - защита проекта, с которой вы все прекрасно справили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я вам вручаю зачетные листы, которые заполнялись по ходу работы над каждым этапом проек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пасибо всем за интересный  урок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ный л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цы___________________                         класса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проекта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9"/>
        <w:gridCol w:w="2971"/>
        <w:gridCol w:w="1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(приемы, спосо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издел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дел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59:00Z</dcterms:created>
  <dc:creator>User</dc:creator>
  <dc:description/>
  <cp:keywords/>
  <dc:language>en-US</dc:language>
  <cp:lastModifiedBy>Админ</cp:lastModifiedBy>
  <cp:lastPrinted>2010-11-25T09:30:00Z</cp:lastPrinted>
  <dcterms:modified xsi:type="dcterms:W3CDTF">2013-04-14T14:25:00Z</dcterms:modified>
  <cp:revision>17</cp:revision>
  <dc:subject/>
  <dc:title/>
</cp:coreProperties>
</file>