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950"/>
      </w:tblGrid>
      <w:tr>
        <w:trPr/>
        <w:tc>
          <w:tcPr>
            <w:tcW w:w="19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и блюда осетинской кух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ие пироги.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особенностями осетинской кух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 о правилах приготовления блюд осетинской кух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иготовлению блюд осетинской кухн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  </w:t>
      </w:r>
      <w:r>
        <w:rPr>
          <w:sz w:val="28"/>
          <w:szCs w:val="28"/>
        </w:rPr>
        <w:t xml:space="preserve">Компьютер, мультимедиапроектор, презентация «Осетинская                                           кухня»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одный инструктаж. Сообщение познавательных сведени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росмотр презентации  «Осетинская  кухня»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-за природных и географических условий жизни, древние осетины, особенно живущие далеко в горах, питались очень скудно. Мясо, например, ели главным образом по праздникам. Молоко и различные продукты из него были самой распространенной пищей у осетин. Молоко употреблялось с чуреком (кардзын), из него готовили различные каши, делали сыр, кефир, топленое масло. Изысканными блюдами считались «дзыкка», «сир». Но по калорийности и вкусовым качествам дзыкка стояла выше. У осетин не случайно говорили: «дзыкка» поешь до гор дойдешь, «сир» поешь — до порога. Некогда популярными у осетин считались такие блюда, как «бламых», «хомыс» и «калуа». Но в настоящее время готовят их очень редко. Из мяса готовили супы, соусы, шашлыки и просто отваривал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 «Изюминкой» осетинского стола являлись и являются сейчас осетинские пироги. Пироги готовились из пшеничной муки с различной начинкой. Наиболее популярным блюдом у осетин были и являются сейчас пироги со свежим осетинским сыром, с картофелем и свежим сыром, с капустой, с тыквой, из листьев свеклы, из листьев черемши. Все эти пироги делались из дрожжевого теста. На стол полагалось три пирога, а для поминок — два. Но из всех пирогов самыми излюбленными были пироги с мясом (фыдджынта). Фыдджынта — обязательное блюдо в осетинской семье на каждом званом обеде. Готовятся они из пресного тес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  Из национальных напитков следует отметить ронг (медовый напиток), пиво (баганы), араку (арах), брагу (кумал), ква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Напиток «ронг» давно вышел из употребления осетин, несмотря на то, что он был одним из самых приятных напитков. Это объясняется тем, что после того, как предки осетин — аланы были вытеснены со своих обжитых мест, они перестали заниматься пчеловодством, а мед является составной частью этого напит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Осетинское пиво (баганы) славилось своими вкусовыми качествами не только у осетин, но и у других народов Северного Кавказа и даже в России. Высокие вкусовые качества пива отмечены всеми иностранными и русскими путешественниками. Изобретение пива связывают с именем Шатаны из нартских сказаний. Ни одно пиршество в осетинской семье и сейчас не обходится без пи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За последние десятилетия осетинская кухня претерпела значительные изменения под влиянием городской кухни. В Северной Осетии проживают люди различных нацио</w:t>
        <w:softHyphen/>
        <w:t>нальностей. Это способствовало распространению национальных блюд других народов, таких, например, как суп-харчо, борщ, рассольник, рагу, шашлык маринованный, чахохбили, голубцы, котлеты, плов, хаш, салаты и ряд других блюд. Эти блюда готовятся не только домашними хозяйками, но и входят в меню столовых и ресторанов республи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В пищевой обиход вошли пшеничный хлеб вместо кукурузного и ячменного. Летом преобладает молочная пища: масло, сыр, сметана, кефир, а также овощи, фрукты, различная зелень. Из овощей делают различные салаты, употребляют в сыром виде, делают заготовки на зим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Осетинские пироги полностью сохранили свое значение и стали наиболее распростра</w:t>
        <w:softHyphen/>
        <w:t>ненными блюдами, вошли в обязательное меню ресторанов и столовы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кущий инструктаж. Практическая работа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3650" cy="316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товление осетинских пирог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Техника приготовления и выпечки осетинских пирогов из дрожжевого теста с различной начинкой одинакова. Приготовить опарное дрожжевое тест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Готовое дрожжевое тесто разделить на три пышки и оставить в покое на 10-15 минут для подъема. Каждую пышку раскатать в пласт, на середину пласта положить заранее приготовленную начинку, края постепенно, вращательным движением стянуть к середине и соединить концы так, чтобы начинка была полностью закрыта тест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 Пирог перевернуть, разровнять, придать ему округлую форму и раскатать до толщины 1,5 см. Верхний и нижний пласты теста должны быть одинаковой толщины. На середине каждого пирога сделать небольшое отверстие для выхода пара. Готовые пироги уложить в смазанные жиром и прогретые формы или сковороды и выпечь в духовом шкафу до готовности.   Подавать в горячем виде, предварительно смазав поверхность каждого пирога топленым или сливочным маслом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ля трех пирогов: 1410г сырого дрожжевого теста, 1200г начинки, 60-90 г сливочного или топленого масла для смазки готовых пирогов, 100г муки на подпыл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й инструктаж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 занятия. Анализ допущенных ошибок. Выставление оценок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Уборка рабочих мест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Министерство  науки  и  образования  СОРИПКРО</w:t>
      </w:r>
    </w:p>
    <w:p>
      <w:pPr>
        <w:pStyle w:val="Normal"/>
        <w:spacing w:lineRule="auto" w:line="360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Курсовая работа</w:t>
      </w:r>
    </w:p>
    <w:p>
      <w:pPr>
        <w:pStyle w:val="Normal"/>
        <w:spacing w:lineRule="auto" w:line="360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Особенности и блюда осетинской кухни.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Осетинские пироги.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рок с использованием мультимедийных технологий</w:t>
      </w:r>
    </w:p>
    <w:p>
      <w:pPr>
        <w:pStyle w:val="Normal"/>
        <w:spacing w:lineRule="auto" w:line="360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Разработала:</w:t>
      </w:r>
    </w:p>
    <w:p>
      <w:pPr>
        <w:pStyle w:val="Normal"/>
        <w:spacing w:lineRule="auto" w:line="360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учитель технологии  МОУ СОШ № 22</w:t>
      </w:r>
    </w:p>
    <w:p>
      <w:pPr>
        <w:pStyle w:val="Normal"/>
        <w:spacing w:lineRule="auto" w:line="360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Шевчукова Л.Д.</w:t>
      </w:r>
    </w:p>
    <w:p>
      <w:pPr>
        <w:pStyle w:val="Normal"/>
        <w:spacing w:lineRule="auto" w:line="360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113780" cy="407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г. Владикавказ</w:t>
      </w:r>
    </w:p>
    <w:p>
      <w:pPr>
        <w:pStyle w:val="Normal"/>
        <w:spacing w:lineRule="auto" w:line="3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2010 г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3:14:00Z</dcterms:created>
  <dc:creator>Попов Валерий Михайлович</dc:creator>
  <dc:description/>
  <cp:keywords/>
  <dc:language>en-US</dc:language>
  <cp:lastModifiedBy>DARK_SOUL FOR CWER.RU</cp:lastModifiedBy>
  <cp:lastPrinted>2010-06-25T22:43:00Z</cp:lastPrinted>
  <dcterms:modified xsi:type="dcterms:W3CDTF">2010-06-25T18:45:00Z</dcterms:modified>
  <cp:revision>10</cp:revision>
  <dc:subject/>
  <dc:title>Тема</dc:title>
</cp:coreProperties>
</file>