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Normal"/>
        <w:jc w:val="center"/>
        <w:rPr>
          <w:sz w:val="110"/>
          <w:szCs w:val="110"/>
        </w:rPr>
      </w:pPr>
      <w:r>
        <w:rPr>
          <w:sz w:val="110"/>
          <w:szCs w:val="110"/>
        </w:rPr>
        <w:t>«С праздником, дорогие учите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(праздничная программа для учителей-ветеран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ко Дню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.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ень осенний, когда у порог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дышали уже холода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кола празднует День педагога –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здник мудрости, знаний, тру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рогие, милые учителя-ветераны! От всей души поздравляем вас с праздником – Днем учителя! Сегодняшний праздник не только ваш, но и всех, кто учился и учится в школе. А в школе учились все: наши бабушки и дедушки, папы и мамы, и даже вы наши уважаемые ветераны-учителя. Получается, что День учителя – всенародный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хороший и светлый день ок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зале собрались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 ваш праздник, это ваш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мы от души поздравляем всех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я страна сегодня слав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рогих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здравляет и жел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м счастливых светлы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а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й отдел образования и школа №6 рады приветствовать Вас на праздничном мероприятии, посвящённом Дню Учителя! И слово для приветствия предоставляется руководителю городского отдела образования В.А. Скитовичу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подарок от Гоменюк Анастасии ученицы шк.6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есня «Первый учитель» Руководитель Кокарева В.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Сегодня праздник всех учите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сть будет жизнь у вас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частливой и успешной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ы обещаем оправдать надежды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чаянья своих учителей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К вам праздник каждый год приходит в д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тречайте с распростертыми рукам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нем – ваша радость, ваше счастье в нем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ваша юность вечно будет с в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 отдали школе много ле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ушевных сил, сердечного теп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тавили в сердцах питомцев след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торый не сотрется никог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>Слово для поздравления предоставляется председателю горкома профсоюза  работников народного образования Афанасьевой Людмиле Алексеевне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: </w:t>
      </w:r>
      <w:r>
        <w:rPr>
          <w:b/>
          <w:sz w:val="28"/>
          <w:szCs w:val="28"/>
        </w:rPr>
        <w:t xml:space="preserve">С праздником Вас, дорогие учителя! Примите в подаро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Перехваточка моя» в исполнении образцового коллектива «Сударушка» ЦДТ под руководством Навроцкой Ольги Леонидовны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  <w:u w:val="single"/>
        </w:rPr>
        <w:t>Ведуща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весен уже пролетело!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их лет нам не остановить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для Вас основным было дело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нь за днем ребятишек учить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в Ваш дом не заглянет ненастье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болезни дорог не найдут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желаем здоровья и счастья!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пасибо за добрый Ваш труд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о для поздравления предоставляется директору  шестой школы Веремеенко Татьяне Николае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есня «Жёлтые ботинки»  в исполнении Маши Ворониной солистки вокальной студии «Сюрприз» ЦДТ под руководством  Кошевой Т.Семеновн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  <w:u w:val="single"/>
        </w:rPr>
        <w:t>Ведуща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ство - не труд, а отреченье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всего себя отдать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йти на долгий подвиг и мученье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 этом видеть свет и благодать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ство - когда в глазах холодных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жжется понимания заря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ы поймешь: старался не бесплодно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знания разбрасывал не зря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едуща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ыпанный цветным дождем букетов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заренный блеском сотен глаз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и, учитель, не слова привета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асть души от благодарных нас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новь звучат слова благодарности и поздравления в Ваш адрес. На сцену приглашается… Черепанова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Примите в подарок Украинский танец в исполнении танцевального коллектива «Радость» шк.6  под руководством Матрусенко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Ведуща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нь учителя! Вслушайтесь сердцем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эти звуки, что дороги нам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м, что связано с юностью, детств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обязаны учителям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В прекрасную жизнь, в дорогу открыти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отовит нас добрый и строгий учител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читель не только наш покровител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 совместительству он укротител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ываем упрямы, дерзки, шаловливы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роки не учим — бывает подчас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пасибо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пасибо, что так терпеливы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пасибо за то, что вы любите нас!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ая группа «Островок детства» школы №6 дарит  вам  песню «Мир волшебных красок» руков. Кокарева В.Н.</w:t>
      </w:r>
    </w:p>
    <w:p>
      <w:pPr>
        <w:pStyle w:val="Normal"/>
        <w:ind w:left="708" w:hanging="0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Вам – долгих лет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м – светлых лет!</w:t>
      </w:r>
    </w:p>
    <w:p>
      <w:pPr>
        <w:pStyle w:val="Normal"/>
        <w:ind w:firstLine="708"/>
        <w:rPr/>
      </w:pPr>
      <w:r>
        <w:rPr>
          <w:sz w:val="28"/>
          <w:szCs w:val="28"/>
        </w:rPr>
        <w:t>Вам голос сердца нашего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четнее профессий нет, нет благородней вашей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Ведуща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с поздравляем! Вам земной поклон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м песни все хорошие поютс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вместе с вами, словно в унисо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дца ребят так беззаветно бью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исполнении кадет МЧС школы №6 Первова Михаила и Салисова Эрика звучит  Песня «Быть мужчиной»  руководитель Кокарева В.Н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ценим вашу мудрость и терп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ть справедливость принимали не всегд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о уверяем вас: когда мы повзрослеем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роки ваши не забудем никогд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сть небо будет чистое над вам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сть будет жизнь по доброму свет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ивите окруженные друзьям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всех вам благ, здоровья и теп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ля вас танцует коллектив «Вдохновение» школы №6 руководите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трусенко М.А. Танец «Хуторянка»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! Пусть тебя стократ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славят, возблагодарят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ознесут на трон из песен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 с каждым поколеньем впредь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бе волшебно молоде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руде, который так чудесен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Ведуща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зкий поклон вам за ваши бессонные ноч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уважение к Детству, любовь и заботу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частья и свет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ще мы желаем вам бодрост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ил и здоровья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Дорога к солнцу» в исполнении Сафроновой Ульяны и Коробейникова Никиты солистов вокальной студии «Сюрприз» под руководством  Кошевой Т.С.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</w:rPr>
        <w:t xml:space="preserve">Ведущая:  </w:t>
      </w:r>
      <w:r>
        <w:rPr>
          <w:sz w:val="28"/>
          <w:szCs w:val="28"/>
        </w:rPr>
        <w:t>Не стареют наши учителя - ветераны, которые, несмотря на свой возраст, продолжают свою педагогическую вахту. Не зная усталости, они порхают по школам, обучают детей, отдавая им теплоту своих сердец</w:t>
      </w:r>
      <w:r>
        <w:rPr/>
        <w:t xml:space="preserve">. </w:t>
      </w:r>
    </w:p>
    <w:p>
      <w:pPr>
        <w:pStyle w:val="Normal"/>
        <w:ind w:left="708" w:hanging="0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Еще бы крылья, как у этих птиц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И с легкостью подняться в поднебесье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Но сколько не пропето добрых песен!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ы пропустили детскую судьбу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Через себя, испытывая муки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Себя мобилизуя на борьбу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Испачкав мелом трудовые руки… </w:t>
      </w:r>
    </w:p>
    <w:p>
      <w:pPr>
        <w:pStyle w:val="Normal"/>
        <w:ind w:left="708" w:hanging="0"/>
        <w:rPr/>
      </w:pPr>
      <w:r>
        <w:rPr>
          <w:b/>
          <w:sz w:val="28"/>
          <w:szCs w:val="28"/>
          <w:u w:val="single"/>
        </w:rPr>
        <w:t xml:space="preserve">Ведущая:  </w:t>
      </w:r>
      <w:r>
        <w:rPr>
          <w:sz w:val="28"/>
          <w:szCs w:val="28"/>
        </w:rPr>
        <w:t xml:space="preserve">А сколько вами пройдено дорог!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реград незримых сколько было взято!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 сколько слез пролито… знает бог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К тому же …минимальная зарплата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ы, как герой, - сравненья не боюсь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Свой путь не остановите в дороге…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Я вам сегодня низко поклонюсь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Такое могут делать только Боги!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Первый урок» в исполнении солисток вокальной группы «Островок детства» школы №6 Желобицкой Татьяны  и Гоменюк Анастас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ь Кокарева Валентина Николаевна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br/>
        <w:t>В семейной жизни вам желаем счастья,</w:t>
        <w:br/>
        <w:t>Пусть ваши дети крепко любят вас,</w:t>
        <w:br/>
        <w:t>Пусть стороной вас обойдут ненастья,</w:t>
        <w:br/>
        <w:t>И солнечным пусть будет путь у вас.</w:t>
        <w:br/>
      </w:r>
      <w:r>
        <w:rPr>
          <w:b/>
          <w:sz w:val="28"/>
          <w:szCs w:val="28"/>
          <w:u w:val="single"/>
        </w:rPr>
        <w:t xml:space="preserve">Ведущая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Никогда не болеть вам желаем,</w:t>
        <w:br/>
        <w:t>Не горевать и не грустить,</w:t>
        <w:br/>
        <w:t>Сил, здоровья, творческих дерзаний,</w:t>
        <w:br/>
        <w:t>Желаем вечно молодыми быть!</w:t>
        <w:br/>
      </w: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Мы вас сегодня поздравляли, </w:t>
        <w:br/>
        <w:t xml:space="preserve">Мы старались вас развлечь, </w:t>
        <w:br/>
        <w:t xml:space="preserve">Не прощаемся мы с вами, </w:t>
        <w:br/>
        <w:t>Говорим « До новых встреч!!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>А сейчас приглашаем всех пройти в школьную столовую для продолжения праздничного вечер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49:00Z</dcterms:created>
  <dc:creator>Овсиенко Н.В,</dc:creator>
  <dc:description/>
  <cp:keywords/>
  <dc:language>en-US</dc:language>
  <cp:lastModifiedBy>Schoolyar</cp:lastModifiedBy>
  <cp:lastPrinted>2011-10-06T09:17:00Z</cp:lastPrinted>
  <dcterms:modified xsi:type="dcterms:W3CDTF">2011-10-07T05:21:00Z</dcterms:modified>
  <cp:revision>20</cp:revision>
  <dc:subject/>
  <dc:title>Сценарий ко Дню учителя</dc:title>
</cp:coreProperties>
</file>