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РАЗОВАТЕЛЬНОЕ УЧРЕЖДЕНИЕ</w:t>
      </w:r>
      <w:r>
        <w:rPr/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МОРСКОЙ ЦЕНТР "НЕПТУ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ЛОЖЕНИЕ О ПРОВЕДЕН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</w:t>
      </w:r>
      <w:r>
        <w:rPr>
          <w:sz w:val="32"/>
          <w:szCs w:val="32"/>
          <w:u w:val="single"/>
          <w:vertAlign w:val="superscript"/>
        </w:rPr>
        <w:t>ЫХ</w:t>
      </w: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</w:rPr>
        <w:t xml:space="preserve">ТРАДИЦИОННЫХ ГОРОДСКИХ СОРЕВНОВАНИЙ ПОСВЯЩЕННЫХ ПАМЯ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ПИТАНА А.Н.НАУМ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ники,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 десятых традиционных городских соревнований памяти капитана А.Н.Наумова является создание благоприятных условий для реализации физического потенциала подростков, для формирования уважительного отношения к историческому наследию и традициям ф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через организацию спортивно-оздоровительной работы, совершенствование режима физической активност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итивного досуга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воспитательных мероприятий, направленных на формирование основ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навыков спортивно-туристического, морского и спасательного многоборья, привитие навыков выживания в природной сре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тского коллектива, создание устойчивых групп на основе взаимной симпатии и совмест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гностика специальных (флотских) знаний и умений курсантов, выявление уровня физической подготовленно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включает в себя следующие ви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Морские хранители» (история фло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флотским навыкам (вязание морских узлов, перетягивание каната, подача спасательного круга или спасательного конца Александрова, оказание первой помощи «спасенному на воде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гребле на шлюп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 – сосновый бор Огурдино и прилежащая акватория р. Ка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принимают участие курсанты и воспитанники МАОУДОД Детский морской центр «Нептун», учащиеся ОУ города. Возраст участников 11-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граммы соревнований используется учебное судно ДМЦ – теплоход «Юнга Камы», 2 шлюпки, а также туристическое,  спортивное, спасательное снаряжение ДМЦ и личное снаряжение участников соревнова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по экипажам, образуемым из числа участников по трем категориям: младшие юноши (13 лет и младше), старшие юноши (14 и старше), девушки. Состав экипажа – 5 человек (4 гребца + рулевой). Допускается включение в состав экипажа 1 участника из младшей возрастной группы (при необходимости укомплектования). При наличии не менее 2 экипажей из числа девушек, соревнования для них проводятся параллельно с юношами, итоги подводятся отд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Судейство организовывается силами педагогов отделения «Рулевые-мотористы» ДМЦ, выпускников, допускается привлечение курсантов и их родителе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результат определяется по сумме мест, полученных экипажем в каждом ви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ЫЕ ОСНО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ГРЫ «МОРСКИЕ ХРАНИТЕЛ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огласно положению об игре (см. методическую разработку игры «Морские хранители», Приложение 1). При неблагоприятной погоде (дождь) игра организуется на теплоходе «Юнга Ка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ЫЕ ОСНОВЫ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ФЛОТСКИМ НАВЫК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о флотским навыкам (см. Приложение 2) проводятся по  видам: вязание морских узлов, подача спасательного круга или спасательного конца Александрова, оказание первой помощи «спасенному на воде», перетягивание каната. Выбор вида (набора состязаний) зависит от погодных условий, подготовленности курсантов и учащихся ОУ города, других условий. Соревнования проходят в тех же составах экипажей, которые участвовали в игре и соревнованиях по гребле на шлюпках. Допускается замена одного из члена экипажа (по состоянию здоровья). Результаты учитываются в личном и командном перве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ОСНОВЫ ПРОВЕД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ОРЕВНОВАНИЙ ПО ГРЕБЛЕ НА ШЛЮПК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о гребле на шлюпках проводятся в тихую погоду на акватории Огурдинского бора. Дистанция 250 и 500м – для младших и старших  юношей соответственно, 250м – для дев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я (линия старта и финиша) размечается буйками белого цвета. Удаленность дистанции от берега – не более 1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ипаж, набравший в сумме наименьшее количество очков во всех испытаниях, награждается дипломами 1 степени, переходящим кубком и памятными призами. Экипажи, занявшие 2 и 3 место, награждаются дипломами соответствующей степени и памят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аточного призового фонда может быть произведено награждение экипажей за 1 место в каждом виде и за лучший результат в личном первенстве в соревнованиях по флотским нав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кануне соревнований:</w:t>
      </w:r>
      <w:r>
        <w:rPr>
          <w:sz w:val="28"/>
          <w:szCs w:val="28"/>
        </w:rPr>
        <w:t xml:space="preserve"> Судейск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нь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ие на теплоход «Юнга Кам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тажи по правилам поведения и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бивака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ие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о гребле на ял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флотским навы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Морские хранител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,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дискотек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ctory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ance» на теплоходе (во время обратного рей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следующий день:</w:t>
      </w:r>
      <w:r>
        <w:rPr>
          <w:sz w:val="28"/>
          <w:szCs w:val="28"/>
        </w:rPr>
        <w:t xml:space="preserve"> Приём апелляций, подведение итогов, от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в программу соревнований могут быть внесены изменения в связи с неблагоприятными погодными услов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27:00Z</dcterms:created>
  <dc:creator>A&amp;Z</dc:creator>
  <dc:description/>
  <cp:keywords/>
  <dc:language>en-US</dc:language>
  <cp:lastModifiedBy>Директор</cp:lastModifiedBy>
  <dcterms:modified xsi:type="dcterms:W3CDTF">2013-10-11T05:27:00Z</dcterms:modified>
  <cp:revision>9</cp:revision>
  <dc:subject/>
  <dc:title>ПОЛОЖЕНИЕ О ПРОВЕДЕНИИ </dc:title>
</cp:coreProperties>
</file>