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курсной программы к 8 марта для начальных классов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формление и оборудование</w:t>
      </w:r>
      <w:r>
        <w:rPr>
          <w:sz w:val="28"/>
          <w:szCs w:val="28"/>
        </w:rPr>
        <w:t>:  резинки, расчёски, заколки, помады, шарфики, гречка, рис и семечки в банках, 3 ножа 6 картофелин, 3 пакета,  3 варианта часов, 3 алфавите, 3 ручки и 3 листочка, листочки с наименованием блю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., дорогие девочки и маль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шнее наше мероприятие посвящено прекрасному, весеннему празднику – международному женскому дню, который отмечается 8 мар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в программе следующие конкур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А я такая краси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Зол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Хозяю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Музыкальный калейдоско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Волшебные ча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Наполни холодиль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я приглашаю на сцену наших участ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необходимо разделиться на 3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ам вам немного времени, чтобы придумать себе наз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иветствуем наши коман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А я такая красив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необходимо всей командой сделать причёску одной девочке, нарядить её в течение 5 минут. Итак, нач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ка вы готовитесь, поиграем с мальчикам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сказк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 xml:space="preserve">Железный герой, друг Элли. </w:t>
      </w:r>
      <w:r>
        <w:rPr>
          <w:b/>
          <w:i/>
          <w:iCs/>
          <w:sz w:val="28"/>
          <w:szCs w:val="28"/>
        </w:rPr>
        <w:t>(Железный дрово</w:t>
        <w:softHyphen/>
        <w:t>сек)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>Самый чистоплотный герой из сказки К. И. Чуков</w:t>
        <w:softHyphen/>
        <w:t>ского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Мойдодыр)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 xml:space="preserve">Всемогущий волшебник, который помещается в обычном кувшине. </w:t>
      </w:r>
      <w:r>
        <w:rPr>
          <w:b/>
          <w:i/>
          <w:iCs/>
          <w:sz w:val="28"/>
          <w:szCs w:val="28"/>
        </w:rPr>
        <w:t>(Джинн)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>Мальчик, который путешествовал с дикими гуся</w:t>
        <w:softHyphen/>
        <w:t xml:space="preserve">ми. </w:t>
      </w:r>
      <w:r>
        <w:rPr>
          <w:b/>
          <w:i/>
          <w:iCs/>
          <w:sz w:val="28"/>
          <w:szCs w:val="28"/>
        </w:rPr>
        <w:t>(Нильс)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 xml:space="preserve">Плавучая  тюрьма для  Гвидона  и его матери. </w:t>
      </w:r>
      <w:r>
        <w:rPr>
          <w:b/>
          <w:i/>
          <w:iCs/>
          <w:sz w:val="28"/>
          <w:szCs w:val="28"/>
        </w:rPr>
        <w:t>(Бочка)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 xml:space="preserve">Человеческий детеныш по прозвищу Лягушонок. </w:t>
      </w:r>
      <w:r>
        <w:rPr>
          <w:b/>
          <w:i/>
          <w:iCs/>
          <w:sz w:val="28"/>
          <w:szCs w:val="28"/>
        </w:rPr>
        <w:t>(Маугли)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 xml:space="preserve">Кот, который хотел со всеми жить дружно. </w:t>
      </w:r>
      <w:r>
        <w:rPr>
          <w:b/>
          <w:i/>
          <w:iCs/>
          <w:sz w:val="28"/>
          <w:szCs w:val="28"/>
        </w:rPr>
        <w:t>(Лео</w:t>
        <w:softHyphen/>
        <w:t>польд)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 xml:space="preserve">Маленький хозяин дома по имени Кузька. </w:t>
      </w:r>
      <w:r>
        <w:rPr>
          <w:b/>
          <w:i/>
          <w:iCs/>
          <w:sz w:val="28"/>
          <w:szCs w:val="28"/>
        </w:rPr>
        <w:t>(Домо</w:t>
        <w:softHyphen/>
        <w:t>вой)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 xml:space="preserve">Главное средство передвижения всех богатырей. </w:t>
      </w:r>
      <w:r>
        <w:rPr>
          <w:b/>
          <w:i/>
          <w:iCs/>
          <w:sz w:val="28"/>
          <w:szCs w:val="28"/>
        </w:rPr>
        <w:t>(Конь)</w:t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ожет быть и царевной,  и путешественницей. </w:t>
      </w:r>
      <w:r>
        <w:rPr>
          <w:b/>
          <w:i/>
          <w:iCs/>
          <w:sz w:val="28"/>
          <w:szCs w:val="28"/>
        </w:rPr>
        <w:t>(Лягушка)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 xml:space="preserve">Не то девушка, не то рыба. </w:t>
      </w:r>
      <w:r>
        <w:rPr>
          <w:b/>
          <w:i/>
          <w:iCs/>
          <w:sz w:val="28"/>
          <w:szCs w:val="28"/>
        </w:rPr>
        <w:t>(Русалка)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 xml:space="preserve">Зубастый поглотитель солнца. </w:t>
      </w:r>
      <w:r>
        <w:rPr>
          <w:b/>
          <w:i/>
          <w:iCs/>
          <w:sz w:val="28"/>
          <w:szCs w:val="28"/>
        </w:rPr>
        <w:t>(Крокодил)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 xml:space="preserve">Поросенок, который не хотел обманывать детей. </w:t>
      </w:r>
      <w:r>
        <w:rPr>
          <w:b/>
          <w:i/>
          <w:iCs/>
          <w:sz w:val="28"/>
          <w:szCs w:val="28"/>
        </w:rPr>
        <w:t>(Фунтик)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 xml:space="preserve">Девочка,  сумевшая  растопить ледяное  сердце. </w:t>
      </w:r>
      <w:r>
        <w:rPr>
          <w:b/>
          <w:i/>
          <w:iCs/>
          <w:sz w:val="28"/>
          <w:szCs w:val="28"/>
        </w:rPr>
        <w:t>(Герда)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sz w:val="28"/>
          <w:szCs w:val="28"/>
        </w:rPr>
        <w:t xml:space="preserve">Подруга Маугли, пантера. </w:t>
      </w:r>
      <w:r>
        <w:rPr>
          <w:b/>
          <w:i/>
          <w:iCs/>
          <w:sz w:val="28"/>
          <w:szCs w:val="28"/>
        </w:rPr>
        <w:t>(Багира)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Золу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банке смешаны гречка, рис, и семечки. Нужно перебрать эти крупы и семечки отдель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ыстре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Хозяюшки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А сейчас мы посмотрим какие наши девочки хозяйки. Для участия необходимо по 2 девочки от каждой команды. Вы по очереди должны почистить картошку. Чья команда справиться быстрее, та и победител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 конкурс: музыкальный калейдоско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узнаем, хорошо ли наши девочки знают песни. Я буду назвать краткое содержание песни, а вы должны будите назвать эту песн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команде: </w:t>
      </w:r>
      <w:r>
        <w:rPr>
          <w:rStyle w:val="C0"/>
          <w:sz w:val="28"/>
          <w:szCs w:val="28"/>
        </w:rPr>
        <w:t>Песня о животном, которого знает каждая дворняжка.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                      </w:t>
      </w:r>
      <w:r>
        <w:rPr>
          <w:rStyle w:val="C0"/>
          <w:sz w:val="28"/>
          <w:szCs w:val="28"/>
        </w:rPr>
        <w:t>(«Песенка Чебурашки»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команде: </w:t>
      </w:r>
      <w:r>
        <w:rPr>
          <w:rStyle w:val="C0"/>
          <w:sz w:val="28"/>
          <w:szCs w:val="28"/>
        </w:rPr>
        <w:t>Песня по слогам о деревянном человечке.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>                       </w:t>
      </w:r>
      <w:r>
        <w:rPr>
          <w:rStyle w:val="C0"/>
          <w:sz w:val="28"/>
          <w:szCs w:val="28"/>
        </w:rPr>
        <w:t>(«Буратино».)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>3 команде: Песня о самом радостном празднике, который бывает раз в году.  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(«День рожденья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команде: </w:t>
      </w:r>
      <w:r>
        <w:rPr>
          <w:rStyle w:val="C0"/>
          <w:sz w:val="28"/>
          <w:szCs w:val="28"/>
        </w:rPr>
        <w:t>Песенка о ежедневных занятиях детей в течение 10-11 лет.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(«Чему учат в школ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команде: </w:t>
      </w:r>
      <w:r>
        <w:rPr>
          <w:rStyle w:val="C0"/>
          <w:sz w:val="28"/>
          <w:szCs w:val="28"/>
        </w:rPr>
        <w:t>Песня об использовании улыбки в качестве электричества.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                      </w:t>
      </w:r>
      <w:r>
        <w:rPr>
          <w:rStyle w:val="C0"/>
          <w:sz w:val="28"/>
          <w:szCs w:val="28"/>
        </w:rPr>
        <w:t xml:space="preserve">(«Улыбка»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 команде: </w:t>
      </w:r>
      <w:r>
        <w:rPr>
          <w:rStyle w:val="C0"/>
          <w:sz w:val="28"/>
          <w:szCs w:val="28"/>
        </w:rPr>
        <w:t>Песня о длительном путешествии маленькой девочки в яркой шапочке.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(«Если долго-долго»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 конкурс: Волшебные ча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фруйте  предметы, спрятанные в цифербла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5360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80" w:hanging="0"/>
        <w:rPr/>
      </w:pPr>
      <w:r>
        <w:rPr>
          <w:sz w:val="28"/>
          <w:szCs w:val="28"/>
        </w:rPr>
        <w:t xml:space="preserve">1, 3, 4, 9, 10 </w:t>
      </w:r>
      <w:r>
        <w:rPr>
          <w:b/>
          <w:sz w:val="28"/>
          <w:szCs w:val="28"/>
        </w:rPr>
        <w:t>(ковер)</w:t>
      </w:r>
    </w:p>
    <w:p>
      <w:pPr>
        <w:pStyle w:val="Normal"/>
        <w:spacing w:lineRule="auto" w:line="360"/>
        <w:ind w:left="2880" w:hanging="0"/>
        <w:rPr/>
      </w:pPr>
      <w:r>
        <w:rPr>
          <w:sz w:val="28"/>
          <w:szCs w:val="28"/>
        </w:rPr>
        <w:t xml:space="preserve">1, 3, 12, 8, 7, 3 </w:t>
      </w:r>
      <w:r>
        <w:rPr>
          <w:b/>
          <w:sz w:val="28"/>
          <w:szCs w:val="28"/>
        </w:rPr>
        <w:t>(кольцо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онкурс «Кулина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ть конкурса в следующем: я раздам вам на листочке название блюд, а вы ниже должны написать ингредиенты этого блюда, то есть то, из чего его приготовили. Таким образом у нас получиться целое меню. Выигрывает та команда, которая более точно укажет состав блюда. (салат «Оливье»(«зимний»), салат «крабовый», борщ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наш заключительный конкурс «</w:t>
      </w:r>
      <w:r>
        <w:rPr>
          <w:b/>
          <w:sz w:val="28"/>
          <w:szCs w:val="28"/>
        </w:rPr>
        <w:t>Наполни холодильн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нужно наполнить холодильник продуктами, названия которых начинаются с первых букв алфавита. Например: А – арбуз, Б – батон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команда быстр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2"/>
          <w:szCs w:val="22"/>
        </w:rPr>
      </w:pPr>
      <w:r>
        <w:rPr>
          <w:sz w:val="28"/>
          <w:szCs w:val="28"/>
        </w:rPr>
        <w:t>Наша праздничная программа подошла к концу. Все девочки умницы, красавицы и настоящие хозяюшки. Я поздравляю вас с приближающимся праздником, до новых встреч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7:00Z</dcterms:created>
  <dc:creator>my komp</dc:creator>
  <dc:description/>
  <cp:keywords/>
  <dc:language>en-US</dc:language>
  <cp:lastModifiedBy>User</cp:lastModifiedBy>
  <cp:lastPrinted>2013-03-04T09:55:00Z</cp:lastPrinted>
  <dcterms:modified xsi:type="dcterms:W3CDTF">2013-09-28T14:34:00Z</dcterms:modified>
  <cp:revision>2</cp:revision>
  <dc:subject/>
  <dc:title>Сценарий конкурсной программы к 8 марта для начальных классов</dc:title>
</cp:coreProperties>
</file>