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ласс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4068"/>
        <w:gridCol w:w="2772"/>
        <w:gridCol w:w="2340"/>
        <w:gridCol w:w="1800"/>
        <w:gridCol w:w="15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 зад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0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водный урок 1 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Б. Санитарно – гигиенические требования при работе в школьных мастерских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 гигиенические требования при работе в школьной мастерск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ка  кабинета. Электронные средства обуч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–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 -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– 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-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ы аграрной технолог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(осенние работы) 9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 при выполнении сельскохозяйственных работ. Уборка  урожая картофеля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ка урожая картофеля и закладка  его на хранение 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семян капусты, свеклы, моркови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лодоводства. Краткая характеристика важнейших плодовых и ягодных растений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за штамбами плодовых деревьев. Обрезка ягодных кустарнико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ревание клубней картофеля. Уборка Картоф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адка картофеля на хранени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собранных семя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доводство – древнейшая отрасль растениеводства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ход за плодовыми деревьям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ни картофеля. Различных сор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презентация.  Сельхозинвентарь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школьный участо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. Слайд расска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. Слайд расск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– 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– 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– 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– 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– 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– 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-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1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изделий из древесины и древесных материалов. 14 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авила безопасной работы в мастерской. Физика – механические свойства древесины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чка деревообрабатывающих инструмен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ройка рубанков и шерхебеле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овые столярные соедин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овые столярные соеди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ие деталей  шкантами, шурупами и нагелям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и и специальности деревообрабатывающего производств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физика – механические  свойства  древесины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и последовательность заточки деревообрабатывающих  инструмент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сти правильно настройку рубанка, шерхебеля. Залог качественной работ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ёмы шиповых столярных соединений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ы шиповых столярных соедин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соединени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едения о профессиях занятых в деревообрабатывающем производств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ы  древесин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обрабатывающий инструмент, бруски,  напильник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анки,  шерхебели, Киянки,  молотк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ный инструмент,  заготовки древесин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ный инструмент,  заготовки древесин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ный инструмент, шканты, нагел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о профессиях. Слайд расска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– 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– 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– 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– 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– 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-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 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0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изделий из металлов 12 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сталей, Термическая обработка ста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ка металла и применяемый рабочий инструмен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ливание криволинейных поверхностей заготово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ятие о резьбе. Элементы резьб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менты и приспособления для нарезания наружной резьбы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ы и приспособления для нарезания внутренней резьбы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виды, свойства и назначения различных   ста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рубки метал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ь опиливания криволинейных поверхност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резьбы, и её основные част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нарезания наружной резьб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нарезания внутренней резьб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ы сталей. Муфельная  пе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ило, молоток, заготовка, плит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ки, заготовка, напильник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.  Слайд расска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айд рассказ. Инструменты для нарезания резьбы, Тис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йд рассказ, Инструменты для нарезания резьбы, тис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 – 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 – 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– 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-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0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оративно – прикладное творчество 8 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ение конических  деталей на токарном станк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ение фасонных деталей на токарном станк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е точение изделий из древесин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е точение изделий из древесины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изготовления конических дета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изготовления фасонных детале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ор резцов для выполнения конкретной работ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овать качество изготовленной детал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обрабатывающий станок, Стамеск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обрабатывающий станок, стамеск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обрабатывающий станок, резц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обрабатывающий станок, инструменты измерительн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-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0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чение и графика 2 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ежи детале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тать и составлять чертеж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ы деталей мерительный инстру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– 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-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0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  ведения дома. 4 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за одеждой и обув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ьер жилых помещ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риёмы ухода за одеждой из искусственных ткане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растений. Уход и размножение раст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Слайд расск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Слайд расск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- 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0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ная деятельность 11 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 проек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ь в выборе творческого проекта; обоснование творческого проекта; Развивать самостоятельную систему умственных и практических действий по овладению всех изученных проек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– 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– 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– 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 – 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ы аграрной технологии 9 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 при выполнении сельскохозяйственных работ. Весенняя обработка почвы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едпосевная обработка почвы подготовка семян к посеву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хление почвы,  борьба с сорняк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живание и окучивание растени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почв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 семян по всхожест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хление почвы – один из важнейших приёмов ухода за растениям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учивание – применяют при возделывании некоторых пропашных культу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 нормы поли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хозинвентарь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а. Сельхозинвентарь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хозинвентарь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хозинвента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хозинвентарь. Слайд лек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</w:tc>
      </w:tr>
    </w:tbl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39:00Z</dcterms:created>
  <dc:creator>Sergei</dc:creator>
  <dc:description/>
  <cp:keywords/>
  <dc:language>en-US</dc:language>
  <cp:lastModifiedBy>Sergei</cp:lastModifiedBy>
  <dcterms:modified xsi:type="dcterms:W3CDTF">2010-09-23T04:29:00Z</dcterms:modified>
  <cp:revision>5</cp:revision>
  <dc:subject/>
  <dc:title>7</dc:title>
</cp:coreProperties>
</file>