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" w:type="dxa"/>
        <w:jc w:val="left"/>
        <w:tblInd w:w="15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</w:tblGrid>
      <w:tr>
        <w:trPr/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right" w:pos="14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 класс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81"/>
        <w:gridCol w:w="3780"/>
        <w:gridCol w:w="3625"/>
        <w:gridCol w:w="2897"/>
        <w:gridCol w:w="1542"/>
        <w:gridCol w:w="1420"/>
      </w:tblGrid>
      <w:tr>
        <w:trPr>
          <w:trHeight w:val="7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уро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. за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одный урок 1 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Б. Требования и правила внутреннего распорядка при работе в школьной мастерской.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гигиенические требования при работе в школьных мастерски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ка кабинета, электронные средства обуч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 – 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 – 6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8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 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09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09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09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09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аграрной технологии (осень) 9 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урожая корнеплодных растений. Отбор семенни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урожая корнеплодных растений. Отбор семенни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основных овощных культур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чв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ооборот и мелиорац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сорта на урожайность и его хранение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уборки и хранения зависят от культуры и её назначен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источник здоровья и долголет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очв, и как они влияют на урожайность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севооборота и мелиорации на урожайность сельскохозяйственных культур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Сельхозинвентарь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Сельхозинвентарь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Овощи, выращенные на пришкольном участке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очв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Слайд-лекц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охраняют собранный урожай в домашних условиях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1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3 – 1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16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– 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10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10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10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10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изделий из древесины и древесных материалов 14.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и  деревообрабатывающая промышленность. Заготовка древесины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ки древесин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применение пиломатериалов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рироды в лесной и деревообрабатывающей промышленности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лесной и деревообрабатывающей промышленности и способы заготовки древесин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е порок. Основные пороки древесины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ы получения пиломатериалов. Область применения пиломатериалов.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накомство с основными  законами  и мероприятия по охране природы.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. Измерительные инструменты. Слайд лекц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древесины с различными пороками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лекция, образцы пиломатериалов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лекция. Законы и нормативные акты по охране приро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- 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чение и графика 2.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ёж  детали, сборочный чертёж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чертежа деталей и сборочного чертеж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ы деталей и изделия из дерева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– 2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3 – 2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 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11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11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нструирования и моделирования изделий из дерева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брус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цилиндрических и конических деталей ручным инструментом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элементы и последовательность конструирования и моделирован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брусков различными способами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 помощью ручного столярного инструмента  детали цилиндрической форм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изделий из древесин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ые инструменты, бруски древесины, мерительные инструмент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ый инструмент, мерительный инструмент,  заготовки  из древесин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7 – 28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– 30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1 – 3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– 3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5 – 36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- 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1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1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1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1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01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изделий из металлов. 12 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 применение сортового проката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Устройство штангенциркуля  и его использование.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ие металла слесарной ножовкой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ка  металла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ливание плоских поверхностей заготовок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ление. Инструменты и  приспособления для сверления. Устройство сверлильного станка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сортового проката, способы его получения.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замеры с помощью штангенциркуля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резания металла слесарной ножовкой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рубки металла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опиливания плоских поверхностей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ы сверления, Свёрла, устройство сверлильного станка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проката. Слайд лекция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енциркуль, Образцы изделий для замера, интерактивный штангенциркуль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ый верстак, слесарные ножовки, образцы заготовок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ый верстак, Молотки. Зубила, заготовки металла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ый верстак, напильники, Заготовки деталей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ильный станок, свёрла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Слайд лекция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9 – 40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1 – 4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3 – 4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 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01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0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0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-прикладное творчество 8 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ые части машин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окарного станка для точения древесин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ение древесины на токарном станке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ение древесины на токарном станке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ы передач и соединение колёс с валом в машине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оделей токарного станка по дереву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Крепление детали, определять диаметр заготовки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обработанной заготовки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и, макеты механизмов и передач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е станки по дереву, заготовки и готовые издел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станок по дереву, разметочный инструмент, стамески, заготовки древесин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станок по дереву, разметочный инструмент, стамески, заготовки древесин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7 – 48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9 – 50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0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ведения дома. 4 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одеждой и обувью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ьер жилых помещений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технические работ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е – отделочные рабо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одеждой и обувью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ьер жилых помещений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ранов, смесителей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ные работы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презентац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презент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– 5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3 – 5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– 56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– 58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– 60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03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03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03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0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0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деятельность 11 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темы проекта. Техническая эстетика изделий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технологии изделия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й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й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й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 на которые необходимо обращать внимание при проектировании изделий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хнологической карт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менты необходимые при изготовлении изделий.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и. Инструмент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и. Инструмент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3 – 6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66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7 – 68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- 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0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04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05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05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аграрной технологии (весенние работы) 9 ч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при выполнении сельскохозяйственных работ. Понятие о сорте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ада. Пикировка и уход за рассадой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адка  рассады  в грунт.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дка семенников в грунт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культурных растений от сорняков и вредителей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на пришкольном участке. Во время выполнения практических работ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Выращивание рассады. Правила пикировки.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нормами высадки рассады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ы высадки семенников в грунт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 сорняками и вредителями болезней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Инструкции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Презентация. Рассада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инвентарь. Рассада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инвентарь. Семенники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Рассказ презентация.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 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right" w:pos="1457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26:00Z</dcterms:created>
  <dc:creator>Sergei</dc:creator>
  <dc:description/>
  <cp:keywords/>
  <dc:language>en-US</dc:language>
  <cp:lastModifiedBy>Sergei</cp:lastModifiedBy>
  <dcterms:modified xsi:type="dcterms:W3CDTF">2010-09-23T04:23:00Z</dcterms:modified>
  <cp:revision>11</cp:revision>
  <dc:subject/>
  <dc:title>№ урока</dc:title>
</cp:coreProperties>
</file>