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05"/>
        <w:gridCol w:w="4816"/>
        <w:gridCol w:w="2700"/>
        <w:gridCol w:w="2562"/>
        <w:gridCol w:w="1542"/>
        <w:gridCol w:w="1420"/>
      </w:tblGrid>
      <w:tr>
        <w:trPr>
          <w:trHeight w:val="7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466090</wp:posOffset>
                      </wp:positionV>
                      <wp:extent cx="1494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-36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. за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 - 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одный урок.     Санитарно – гигиенические требования и правила внутреннего распорядка  при работе в школьной мастерской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аграрной технологии, (осенние работы). 9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 при выполнении сельскохозяйственных рабо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дач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необходимые для выращивания культурных раст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яя обработка почвы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урожая овощных культур и семян цветочно-декоративных культур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урожая на хранение и его учё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как учебная дисциплина и как наука. Санитарно-гигиенические требования и правила внутреннего распорядка при работе в школьных мастерских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ельскохозяйственного производства в  экономики Росс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ые растения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очв и их осенняя обработк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вощей и семян цветов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а и их подготовка к закладке урожа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Технология» для 5 класса, Библиотечка кабинета. Электронные средства обуч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техники безопасности. Развитие АПК Новосибирской обл. до 2015год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хоз инвентарь применяемый при выполнении осенних работ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кольный участок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а и погреб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пек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яя обработка почвы индивидуальных сельхоз уча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 урожая дома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 Домашнее хранение овоще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 –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 – 1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изделий из древесины  и древесных материалов. 14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рабочего места для ручной обработ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как природный конструкционный материал. Пиломатериалы . Древесные материал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чего места для обработ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ы  древесины, структура и область её примен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иалы, способ их изготовления и область примен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унки по теме. Инструмент  для ручной обработки древесины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различных пород древесины. Образцы пиломатериалов, Фанера, ДСП, ДВ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ение и графика  2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доку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читать и выполнять  Эскиз, технический рисунок, чертё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графической документ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1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 – 2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– 2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 – 2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 – 2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1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1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1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заготовок из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ение столярной ножовко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ание  древесины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ение отверст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деталей  гвоздями и шуруп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ь учащихся приёмам разметки деталей из древесины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приёмам работы со столярной ножовко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менты для строгания; научить приёмам строга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 учащимися инструменты для сверления; научить приёмам сверл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аучить учащихся правильно подбирать гвозди и шурупы для соединения деталей  изделия; отработать приёмы выполнения соединения.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заготовки, чертежи, разметочный инструмен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виды ножовок и пил, заготовки древесины, стусло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хебель, рубанок, фуганок,  Заготов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ли, коловорот, свёрла, заготов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к, отвёртка, гвозди, шурупы, заготовки древеси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7 – 2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– 3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1 – 3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– 3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5 – 3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0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изделий из металлов 12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 для ручной обработки металл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листовой металл и проволок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деталей из металл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ка  заготовок из тонколистового металла и проволоки. Разметк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ёмы резания тонколистового металла и проволоки. Зачистка детале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а тонколистового металла и проволо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знакомить учащихся с рабочим местом для ручной обработки металла; научить правильно подбирать  верстак для своего роста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войства и область применения и методы получения листового металла и проволоки. 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изображать на чертежах изделия из тонколистового металла и проволо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правки листового металла и проволо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и ручных и механических ножниц. Приёмы резания ручными слесарными ножниц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гибки листового металла и проволоки в тисках и с помощью различных приспособле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 для ручной обработки металл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листового металла и проволо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изделий из тонколистового металла и проволо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ка, правильная доска, слесарный верстак, листовой металл и проволока, разметочный инструмен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ые ножницы, заготовки листового металла, слесарный верстак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Киянка, молоток, слесарные тиски, круглогубцы, плоскогубцы, заготовки металл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пект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пект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9 – 4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4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3 – 4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0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оративно – прикладное творчество 8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жига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ливание лобзиком наружных криволинейных конту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ливание лобзиком внутренних криволинейных контуров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ирование изделий из дер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выжигания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художественной обработ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художественной обработ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из способов отделки изделий из дере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Электровыжигатели, древесина, фанер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бзик, выпиловочный столик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зик, выпиловочный столик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и, готовые издел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7 – 4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ведения дома 4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ьер дом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одеждой и обу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интерьер»; варианты оформления различных помещ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риёмы ухода за одеждой, обувью и др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оформления различных помещ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тки по правильному уходу за одеждой и обувью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 - 5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– 5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5 – 5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– 5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– 6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03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03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03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деятельность  11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ий проект  и этапы его выполнения. Выбор проекта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конструирования. Разработка конструкции издел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расчёты. Затраты на материал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выполнения творческого проект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карты. Чертежи деталей изделий. 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чёта стоимости материал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3 – 6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 – 6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– 6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- 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05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05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аграрной технологии (весна)  9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 при выполнении сельскохозяйственных рабо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яя обработка почв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емян к посеву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ие посевы и посадки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хода за раст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 ,применяемый при весенней обработке почв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и способы посева семян зелёных культур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необходимого количества удобрении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, прополка, Рыхление почвы. Прорежи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и по ТБ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, Грабли, и т.д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а, удобр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ельскохозяйственный инвентар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21:00Z</dcterms:created>
  <dc:creator>Sergei</dc:creator>
  <dc:description/>
  <cp:keywords/>
  <dc:language>en-US</dc:language>
  <cp:lastModifiedBy>Sergei</cp:lastModifiedBy>
  <dcterms:modified xsi:type="dcterms:W3CDTF">2010-09-23T04:16:00Z</dcterms:modified>
  <cp:revision>17</cp:revision>
  <dc:subject/>
  <dc:title>№ урока</dc:title>
</cp:coreProperties>
</file>