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рограмма рассчитана на 68 часов (по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Вводный инструктаж                                                        – 2часа.</w:t>
      </w:r>
    </w:p>
    <w:p>
      <w:pPr>
        <w:pStyle w:val="Normal"/>
        <w:rPr/>
      </w:pPr>
      <w:r>
        <w:rPr/>
        <w:t>2. Эстетика пришкольного участка (осень)                        – 6часов.</w:t>
      </w:r>
    </w:p>
    <w:p>
      <w:pPr>
        <w:pStyle w:val="Normal"/>
        <w:rPr/>
      </w:pPr>
      <w:r>
        <w:rPr/>
        <w:t>3. Кулинария                                                                          – 8часов.</w:t>
      </w:r>
    </w:p>
    <w:p>
      <w:pPr>
        <w:pStyle w:val="Normal"/>
        <w:rPr/>
      </w:pPr>
      <w:r>
        <w:rPr/>
        <w:t>4. Интерьер жилого дома                                                      – 2часа.</w:t>
      </w:r>
    </w:p>
    <w:p>
      <w:pPr>
        <w:pStyle w:val="Normal"/>
        <w:rPr/>
      </w:pPr>
      <w:r>
        <w:rPr/>
        <w:t>5. Элементы материаловедения                                           – 4часа.</w:t>
      </w:r>
    </w:p>
    <w:p>
      <w:pPr>
        <w:pStyle w:val="Normal"/>
        <w:rPr/>
      </w:pPr>
      <w:r>
        <w:rPr/>
        <w:t>6. Работа на швейной машине                                             – 4часа.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</w:t>
      </w:r>
      <w:r>
        <w:rPr/>
        <w:t>Проектирование и изготовление</w:t>
      </w:r>
    </w:p>
    <w:p>
      <w:pPr>
        <w:pStyle w:val="Normal"/>
        <w:rPr/>
      </w:pPr>
      <w:r>
        <w:rPr/>
        <w:t xml:space="preserve">   </w:t>
      </w:r>
      <w:r>
        <w:rPr/>
        <w:t>конической или клиньевой юбки                                   – 18часов.</w:t>
      </w:r>
    </w:p>
    <w:p>
      <w:pPr>
        <w:pStyle w:val="Normal"/>
        <w:rPr/>
      </w:pPr>
      <w:r>
        <w:rPr/>
        <w:t>8. Рукоделие. Лоскутное шитьё                                          – 6часов.</w:t>
      </w:r>
    </w:p>
    <w:p>
      <w:pPr>
        <w:pStyle w:val="Normal"/>
        <w:rPr/>
      </w:pPr>
      <w:r>
        <w:rPr/>
        <w:t>9. Уход за одеждой и обувью                                              – 4часа.</w:t>
      </w:r>
    </w:p>
    <w:p>
      <w:pPr>
        <w:pStyle w:val="Normal"/>
        <w:rPr/>
      </w:pPr>
      <w:r>
        <w:rPr/>
        <w:t>10. Гигиена. Косметика                                                       – 2часа.</w:t>
      </w:r>
    </w:p>
    <w:p>
      <w:pPr>
        <w:pStyle w:val="Normal"/>
        <w:rPr/>
      </w:pPr>
      <w:r>
        <w:rPr/>
        <w:t>11. Эстетика пришкольного участка (весна)                    – 12часов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Итого:      68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 уроков в 6 клас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2 часа в неделю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346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ы.</w:t>
            </w:r>
            <w:r>
              <w:rPr/>
              <w:t xml:space="preserve"> Темы уро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ый инструкт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технике безопасности. Правила поведения и санитарно-гигиенические требования в кабинете технологии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стетика пришкольного участка (осен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летники – разнообразие форм и окраски. Видовое разнообразие растени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ращивания двухлетников.</w:t>
            </w:r>
          </w:p>
          <w:p>
            <w:pPr>
              <w:pStyle w:val="Normal"/>
              <w:rPr/>
            </w:pPr>
            <w:r>
              <w:rPr/>
              <w:t>Сроки посева и способы их подготовки к хранению под зи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 букетах и композициях. Сухоцветы. Условия высушивания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ина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 Общие сведения о питании и приготовлении пи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и его свойства. Блюда из молок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из круп и макаронных изделий. Приготовление макарон с сыро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морепродукты. Приготовление блюд из рыбы и морепроду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рьер жилого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азвития интерьера. </w:t>
            </w:r>
          </w:p>
          <w:p>
            <w:pPr>
              <w:pStyle w:val="Normal"/>
              <w:rPr/>
            </w:pPr>
            <w:r>
              <w:rPr/>
              <w:t xml:space="preserve">Требования к интерьеру прихожей, кухни, детской комнат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материал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 животного происхождения. Шерстяные и шёлковые тк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каней. Лицевая и изнаночная стороны ткани. Колле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на швейной маш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игла. Устройство и установка машинной иг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иглы и ниток в зависимости от вида тк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. Накладной шов. Двойной шов. Технология выполнения ш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ирование и изготовление конической или клиньевой ю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часов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фигуры человека и запись мерок для построения чертежа юбки. Расчет конструкции ю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конической юбки в М 1:4. Построение чертежа клиньевой юбки в М 1: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конической или клиньевой юбки по своим меркам.  Моделирование юбки. Подготовка выкройки к раскрою. Расчет количества тк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юбки. Подготовка деталей кроя к обрабо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юбки к первой примерке. Сметывание и стачивание деталей к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рвой примерки. Исправление недочётов. Обработка изделия после первой примерк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способы обработки застёжки на молнию. Обработка застёжки «Мол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обработки пояса. Обработка пояса и соединение его с юб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нижнего среза юбки. Окончательная отделка изделия. ВТ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делие. Лоскутное шить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ное шитьё и мода. Геометрический орнамент и композиция. </w:t>
            </w:r>
          </w:p>
          <w:p>
            <w:pPr>
              <w:pStyle w:val="Normal"/>
              <w:rPr/>
            </w:pPr>
            <w:r>
              <w:rPr/>
              <w:t>Выполнение эскиза в лоскутной тех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шаблонов элементов орнамента. Раскрой элементов орнамента </w:t>
            </w:r>
          </w:p>
          <w:p>
            <w:pPr>
              <w:pStyle w:val="Normal"/>
              <w:rPr/>
            </w:pPr>
            <w:r>
              <w:rPr/>
              <w:t>с учётом направления долевой нити и припусков на ш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борки полотна в лоскутном шитье. Сборка полотна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д за одеждой и обув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з шерстяных и шёлковых тканей. Символы на ярлыках одежды.</w:t>
            </w:r>
          </w:p>
          <w:p>
            <w:pPr>
              <w:pStyle w:val="Normal"/>
              <w:rPr/>
            </w:pPr>
            <w:r>
              <w:rPr/>
              <w:t>Хранение шерстяных и меховых вещ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обувью. Приёмы сохранения формы обуви. </w:t>
            </w:r>
          </w:p>
          <w:p>
            <w:pPr>
              <w:pStyle w:val="Normal"/>
              <w:rPr/>
            </w:pPr>
            <w:r>
              <w:rPr/>
              <w:t xml:space="preserve">Средства по уходу за обувью.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гиена. Косме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олосами. Подбор причёски соответственно овалу ли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и инструменты ухода за волос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ка пришкольного участка (вес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асов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тины глазки. Условия выращивания и размножения.</w:t>
            </w:r>
          </w:p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 средний. Условия выращивания и размножения.</w:t>
            </w:r>
          </w:p>
          <w:p>
            <w:pPr>
              <w:pStyle w:val="Normal"/>
              <w:rPr/>
            </w:pPr>
            <w:r>
              <w:rPr/>
              <w:t xml:space="preserve">Работа на пришкольном участке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ка. Условия выращивания и размножения.</w:t>
            </w:r>
          </w:p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 турецкая. Условия выращивания и размножения.</w:t>
            </w:r>
          </w:p>
          <w:p>
            <w:pPr>
              <w:pStyle w:val="Normal"/>
              <w:rPr/>
            </w:pPr>
            <w:r>
              <w:rPr/>
              <w:t xml:space="preserve">Работа на пришкольном участке.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ва. Условия выращивания и размножения.</w:t>
            </w:r>
          </w:p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цветочных культур и их источники. Перекопка грядок. Обустройство цве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.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05:00Z</dcterms:created>
  <dc:creator>Ирина</dc:creator>
  <dc:description/>
  <cp:keywords/>
  <dc:language>en-US</dc:language>
  <cp:lastModifiedBy>Ирина</cp:lastModifiedBy>
  <dcterms:modified xsi:type="dcterms:W3CDTF">2013-07-28T11:06:00Z</dcterms:modified>
  <cp:revision>1</cp:revision>
  <dc:subject/>
  <dc:title>6 класс</dc:title>
</cp:coreProperties>
</file>