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ка скорби, посвященная Дню памяти жертв в Беслан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мяти детей, чья жизнь была прерван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вая му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Юш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детей — души моей светильн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х ушах не молкнет детский см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воркует — и ветра притих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ы смолкли - никаких поме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а упала и прервалась чья-то жи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сто чья-то жизнь, а жизнь ребенк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давно он смеялся звонко —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же в небесах лишь след его па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Гуд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скорби, посвященная памяти погибшим, детям и взрослым, во врем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ого акта в городе Беслан республики Северная Осетия объявляет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й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графии детей,  ставших жертвами террористических а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, посвященный рождению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 Полулях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он и подал голосок — как будто он окликнул всю планет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ная волна ушла в песок, и стихло море, и застыли ветры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наших лицах удивленья нет, что чудо величайшее приро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пройти огни и воды, беспомощным рождается на с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 Гуд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дороже на Земле, чем улыбка ребенка. Ребенок улыбается, значит, светит солнце, мирно колосится поле, не звучат взрывы, не горят деревни и го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ет быть страшнее смерти ребенка? Смерти бессмысленной и жестокой, смерти от руки взрослого, призванного самой природой защищать и растить ди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Голуб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 мы с вами, как  и миллионы других детей счастливо и беззаботно встречали 1 сентября 2007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школьный зв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аслен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 кинопленке — I сентября 2004 года. Дети города Беслана, как и по всей России, идут в школу № 1. Яркое солнце, буйные краски осени, музыка, цветы, торжественные лица малышей и старшеклассников, серьезные лица родителей и педагогов. Так и хочется крикнуть: не спешите, не ид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Полулях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совсем скоро все кончится! Черным цветом окрасятся деревья цветы, небо, солнце, люди и дети... Дети, которых родители никогда больше не дождутся в отчий дом. И вот таким страшным останется в памяти сентябрьское утро 200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елы. Крики. Ругательства террористов. Все вместе: учителя, родители, дети. Прижавшись, друг к другу. Молясь и проклиная, страдая и негодуя, все вместе и по разную сторону: заложники и захват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несколько дней после захвата средней школы № 1 в городе Беслане, Россия хоронила 186 детей, погибших от рук нелюдей в обличье человека. 186 маленьких звездочек вспыхнули на небосклоне на короткое время и тут же погасли. Они погасли, чтобы напомнить живущим о том, что никто не имеет права лишать жизни рожденного ж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САНИКИДЗ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полутора тысяч человек содержались в тесном спортзале бесланской школы в нечеловеческих условиях. Они были лишены еды, воды. Велика боль утраты и бесконечен список погибших, по официальным данным, в спортзале бесланской школы погибло 332 человека, 186 из них - д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Гуд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 и беспощаден 21 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его мы сделали все с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л чудовищем, презренный челов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 свой автомат на жителей Бесл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асл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. Ты не винов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 кровавым и проклят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ен тот, кто в ранний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тил их в школу с автом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Голуб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ли дети вечным с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атках сложены  игр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ы позабыли с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чут в детские под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м память погибших в Беслане и всех жертв террористических актов минутой молч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тро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вочка с кук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могла стать поэтом или писателем, музыкантом или врачом, строителем или просто мамой. Ее судьба — история многих маленьких звездочек, чей век был короток, чья жизнь погасла, не успев разгореть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чик с игру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Баран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мог бы стать поэтом или писателем, музыкантом или врачом, строителем. Его судьба — история многих маленьких звездочек, чей век был короток, чья жизнь погасла, не успев разгоре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Саникидз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спомнили детей, которые так и остались в своем детстве. Они никогда не станут взрослыми, а наш мир оскудел талантами тех детей, которые так и не смогли его раскрыть. Зло, совершаемое в мире, не позволило им жить на Зем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Семе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я на нас с неба, они требуют, чтобы сегодня мальчики и девочки были счастливее их, жили под мирным небом, творили добро каждый день. Только тогда Зло будет повержено, а дети смогут вырасти и стать взросл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асленкина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Сухо и горько в горле – жажд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Псы с оружием в форме – страшно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Дети и взрослые в школе в роли залога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А их родные на воле – молятся Богу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А у родных на воле – сердце вскипает от боли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И от беды – в исступленьи – рвут они оцепленье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д.: Полулях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Смертной гирляндой в зале – люди повязаны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Мертвых во двор побросали – пулей наказанных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И ни привстать, ни поплакать – страх с унижением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Воздух пропах аммиаком – от испражнений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Дети лежат без одежды, нет на свободу надежды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Нет никакого решения – мир застыл в напряжении! 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Вед.: Гудз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Ужасом адским взрыв грохнул – все закружилось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Прыгают люди в окна, - чтобы выжить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Стоны, кровь, смерти повсюду – школу штурмуют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Мертвую маму сын будит – только впустую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Жизнь свою забывая, воин детей прикрывает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А возле зданья – седые – ищут кровинок родные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Юшина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Небо слезой омовенья землю покроет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Но не залечится временем горе людское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Маме уже не дождаться дочку и сына из школы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Выжившим не посмеяться шуткам веселым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Стали за что в мире этом люди разменной монетой?!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И кто, скажите, на свете за эти зверства ответит?!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На сердце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На сцену выходят все ведущие со свечами, под музыку сто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Cs/>
          <w:color w:val="000000"/>
          <w:sz w:val="28"/>
          <w:szCs w:val="28"/>
        </w:rPr>
        <w:t>слайды “Дети – жертвы Беслана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Голубева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>Долго еще мы будем скорбеть о погибших. Скорбят все. Все, кто может назвать себя «ЧЕЛОВЕК»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ейка скорби, посвященная памяти жертвам террористического акта в Беслане, объявляется закрытой.</w:t>
      </w:r>
    </w:p>
    <w:p>
      <w:pPr>
        <w:pStyle w:val="1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</w:pPr>
    <w:rPr>
      <w:rFonts w:ascii="Calibri" w:hAnsi="Calibri" w:eastAsia="DejaVu Sans;MS Mincho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8:00Z</dcterms:created>
  <dc:creator>Камила</dc:creator>
  <dc:description/>
  <cp:keywords/>
  <dc:language>en-US</dc:language>
  <cp:lastModifiedBy>Камила</cp:lastModifiedBy>
  <cp:lastPrinted>2013-08-27T11:52:00Z</cp:lastPrinted>
  <dcterms:modified xsi:type="dcterms:W3CDTF">2013-08-27T09:47:00Z</dcterms:modified>
  <cp:revision>3</cp:revision>
  <dc:subject/>
  <dc:title/>
</cp:coreProperties>
</file>