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>ТЕХНИКА БЕЗОПАСНОСТИ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 w:ascii="Arial" w:hAnsi="Arial"/>
          <w:b/>
          <w:color w:val="008000"/>
          <w:u w:val="single"/>
          <w:lang w:val="en-US"/>
        </w:rPr>
        <w:t>З</w:t>
      </w:r>
      <w:r>
        <w:rPr>
          <w:rFonts w:cs="Arial" w:ascii="Arial" w:hAnsi="Arial"/>
          <w:b/>
          <w:color w:val="008000"/>
          <w:u w:val="single"/>
        </w:rPr>
        <w:t>а</w:t>
      </w:r>
      <w:r>
        <w:rPr>
          <w:rFonts w:cs="Arial" w:ascii="Arial" w:hAnsi="Arial"/>
          <w:b/>
          <w:color w:val="008000"/>
          <w:u w:val="single"/>
          <w:lang w:val="en-US"/>
        </w:rPr>
        <w:t>щита жизни и здоровья детей - одна из важнейших обязанностей школы в целом и каждого субъекта образовательного процесса в частности</w:t>
      </w:r>
      <w:r>
        <w:rPr>
          <w:rFonts w:cs="Arial" w:ascii="Arial" w:hAnsi="Arial"/>
          <w:b/>
          <w:color w:val="008000"/>
          <w:u w:val="single"/>
        </w:rPr>
        <w:t>.</w:t>
      </w:r>
      <w:r>
        <w:rPr>
          <w:rFonts w:cs="Arial" w:ascii="Arial" w:hAnsi="Arial"/>
          <w:b/>
          <w:color w:val="008000"/>
          <w:u w:val="single"/>
          <w:lang w:val="en-US"/>
        </w:rPr>
        <w:t xml:space="preserve"> От того, насколько точно выполняются требования техники безопасности, зависит сохранность жизни и здоровья учеников и педагогов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  <w:lang w:val="en-US"/>
        </w:rPr>
      </w:pPr>
      <w:r>
        <w:rPr>
          <w:b/>
          <w:i/>
          <w:color w:val="008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/>
        <w:drawing>
          <wp:inline distT="0" distB="0" distL="0" distR="0">
            <wp:extent cx="10090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Непосредственный руководитель, прошедший   в установленном порядке обучение по охране труда и проверку знаний требований охраны труда, проводит первичный инструктаж на рабочем месте, повторный, внеплановый и целевой инструктаж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</w:rPr>
        <w:t>Первичный инструктаж</w:t>
      </w:r>
      <w:r>
        <w:rPr>
          <w:i/>
          <w:iCs/>
          <w:u w:val="single"/>
        </w:rPr>
        <w:t xml:space="preserve"> на рабочем месте проводится руководителем  до начала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65"/>
        <w:jc w:val="both"/>
        <w:rPr>
          <w:i/>
          <w:i/>
        </w:rPr>
      </w:pPr>
      <w:r>
        <w:rPr>
          <w:i/>
        </w:rPr>
        <w:t>со всеми вновь принятыми в образовательное учреждение работниками, включая работников, выполняющих эту работу на условиях трудового договора, в свободное от основной работы время (совместители).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водный инструктаж проводится :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Для всех лиц, принимаемых на работу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Для студентов колледжей, проходящих производственную практику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нструктаж проводится по Программе, разработанной на основании законодательных и иных правовых актов РФ с учетом специфики деятельности образовательного учреждения и утвержденной директором школы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нструктаж проводит заместитель директора по УВР, на которого приказом директора школы возложены эти обязанности.           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40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оведение вводного инструктажа регистрируется в Журнале регистрации инструктажа по охране труда на рабочем месте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  <w:t>Журнал регистрации инструктажа на рабочем месте педагогического состав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546"/>
        <w:gridCol w:w="546"/>
        <w:gridCol w:w="546"/>
        <w:gridCol w:w="874"/>
        <w:gridCol w:w="639"/>
        <w:gridCol w:w="504"/>
        <w:gridCol w:w="504"/>
        <w:gridCol w:w="504"/>
        <w:gridCol w:w="504"/>
        <w:gridCol w:w="546"/>
      </w:tblGrid>
      <w:tr>
        <w:trPr>
          <w:trHeight w:val="22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О иструктируем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Профессия, должность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нструктируемог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инструктаж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нструк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ОИ инструкто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пис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пуск к работ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пись инструктирующег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нструктаж по ТБ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структируемог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структирующ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одны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Целевой инструктаж проводится пр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При проведении в школе массовых мероприятий (Новогодний праздник, огоньки, туристический слет и т.д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При нарушении техники безопасности (и с педагогами, и с учащимис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Перед изучением каждой новой темы при проведении практических занятий в учебных кабинетах по физике, химии; на уроках технологии, физкультуры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При проведении экскурсий, походов, спортивных соревнований, поездок в цирк, театр и т.д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При проведении работ, связанных с уборкой классов в конце четверти, уборкой территории школы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Инструктаж по охране труда завершается устной проверкой знаний и навыков безопасных приемов работы, лицом, проводившим инструктаж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908050" cy="134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оведение инструктажей для учащихся фиксируется в соответствующем журнале.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Журнал инструктажа обучающихся, воспитанников по охране труда</w:t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3"/>
        <w:gridCol w:w="703"/>
        <w:gridCol w:w="703"/>
        <w:gridCol w:w="700"/>
        <w:gridCol w:w="701"/>
        <w:gridCol w:w="701"/>
        <w:gridCol w:w="701"/>
        <w:gridCol w:w="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стр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стр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стр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инструк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тиру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тирующ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тирующего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овторный инструктаж</w:t>
      </w:r>
      <w:r>
        <w:rPr>
          <w:i/>
          <w:u w:val="single"/>
        </w:rPr>
        <w:t xml:space="preserve"> </w:t>
      </w:r>
      <w:r>
        <w:rPr>
          <w:i/>
        </w:rPr>
        <w:t>проходят все работники  образовательного учреждения независимо от квалификации, стажа не реже одного раза в полугод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Учащиеся повторный инструктаж на рабочем месте проходят перед началом изучения каждой новой темы, перед проведением практических и лабораторных занятий, в учебных мастерских, в кружках, при проведении внешкольных работ, но не реже одного раза в 6 месяцев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Его проводят по программе первичного инструктаж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В нашей школе разработан ряд инструкций:</w:t>
      </w:r>
    </w:p>
    <w:p>
      <w:pPr>
        <w:pStyle w:val="Normal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</w:t>
      </w:r>
      <w:r>
        <w:rPr>
          <w:rFonts w:cs="Arial" w:ascii="Arial" w:hAnsi="Arial"/>
          <w:bCs/>
          <w:i/>
          <w:sz w:val="22"/>
          <w:szCs w:val="22"/>
        </w:rPr>
        <w:t>Инструкция  по правилам безопасности для учащихся в кабинете биологии, математики, русского языка, физики, химии, истории, начального обучения, технологии, ОБЖ, информатики, иностранного языка, ИЗО; физкультурном зале; в библиотеке; в кабинете логопеда; в столовой и т.д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 Инструкции по технике безопасности на уроках природоведении; на уроках технологии (кулинария, при работе с тканью); на уроках физической культуры (по футболу, по гимнастике, по лыжной подготовке, по легкой атлетике, по волейболу, по баскетболу, на спортивных площадках); на экскурсиях (на уроках географии и биологии); при проведении лабораторных и практических работ по физике, химии, географии, биологи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3. Должностные инструкции для учителей и руководства, памятка школьника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4. Инструкции по правилам поведения в походах, в поездках, во время пожара, на реке и т.д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drawing>
          <wp:inline distT="0" distB="0" distL="0" distR="0">
            <wp:extent cx="571500" cy="47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Инструкция по правилам безопасности для учащихся в кабинете географ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УТВЕРЖДЕНО             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en-US"/>
        </w:rPr>
        <w:t>УТВЕРЖДАЮ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Председатель          </w:t>
      </w:r>
      <w:r>
        <w:rPr>
          <w:rFonts w:cs="Arial" w:ascii="Arial" w:hAnsi="Arial"/>
          <w:sz w:val="20"/>
          <w:szCs w:val="20"/>
        </w:rPr>
        <w:t xml:space="preserve">                      Директор школы____________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офсоюзного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комитета  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  №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авилам безопасности для учащихся в кабинете географи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Общие требования безопасност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.  Соблюдение данной инструкции обязательно для всех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сех  </w:t>
      </w:r>
      <w:r>
        <w:rPr>
          <w:rFonts w:cs="Arial" w:ascii="Arial" w:hAnsi="Arial"/>
          <w:sz w:val="20"/>
          <w:szCs w:val="20"/>
          <w:lang w:val="en-US"/>
        </w:rPr>
        <w:t>учащихс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занимающихся в кабине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 Спокойно, не торопясь, соблюдая дисциплину и порядок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ходить и выходить из кабин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 Не загромождать проходы сумками и портфеля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 Не включать электроосвещение и средства ТС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 Не открывать форточки и ок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 Не передвигать учебные столы и стуль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 Не трогать руками электрические розет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 Травмоопасность в кабинете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включении электроосвеще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включении приборов ТСО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переноске оборудования и т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 Не приносить на занятия посторонние, ненужные предметы, чтобы не отвлекаться  и не травмировать своих товарищ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0.Не садиться на трубы и радиаторы водяного отоп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Требования безопасности перед началом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 Не открывать ключом дверь кабин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 Входить в кабинет спокойно, не торопясь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 Подготовить своё рабочее место, учебные принадлеж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 Не менять рабочее место без разрешения учите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5.  Дежурным учащимся протереть доску чистой, влажной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ткань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Требования безопасности во время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Внимательно слушать объяснения и указания учите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облюдать порядок и дисциплину во время уро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Не включать  самостоятельно приборы ТС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Не переносить оборудование и ТСО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Всю учебную работу выполнять после указания учите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Поддерживать чистоту и порядок на рабочем мес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7. Следовать указаниям учителя при проведении практически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работ и экскурс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При возникновении аварийных ситуаций (пожар и т.д.)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покинуть кабинет по указа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учителя в организованном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орядке, без пани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В случае травматизма обратитесь к учителю за помощь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3. При плохом самочувствии или внезапном заболеван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общите учител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Требования безопасности по окончании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Приведите своё рабочее место в порядок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Не покидайте рабочее место без разрешения учител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3. О всех недостатках, обнаруженных во время занятий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ообщите учител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4. Выходите из кабинета спокойно, не толкаясь, соблюдая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дисциплину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Заместитель директора по учебно-воспитательной работе 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ведующий учебным кабинетом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Дата  ________________ 200 __ 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Инструкция по технике безопасности для учащихся на занятиях легкой атлетикой</w:t>
      </w:r>
    </w:p>
    <w:p>
      <w:pPr>
        <w:pStyle w:val="Normal"/>
        <w:widowControl w:val="false"/>
        <w:autoSpaceDE w:val="false"/>
        <w:spacing w:lineRule="auto" w:line="314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УТВЕРЖДЕНО                                         УТВЕРЖДАЮ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3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Председатель профкома _____</w:t>
      </w:r>
      <w:r>
        <w:rPr>
          <w:rFonts w:cs="Arial" w:ascii="Arial" w:hAnsi="Arial"/>
          <w:sz w:val="20"/>
          <w:szCs w:val="20"/>
        </w:rPr>
        <w:t xml:space="preserve">            Директор школы________</w:t>
      </w:r>
    </w:p>
    <w:p>
      <w:pPr>
        <w:pStyle w:val="Normal"/>
        <w:widowControl w:val="false"/>
        <w:autoSpaceDE w:val="false"/>
        <w:spacing w:lineRule="auto" w:line="3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3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 № 4</w:t>
      </w:r>
    </w:p>
    <w:p>
      <w:pPr>
        <w:pStyle w:val="Normal"/>
        <w:widowControl w:val="false"/>
        <w:autoSpaceDE w:val="false"/>
        <w:spacing w:lineRule="auto" w:line="3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технике безопасности для учащихся на занятиях легкой атлетикой</w:t>
      </w:r>
    </w:p>
    <w:p>
      <w:pPr>
        <w:pStyle w:val="Normal"/>
        <w:widowControl w:val="false"/>
        <w:autoSpaceDE w:val="false"/>
        <w:spacing w:before="3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 безопасности</w:t>
      </w:r>
    </w:p>
    <w:p>
      <w:pPr>
        <w:pStyle w:val="Normal"/>
        <w:widowControl w:val="false"/>
        <w:autoSpaceDE w:val="false"/>
        <w:spacing w:before="120" w:after="0"/>
        <w:ind w:firstLine="285"/>
        <w:rPr/>
      </w:pPr>
      <w:r>
        <w:rPr>
          <w:rFonts w:cs="Arial" w:ascii="Arial" w:hAnsi="Arial"/>
          <w:sz w:val="20"/>
          <w:szCs w:val="20"/>
          <w:lang w:val="en-US"/>
        </w:rPr>
        <w:t xml:space="preserve">1. К занятиям легкой атлетикой допускаются учащиеся,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прошедшие медицинский осмотр и инструктаж по технике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безопасности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. Опасность возникновения травм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  <w:lang w:val="en-US"/>
        </w:rPr>
        <w:t>при падении на скользком грунте или твердом покрыти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при нахождении в зоне броска во время выполнения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>метаний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и выполнении упражнений без размин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. В спортивном зале должна быть аптечка, укомплектованная</w:t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необходимыми медикаментами и </w:t>
      </w:r>
      <w:r>
        <w:rPr>
          <w:rFonts w:cs="Arial" w:ascii="Arial" w:hAnsi="Arial"/>
          <w:sz w:val="20"/>
          <w:szCs w:val="20"/>
        </w:rPr>
        <w:t>пе</w:t>
      </w:r>
      <w:r>
        <w:rPr>
          <w:rFonts w:cs="Arial" w:ascii="Arial" w:hAnsi="Arial"/>
          <w:sz w:val="20"/>
          <w:szCs w:val="20"/>
          <w:lang w:val="en-US"/>
        </w:rPr>
        <w:t>ревязочными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 xml:space="preserve">средствами для оказания первой помощи пострадавшим. </w:t>
      </w:r>
    </w:p>
    <w:p>
      <w:pPr>
        <w:pStyle w:val="Normal"/>
        <w:widowControl w:val="false"/>
        <w:autoSpaceDE w:val="false"/>
        <w:spacing w:before="1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перед началом занятий</w:t>
      </w:r>
    </w:p>
    <w:p>
      <w:pPr>
        <w:pStyle w:val="Normal"/>
        <w:widowControl w:val="false"/>
        <w:autoSpaceDE w:val="false"/>
        <w:spacing w:lineRule="auto" w:line="276" w:before="45" w:after="0"/>
        <w:ind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. Надеть спортивный костюм и спортивную обувь с</w:t>
      </w:r>
    </w:p>
    <w:p>
      <w:pPr>
        <w:pStyle w:val="Normal"/>
        <w:widowControl w:val="false"/>
        <w:autoSpaceDE w:val="false"/>
        <w:spacing w:lineRule="auto" w:line="276" w:before="45" w:after="0"/>
        <w:ind w:firstLine="255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>ескользкой подошвой.</w:t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Тщательно разрыхлить песок в прыжковой яме (место </w:t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приземления), проверить отсутствие в нем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осторонних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редметов.</w:t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3. Протереть сухой тряпкой снаряды для метания (диск, ядро, </w:t>
      </w:r>
    </w:p>
    <w:p>
      <w:pPr>
        <w:pStyle w:val="Normal"/>
        <w:widowControl w:val="false"/>
        <w:autoSpaceDE w:val="false"/>
        <w:ind w:firstLine="255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гранату и т.д.).</w:t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Провести разминку.</w:t>
      </w:r>
    </w:p>
    <w:p>
      <w:pPr>
        <w:pStyle w:val="Normal"/>
        <w:widowControl w:val="false"/>
        <w:autoSpaceDE w:val="false"/>
        <w:spacing w:before="1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во время занятий</w:t>
      </w:r>
    </w:p>
    <w:p>
      <w:pPr>
        <w:pStyle w:val="Normal"/>
        <w:widowControl w:val="false"/>
        <w:autoSpaceDE w:val="false"/>
        <w:spacing w:before="45" w:after="0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При групповом старте на короткие дистанции бежать </w:t>
      </w:r>
    </w:p>
    <w:p>
      <w:pPr>
        <w:pStyle w:val="Normal"/>
        <w:widowControl w:val="false"/>
        <w:autoSpaceDE w:val="false"/>
        <w:spacing w:before="45" w:after="0"/>
        <w:ind w:firstLine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только по своей дорожке. Дорожка долж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ыходить не</w:t>
      </w:r>
    </w:p>
    <w:p>
      <w:pPr>
        <w:pStyle w:val="Normal"/>
        <w:widowControl w:val="false"/>
        <w:autoSpaceDE w:val="false"/>
        <w:spacing w:before="45" w:after="0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нее чем на 15 м за финишную отметку.</w:t>
      </w:r>
    </w:p>
    <w:p>
      <w:pPr>
        <w:pStyle w:val="Normal"/>
        <w:widowControl w:val="false"/>
        <w:autoSpaceDE w:val="false"/>
        <w:spacing w:lineRule="auto" w:line="276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. Во избежание столкновений исключить резкие остановки во</w:t>
      </w:r>
    </w:p>
    <w:p>
      <w:pPr>
        <w:pStyle w:val="Normal"/>
        <w:widowControl w:val="false"/>
        <w:autoSpaceDE w:val="false"/>
        <w:spacing w:lineRule="auto" w:line="276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ремя бега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. Не выполнять прыжки на неровном, рыхлом и скользком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грунте, не приземляться при прыжках 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руки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. Перед выполнением метаний посмотреть, нет ли людей в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секторе для метания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5. Не производить метания без разрешения учителя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преподавателя); не оставлять без присмотра снаряды для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метания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6. Не стоять справа от метающего (при метании левой рукой - 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слева); не находиться в зоне броска; не подбирать снаряды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для метания без разрешения учителя (преподавателя)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Не подавать друг другу снаряд для метания броском.</w:t>
      </w:r>
    </w:p>
    <w:p>
      <w:pPr>
        <w:pStyle w:val="Normal"/>
        <w:widowControl w:val="false"/>
        <w:autoSpaceDE w:val="false"/>
        <w:spacing w:before="19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276" w:before="15" w:after="0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. При плохом самочувствии прекратить занятия и сообщить</w:t>
      </w:r>
    </w:p>
    <w:p>
      <w:pPr>
        <w:pStyle w:val="Normal"/>
        <w:widowControl w:val="false"/>
        <w:autoSpaceDE w:val="false"/>
        <w:spacing w:lineRule="auto" w:line="276" w:before="15" w:after="0"/>
        <w:ind w:firstLine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б этом учителю (преподавателю).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. При получении учащимся травмы немедленно оказать ему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первую помощь, сообщить о случившемся администрации</w:t>
      </w:r>
    </w:p>
    <w:p>
      <w:pPr>
        <w:pStyle w:val="Normal"/>
        <w:widowControl w:val="false"/>
        <w:autoSpaceDE w:val="false"/>
        <w:ind w:firstLine="2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школы и родителям; при необходимости доставить</w:t>
      </w:r>
    </w:p>
    <w:p>
      <w:pPr>
        <w:pStyle w:val="Normal"/>
        <w:widowControl w:val="false"/>
        <w:autoSpaceDE w:val="false"/>
        <w:ind w:firstLine="285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 xml:space="preserve">острадавшег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в ближайшую больницу.</w:t>
      </w:r>
    </w:p>
    <w:p>
      <w:pPr>
        <w:pStyle w:val="Normal"/>
        <w:widowControl w:val="false"/>
        <w:autoSpaceDE w:val="false"/>
        <w:spacing w:before="16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безопасности по окончании занятий</w:t>
      </w:r>
    </w:p>
    <w:p>
      <w:pPr>
        <w:pStyle w:val="Normal"/>
        <w:widowControl w:val="false"/>
        <w:autoSpaceDE w:val="false"/>
        <w:spacing w:before="75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Убрать спортивный инвентарь в места для его хран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нять спортивный костюм и спортивную обувь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Принять душ или тщательно вымыть лицо и руки с мыл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меститель директора по учебно-воспитательной работе ___________</w:t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Учитель физической культуры 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Дата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ПРОТИВОПОЖАРНАЯ БЕЗОПАСНОСТЬ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 нашей школе организована планомерная работа по изучению правил пожарной безопасности и проведению противопожарного инструктажа с работниками и учащимися образовательного учрежде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учащимися начальной школы проводятся беседы по предупреждению пожаров в школе и дома, с учащимися </w:t>
      </w:r>
    </w:p>
    <w:p>
      <w:pPr>
        <w:pStyle w:val="Normal"/>
        <w:rPr>
          <w:i/>
          <w:i/>
        </w:rPr>
      </w:pPr>
      <w:r>
        <w:rPr>
          <w:i/>
        </w:rPr>
        <w:t>5 – 11 классов проводятся занятия по изучению правил пожарной безопасности. Разработана инструкция к плану эвакуации людей при возникновении пожар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родуманы план эвакуации из каждого кабинета школы и порядок эвакуации. В каждом учебном кабинет есть уголок по противопожарной безопасности. В нем присутствуют: а) схема эвакуации из данного кабинета;</w:t>
      </w:r>
    </w:p>
    <w:p>
      <w:pPr>
        <w:pStyle w:val="Normal"/>
        <w:rPr/>
      </w:pPr>
      <w:r>
        <w:rPr>
          <w:i/>
        </w:rPr>
        <w:t>б) инструкции по противопожарной безопасности.</w:t>
      </w:r>
    </w:p>
    <w:p>
      <w:pPr>
        <w:pStyle w:val="Normal"/>
        <w:rPr>
          <w:i/>
          <w:i/>
        </w:rPr>
      </w:pPr>
      <w:r>
        <w:rPr>
          <w:i/>
        </w:rPr>
        <w:t>Перед каждым культурно-массовым мероприятием тщательно проверяются все помещения, эвакуационные пути и выходы, проверяется наличие и исправность средств пожаротушения, проводятся инструктажи с учащимися и работниками образовательного учре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ПАМЯТКА ГПН.</w:t>
      </w:r>
    </w:p>
    <w:p>
      <w:pPr>
        <w:pStyle w:val="Normal"/>
        <w:rPr/>
      </w:pPr>
      <w:r>
        <w:rPr>
          <w:b/>
          <w:i/>
          <w:color w:val="008000"/>
          <w:u w:val="single"/>
        </w:rPr>
        <w:t>ПРОВЕДЕНИЕ НОВОГОДНИХ ПРАЗДНИКОВ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ещается:                                         </w:t>
      </w:r>
      <w:r>
        <w:rPr/>
        <w:drawing>
          <wp:inline distT="0" distB="0" distL="0" distR="0">
            <wp:extent cx="650875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ероприятий при запертых распашных решетках помещений, в которых они проводятся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свечи,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3"/>
        </w:numPr>
        <w:rPr/>
      </w:pPr>
      <w:r>
        <w:rPr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3"/>
        </w:numPr>
        <w:rPr/>
      </w:pPr>
      <w:r>
        <w:rPr/>
        <w:t>одевать детей в костюмы из легкогорючих материалов;</w:t>
      </w:r>
    </w:p>
    <w:p>
      <w:pPr>
        <w:pStyle w:val="Normal"/>
        <w:numPr>
          <w:ilvl w:val="0"/>
          <w:numId w:val="3"/>
        </w:numPr>
        <w:rPr/>
      </w:pPr>
      <w:r>
        <w:rPr/>
        <w:t>полностью гасить свет в помещении во время представлений, допускать заполнение помещений людьми сверх установленной нормы;</w:t>
      </w:r>
    </w:p>
    <w:p>
      <w:pPr>
        <w:pStyle w:val="Normal"/>
        <w:numPr>
          <w:ilvl w:val="0"/>
          <w:numId w:val="3"/>
        </w:numPr>
        <w:rPr/>
      </w:pPr>
      <w:r>
        <w:rPr/>
        <w:t>уменьшать ширину проходов между рядами и устанавливать в проходах дополнительные кресла, стулья и т.п.</w:t>
      </w:r>
    </w:p>
    <w:p>
      <w:pPr>
        <w:pStyle w:val="Normal"/>
        <w:rPr/>
      </w:pPr>
      <w:r>
        <w:rPr/>
        <w:t xml:space="preserve">      </w:t>
      </w:r>
      <w:r>
        <w:rPr/>
        <w:t>При проведении мероприятий должно быть организовано дежурство на сцене, в зальных помещениях и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 школе создан уголок безопасности школьника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лакаты: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Дорожно- транспортное происшестви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Транспортная авар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жар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зрыв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остейшие способы защиты органов дыхания и кож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авила пользования первичными средствами пожаротушения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етские противогаз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Железнодорожная авария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Инструкция по обеспечению безопасной и быстрой эвакуации людей при пожаре. 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232025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0" w:after="0"/>
      <w:ind w:firstLine="709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48:00Z</dcterms:created>
  <dc:creator>1</dc:creator>
  <dc:description/>
  <cp:keywords/>
  <dc:language>en-US</dc:language>
  <cp:lastModifiedBy>Юлия</cp:lastModifiedBy>
  <cp:lastPrinted>2007-02-19T00:34:00Z</cp:lastPrinted>
  <dcterms:modified xsi:type="dcterms:W3CDTF">2013-08-05T12:53:00Z</dcterms:modified>
  <cp:revision>9</cp:revision>
  <dc:subject/>
  <dc:title> </dc:title>
</cp:coreProperties>
</file>