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технологии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49"/>
        <w:gridCol w:w="1157"/>
        <w:gridCol w:w="3355"/>
        <w:gridCol w:w="31"/>
        <w:gridCol w:w="2585"/>
        <w:gridCol w:w="33"/>
        <w:gridCol w:w="3233"/>
        <w:gridCol w:w="21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разделе, тем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ать тему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номер и тема практической работ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корректировка в планировании)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инария (16 часов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7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ый инструктаж 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р.№1 Рациональное размещение инструментов на рабочих местах. ПТБ.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 Работа с таблицами по составу и количеству витаминов в продуктах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Столовый этикет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3 Сервировка стола к завтраку, сложение салфеток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приготовления пищи (8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, горячие напитк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4 Приготовление бутербродов и горячих напитков. ПТБ.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5 Приготовление блюда из яиц. ПТБ.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. Блюда из свежих овощей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6 Приготовление салата из свежих овощей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вареных овощей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7 Приготовление винегрета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Сушка, замораживание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азделу «Кулинар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8 Работа с таблицами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, проектные работы (4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9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скресный завт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9 Разработка проектной документации. ПТБ №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оектирование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0 Представление и защита проектов. ПТБ № 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зделий из текстильных и поделочных материалов (36 часа)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делие. Художественные ремесла (6 часов)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шивка (4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вышивки. Композиция, ритм, раппорт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1 Выполнение вышивальных швов на образце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а в художественной отделке вышивко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2 Свободная вышивка по рисованному контуру узора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, проектные работы (6 часа)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делка вышивкой салфетки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3 Раскрой салфетки, перевод рисунка на ткань. ПТБ.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4 Вышивка салфетки. ПТБ.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фетки. Защита проек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5 Оформление и демонстрация изделий. ПТБ №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елковый батик (2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осписи по ткани. Технология крашения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6 Оформление салфеток в технике «узелковый батик». ПТБ.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материаловедения (2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8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 Производство ткани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7 Определение направления нитей основы и утка. ПТБ.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машиноведения (4 час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. Подготовка машины к работ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8 Заправка верхней и нижней ниток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9 Выполнение машинных швов на образцах. ПТБ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ирование и моделирование рабочей одежды(6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чей одежды. Расчет чертежа фартук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0 Снятие мерок, выполнение расчета построения. ПТБ.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фартука, Моделирование фартук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1 Выполнение чертежа в М1:4, моделирование чертежа. ПТБ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2 Изготовление выкройки и подготовка её к раскрою. ПТБ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изготовления рабочей одежды (18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шв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 темам: материаловедение, машиноведение, конструирование, моделирова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 23 Выполнение швов: сметочный, копировальный, обметочный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часов увеличен данный раздел: 2 часа из раздела «Рукоделие» и 4 часа из резервного времен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скроя деталей издел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24 Раскрой деталей фартука. ПТБ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обработке. Предварительная отдел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 25 Прокладывание контрольных линий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0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ов, бретелей, пояс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26 Обработка карманов, бретелей, пояса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нижней части и соединение её с кармано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7 Обработка  нижней части и соединение её с карманом. ПТБ. №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ей с нагруднико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28 Соединение бретелей с нагрудником. ПТБ № 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фартука поясо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29 Соединение деталей фартука. ПТБ № 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срезов косынк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30 Обработка срезов косынки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 Влажно-тепловая обработ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Технология изготовления рабочей одежды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31 Отделка изделия. Влажно-тепловая обработка фартука. ПТБ № 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едения дома (4 часа)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. Оборудование кухн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32 Выполнение эскиза интерьера кухни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украшение кухн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Р.№33 Выполнение эскизов прихваток. ПТБ. 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учебного времени (4 часа)</w:t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Стряпуха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34 Решение тестов.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31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35 Решение тестов ПТБ № 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7:00Z</dcterms:created>
  <dc:creator>Мама</dc:creator>
  <dc:description/>
  <cp:keywords/>
  <dc:language>en-US</dc:language>
  <cp:lastModifiedBy>Кирилл</cp:lastModifiedBy>
  <cp:lastPrinted>2012-08-24T07:15:00Z</cp:lastPrinted>
  <dcterms:modified xsi:type="dcterms:W3CDTF">2013-07-10T10:42:00Z</dcterms:modified>
  <cp:revision>14</cp:revision>
  <dc:subject/>
  <dc:title>СОГЛАСОВАНО:</dc:title>
</cp:coreProperties>
</file>