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8 от 26.04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. Даут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хнология плотнич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НПО ПУ №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ская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нужный ответ, их может быть нескольк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. Что такое опалубка? 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ля  чего устанавливают опалубк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ля фундаментов,  б) для колонн,   в) для балок и прогоно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для стен,   д) для окон, е) для крыш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Что называют срубом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истему стен из брёвен, связанных между собой в одно цело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истему стен из панелей заводского изготовлени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истему стен из каркасных рам,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Из чего состоят щиты перекрыти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алуба и черепные брус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оски пола и балка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зовите виды кровельных материало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инолеум,                          Б) металлочерепиц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) стальные листы,              Г) асбестоцементные плиты ( шифер)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парк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ок:  «5» - 5 правильных отве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«4» - 4 правильных отве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«3» - 3 правильных отве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5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8 от 26.04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. Даут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хнология отделоч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2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НПО ПУ №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ская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ы знаете виды поверхностей: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ревянная; б) кирпичная; в)песчаная; г) бетонная; д)металлическая; е) угольна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инструментом можно грунтовать поверх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истью, б) кельмой, в) валиком, г) полутёрком, д) краскопульт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черкните материалы, применяемые для заделки трещин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, краска, алебастр, герметик, шпаклёвка, раствор цементны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виды обое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___________________ б) ______________________ в)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___________________д)______________________е)__________________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состоит строительный раство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яжущее;         б) мел;         в) вода;          д) заполнител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ое слов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ирный раствор – это раствор, где преобладает больше  _____________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бавляют в раствор для быстрого тверд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мент;      б) гипс;     в) глин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иведённого списка выберите инструменты, применяемые для работы со штукатурным растворо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ото                               б) зубило                                              в) кельм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ток                             д) отвес                                                у) ножов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) сокол                                 з) тёрка                                              и) стамеск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) правило                            л) полутёрок                                      м) кисть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ровень                              о) шп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красочные составы, относящиеся к неводны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к                    б) вода                        в) эмаль                       г) алкидная крас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ментная краска                               е) клеевая краск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материалы для неводных грунтовок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й                         б) олифа                             в) цемен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е обои – эт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вор                   б) краска                            в) кл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для оклеивания бумажными обоя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ВА                           б) КМЦ                               в) канцелярс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испособления  для механизированной окраски поверхносте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й срез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 отделочных работ» </w:t>
      </w:r>
      <w:r>
        <w:rPr>
          <w:rFonts w:cs="Times New Roman" w:ascii="Times New Roman" w:hAnsi="Times New Roman"/>
          <w:i/>
          <w:sz w:val="28"/>
          <w:szCs w:val="28"/>
        </w:rPr>
        <w:t>для учащихся 1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№ 2</w:t>
      </w:r>
    </w:p>
    <w:p>
      <w:pPr>
        <w:pStyle w:val="Style17"/>
        <w:numPr>
          <w:ilvl w:val="0"/>
          <w:numId w:val="7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красочные составы, относящиеся к водным состава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к               б) вода               в) эмаль                       г) алкидная крас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ментная краска                  е) клеевая краска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черкните материалы, применяемые для заделки трещин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, краска, алебастр, герметик, шпаклёвка, раствор цементный.</w:t>
      </w:r>
    </w:p>
    <w:p>
      <w:pPr>
        <w:pStyle w:val="Style17"/>
        <w:numPr>
          <w:ilvl w:val="0"/>
          <w:numId w:val="5"/>
        </w:numPr>
        <w:ind w:left="78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риспособления  для механизированной окраски поверхносте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состоит строительный раство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яжущее;         б) мел;         в) вода;          д) заполнитель.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ое слов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ый раствор – это раствор, где преобладает больше ___________________.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ы знаете виды поверхностей: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ревянная; б) кирпичная; в)песчаная; г) бетонная; д)металлическая; е) угольная.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иведённого списка выберите инструменты, применяемые для работы со штукатурным растворо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ото                                 б) зубило                                             в) кельм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ток                               д) отвес                                                у) ножов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кол                                  з) тёрка                                                 и) стамеск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) правило                             л) полутёрок                                         м) кисть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ровень                              о) шпатель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инструментом можно грунтовать поверх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истью, б) кельмой, в) валиком, г) полутёрком, д) краскопульт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материалы для неводных грунтовок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й                         б) олифа                             в) цемен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е обои – эт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вор                   б) краска                            в) кл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виды обое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_____________б)______________________в)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___________________д)______________________е)__________________</w:t>
      </w:r>
    </w:p>
    <w:p>
      <w:pPr>
        <w:pStyle w:val="Style17"/>
        <w:numPr>
          <w:ilvl w:val="0"/>
          <w:numId w:val="5"/>
        </w:numPr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для оклеивания бумажными обоя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ВА                           б) КМЦ                               в) канцелярс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индивидуальные средства защиты:</w:t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пец.одежда</w:t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оловной убор</w:t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инструменты</w:t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перчатки </w:t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защитные очки</w:t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5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. Даут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: МДК.02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рудование и технология плотнич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211-2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НПО ПУ №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ская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ужный ответ, их может быть несколько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зовите оборудование для заточки инструментов: 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Назовите операции при подготовке пил к работе:                                                                А) __________;   Б) _____________;  В) ______________.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Какое вы знаете оборудование для строгания? 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 знаете оборудование для сверления?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6825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42" w:firstLine="14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42" w:firstLine="14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онтажное оборудование: _________________________________________________________.</w:t>
      </w:r>
    </w:p>
    <w:p>
      <w:pPr>
        <w:pStyle w:val="Normal"/>
        <w:numPr>
          <w:ilvl w:val="0"/>
          <w:numId w:val="1"/>
        </w:numPr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деревянных домов: __________________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458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42" w:firstLine="14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4585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42" w:firstLine="14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перегородок:  ______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палубка? 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чего устанавливают опалуб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ундаментов,  б) для колонн,   в) для балок и прого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ля стен,   д) для окон, е) для кры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13 правильных ответов-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, 11-12 ответов-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8-10 ответов-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1063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5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. Даут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: МДК.01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ология эксплуатации конструктивных элементов здания из различ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109-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НПО ПУ №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ская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ужный ответ, их может быть нескольк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акие виды работ выполняет столяр-плотник на строительств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т обои, вставляет стекло в рамы, красит стены, вставляет оконные блоки, строит деревянные дома, настилает полы, вставляет дверные блоки, собирает и разбирает опалубку, устанавливает перегородки, перекрытия, крыш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распространённый способ обработки древеси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нутьё: б) прессование; в) рез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нструмент с несколькими резцами: а) нож, б) фреза, в) пи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ите инструменты для разметки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перации при подготовке пил к работе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, б)____________________,  в)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способы разметки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лотничное соединение по длине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щивание, б) наращивание, в) углов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виды шипов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здания? 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части здания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виды фундаментов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чего состоит крыша?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бывают стропила?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толярно-строительных изделий: _____________________________________________________________ 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толярных перегородок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виды фрезерованных (профильных) деталей для строительства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 15-16 правильных ответов – «5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2-14 правильных ответов – «4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9-11   правильных ответов – «3».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8 от 26.04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. Даут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р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атериал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НПО ПУ №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ская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ужный ответ, их может быть нескольк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шпо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фанера от фанерной плиты? 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герметиков: 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Какие вы знаете виды рубероида? 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бозначение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Ц 1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материалы, которые не проводят электрический ток? 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Из чего состоит гипсокартонный лист? 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гипсокартонный лист от панели отделочной гипсовой? 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Назовите виды линолеума: ________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Из каких слоёв состоит линолеум? 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 10  правильных ответов – «5»,</w:t>
      </w:r>
    </w:p>
    <w:p>
      <w:pPr>
        <w:pStyle w:val="Normal"/>
        <w:spacing w:lineRule="auto" w:line="360" w:before="0" w:after="0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-9 правильных ответов – «4»,</w:t>
      </w:r>
    </w:p>
    <w:p>
      <w:pPr>
        <w:pStyle w:val="Normal"/>
        <w:spacing w:lineRule="auto" w:line="360" w:before="0" w:after="0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-7 правильных ответов – «3»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Преподаватель: _____________________________ Харитонова Татьяна Витальевн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1:00Z</dcterms:created>
  <dc:creator>User</dc:creator>
  <dc:description/>
  <cp:keywords/>
  <dc:language>en-US</dc:language>
  <cp:lastModifiedBy>User</cp:lastModifiedBy>
  <cp:lastPrinted>2013-06-09T14:13:00Z</cp:lastPrinted>
  <dcterms:modified xsi:type="dcterms:W3CDTF">2013-06-09T10:13:00Z</dcterms:modified>
  <cp:revision>3</cp:revision>
  <dc:subject/>
  <dc:title/>
</cp:coreProperties>
</file>