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ВН " Класс в котором учимся м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к Дню рождения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вечер всем собравшимся в этом классе. Очень радостно видеть: весёлых, находчивых, энергич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здесь не случайно, а по очень даже замечательному поводу – День рождения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рождения у Тани?      - нет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рождения у Ильи?</w:t>
        <w:tab/>
        <w:t xml:space="preserve">   - нет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рождения у Алёны?   - нет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рождения у меня?      - нет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рождения в нашем классе! Именинник - целый класс!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щё уж так сложилось, что сегодня, день ко дню – </w:t>
      </w:r>
      <w:r>
        <w:rPr>
          <w:b/>
          <w:sz w:val="28"/>
          <w:szCs w:val="28"/>
        </w:rPr>
        <w:t>День рождения у Даши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ам честно говорю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 скорее Даша, рады мы тебе сказать,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совпаденье не могли предугадать.</w:t>
      </w:r>
    </w:p>
    <w:p>
      <w:pPr>
        <w:pStyle w:val="Normal"/>
        <w:tabs>
          <w:tab w:val="clear" w:pos="709"/>
          <w:tab w:val="left" w:pos="3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здравления для Даши).</w:t>
      </w:r>
    </w:p>
    <w:p>
      <w:pPr>
        <w:pStyle w:val="Normal"/>
        <w:tabs>
          <w:tab w:val="clear" w:pos="709"/>
          <w:tab w:val="left" w:pos="3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рожденья, День рожденья!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в году бывает так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ивыкли в день осенний его для класса отмечать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особый – день рождения.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волнений и веселья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ожно без стесненья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ать слова любви, благодарности, признанья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явить своё вниманье и не просто одному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у в целом – лишь ему!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ы сегодня для нашего класса проводим </w:t>
      </w:r>
      <w:r>
        <w:rPr>
          <w:b/>
          <w:sz w:val="28"/>
          <w:szCs w:val="28"/>
        </w:rPr>
        <w:t>КВН " Класс, в котором учимся мы"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ценивать наш КВН будет замечательное ЖЮРИ, в котором (----------------)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ВН соревнуются четыре команды (в каждой команде 5-6 ребят и 1-2 родителя) Прошу вас </w:t>
      </w:r>
      <w:r>
        <w:rPr>
          <w:b/>
          <w:sz w:val="28"/>
          <w:szCs w:val="28"/>
        </w:rPr>
        <w:t>за две минуты придумать название, девиз и выбрать капитана команды.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луйста! Прошу представить команды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как уж заведено, мы начинаем КВН с разминки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А разминка не простая. "Как вы знаете нашу школу?"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Кто отвечает быстрее, зарабатывает 1 жетон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) Сколько уроков за неделю проходит в 6а классе? (34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) Сколько лесенок между 1 и 2 этажом?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Название какого предмета не меняется с 1 по 11 класс? ( рус. яз.) 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4) Назовите всех одноклассников у кого день рождения в ноябре? (Родион, Яна)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5) Назовите фамилию учителя по обществознанию.(________________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Кто автор учебника по литературе? ( Коровина)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7) Каким по счёту урок  Дизайна  в пятницу? (его нет)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8) Что изображено на обложке учебника по русскому языка? (зимний лес)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зрослый с учеником на фоне стеллажа с книгами) 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9) Сколько учебных кабинетов на 2 этаже? (15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0) Назовите, сколько преподавателей имеет отчество Владимировна или Владимирович?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1) Какой предмет изучался только в 5 классе? (Природоведение, художественная  роспись)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12) Сколько парт в кабинете математики? (15 + 3)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13) В каком кабинете работает Александра Андреевна?(_______________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4) Сколько в нашем классе правшей. (26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5) Что нужно сделать, если заболел и в школу не придёшь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16) Какой номер телефона у директора школы.(___________________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7) Как звали мальчика, который в первом классе ещё с вами не учился, а в пятом уже не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лся.(______________)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18) Как называется урок, на котором изучаются природные явления? (География)</w:t>
      </w:r>
    </w:p>
    <w:p>
      <w:pPr>
        <w:pStyle w:val="Normal"/>
        <w:tabs>
          <w:tab w:val="clear" w:pos="709"/>
          <w:tab w:val="left" w:pos="3278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9) Что больше всего любят кушать в 6а классе?                 (Пицца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) Кто председатель родительского комитета в классе?   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1) Сколько уроков литературы в неделю, в шестом классе? (3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2) Как назывался спектакль, который мы ставили в театральной  студии весь пятый класс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____________________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3) Как зовут преподавателя по театру в этом году(___________________)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24) Сколько в нашем классе мальчиков. (13).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5) Какой преподаватель учит вас с первого класса (__________________)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6) Назовите первую строчку гимна школы. ( Время как птица….)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27) Назовите музей и город, в который вы ездили на экскурсию по окончанию пятого класса.(____________________)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28) Сколько новых преподавателей добавилось у вас в шестом классе? (4)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29) Как называется песня – Гимн нашего класса? (Дорога добра)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30)  Кто в журнале класса стоит по списку третьим с конца?(________________.)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31) Сколько человек в классе имеют фамилию на букву П?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32) Сколько букв в Ф.И.О. вашего классного руководителя?  (22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jc w:val="center"/>
        <w:rPr/>
      </w:pPr>
      <w:r>
        <w:rPr>
          <w:sz w:val="28"/>
          <w:szCs w:val="28"/>
        </w:rPr>
        <w:t>(просим ваши жетоны сдать жюри, и они подведут итоги!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Напоминаю, что оценивание идёт по 5-ти бальной шкале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i/>
          <w:sz w:val="28"/>
          <w:szCs w:val="28"/>
        </w:rPr>
        <w:t xml:space="preserve">Пока жюри подводит итоги, предлагаю вам немножко поиграть и подкрепиться. </w:t>
      </w:r>
      <w:r>
        <w:rPr>
          <w:sz w:val="28"/>
          <w:szCs w:val="28"/>
        </w:rPr>
        <w:t>Выигравшая команда получает дополнительный балл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стафета с сушками"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Две команды получают соломинки (пищевые). Передать с соломинки на соломинку сушку, соломинки зажаты в зубах. Конкурс проводится аналогично со второй командой. Победители соревнуются в составлении цепочки из скрепок. У кого получится длиннее за одну минуту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3278" w:leader="none"/>
        </w:tabs>
        <w:jc w:val="center"/>
        <w:rPr/>
      </w:pPr>
      <w:r>
        <w:rPr>
          <w:b/>
          <w:i/>
          <w:sz w:val="28"/>
          <w:szCs w:val="28"/>
        </w:rPr>
        <w:t>Жюри подводит итоги конкурса "Викторина о школе"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юри не просто объявляет баллы каждой команды, а составляет праздничные букеты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табло каждой команды приклеиваются бумажные разноцветные цветы .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балл = 1 цветок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b/>
          <w:sz w:val="28"/>
          <w:szCs w:val="28"/>
        </w:rPr>
        <w:t>А мы приступаем к песенному конкурсу</w:t>
      </w:r>
      <w:r>
        <w:rPr>
          <w:sz w:val="28"/>
          <w:szCs w:val="28"/>
        </w:rPr>
        <w:t>. Вы знаете много песен, а вот быстро из песни найти фразу – это целое искусство! Конкурс "Вопрос – ответ"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Первая команда задаёт вопрос из любой песни, а другие думают, в течение 15 сек. и отвечают строчкой, но обязательно из другой песни. Каждая команда может представить свой ответ, если кто-то не готов, можно пропустить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Привожу пример:   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:                  Из чего же, Из чего же, Из чего же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деланы наши мальчишки?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олове его опилки да – да – да (юмор приветствуется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Или ещё: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Вопрос:                    Ну почему ко мне ты равнодушна?</w:t>
        <w:tab/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Ответ:                       А я люблю военных, красивых, здоровенных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щё люблю крутых и всяких деловых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Можно в конце свой вариант ответа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Итак, пожалуйста, 1 – команда придумывает вопрос!</w:t>
        <w:tab/>
        <w:tab/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жюри подводит итоги, мы продолжаем.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ледующий конкурс конечно о школе, а вернее о том, что мы используем в школе и для чего! 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У меня здесь много предметов: (тарелка, носки, зубная  щётка, туалетная бумага, подушка, резинка, зонт, магнит). О них вы знаете всё ил почти всё. Например, тарелка. Все знают, что в неё кладут еду и из неё едят. Но для чего ещё может пригодиться тарелка? Ваша задача придумать как можно больше про каждый из предметов. Для чего его можно использовать в школе. Именно в школе и только в школе. ( Каждая команда вытягивает по 2 предмета) Время обдумывания  5 мин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Перед тем как вы будете представлять функции каждого предмета </w:t>
      </w:r>
      <w:r>
        <w:rPr>
          <w:b/>
          <w:i/>
          <w:sz w:val="28"/>
          <w:szCs w:val="28"/>
        </w:rPr>
        <w:t>слово жюри с подведением итогов по песенному конкурсу "Вопрос – ответ".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А сейчас мы будем слушать вторую команду. Какое новое предназначение придумали для своих вещей. (Затем слово 3, 4 и 1 команде)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жюри оценить работу каждой команды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А мы с вами сейчас попробуем составить портрет нашего класса. Я в руках уже держу заготовку, в которую нужно вписать лишь прилагательные, чтобы портрет стал красочным и содержательным. И чем интереснее будут предложенные вами прилагательные, тем будет интереснее его читать. (Каждая команда по очереди предлагает одно прилагательное)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трет  6 А класса  школы № 14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В нашем классе учатся  _________________, __________________ребята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3 ___________________ мальчишек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4________________________девчоно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любим     _________________________ работать на уроках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резвиться на переменах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_____________________   развлекаться на праздниках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____________________ общаться  друг с  дру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глаза светятся __________________ радость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росто обожаем ___________________ наших уч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любим нашу _____________________ школ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нас самые  ________________________ родители, которые души не чают в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их _______________________ дет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характеру мы все _________________, _______________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, ____________________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и головы набиты разными _____________________ вещами, которы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гают  нам осваиваться в этом м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любим делать друг другу ____________________подарки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И вообще мы __________________, __________________, замечательный класс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b/>
          <w:i/>
          <w:sz w:val="28"/>
          <w:szCs w:val="28"/>
        </w:rPr>
        <w:t>мы послушаем жюри с итогами конкурса "Школьные предметы"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у, вот и настала очередь конкурса капитанов.</w:t>
      </w:r>
      <w:r>
        <w:rPr>
          <w:sz w:val="28"/>
          <w:szCs w:val="28"/>
        </w:rPr>
        <w:t xml:space="preserve"> Прошу сюда выйти самых  артистичных, весёлых и находчивых и т.д. и т.п.</w:t>
        <w:tab/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ша задача пантомимой донести до своей команды ту ситуацию, которая записана на карточке.  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>Я предлагаю вам её выбрать:</w:t>
        <w:tab/>
        <w:t xml:space="preserve">  1)Ученик опоздал на урок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)Звенит звонок с последнего урока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)Генеральная уборка в классе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) Не хватило порции в столовой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 конкурса капита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движемся дальше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Сегодня наш класс именинник, </w:t>
      </w:r>
      <w:r>
        <w:rPr>
          <w:b/>
          <w:sz w:val="28"/>
          <w:szCs w:val="28"/>
        </w:rPr>
        <w:t>ему позд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дарки!</w:t>
      </w:r>
      <w:r>
        <w:rPr>
          <w:sz w:val="28"/>
          <w:szCs w:val="28"/>
        </w:rPr>
        <w:t xml:space="preserve"> Каждая команда за 10 мин. может успеть приготовить подарок для класса из тех предметов, что лежат в каждом из пакетов, а именно: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крышка, 2 стаканчика, 10 трубочек, пакет (в котором всё лежит), скотч, салфетка, листок бумаги, фломастер (маркер)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Вам надо сделать подарок и представить его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Прежде, чем вы будете представлять ваши подарки - </w:t>
      </w:r>
      <w:r>
        <w:rPr>
          <w:b/>
          <w:i/>
          <w:sz w:val="28"/>
          <w:szCs w:val="28"/>
        </w:rPr>
        <w:t>Слово жюри с результатом конкурса капитанов.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жюри. А мы начнём получать подарки от наших команд.</w:t>
      </w:r>
    </w:p>
    <w:p>
      <w:pPr>
        <w:pStyle w:val="Normal"/>
        <w:tabs>
          <w:tab w:val="clear" w:pos="709"/>
          <w:tab w:val="left" w:pos="3278" w:leader="none"/>
        </w:tabs>
        <w:rPr/>
      </w:pPr>
      <w:r>
        <w:rPr>
          <w:sz w:val="28"/>
          <w:szCs w:val="28"/>
        </w:rPr>
        <w:t xml:space="preserve">Спасибо всем за замечательные подарки!   </w:t>
      </w:r>
      <w:r>
        <w:rPr>
          <w:b/>
          <w:sz w:val="28"/>
          <w:szCs w:val="28"/>
        </w:rPr>
        <w:t>Жюри подведёт итоги конкурса.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мы ждём с нетерпением  заключительный конкурс. 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Домашнее задание",</w:t>
      </w:r>
      <w:r>
        <w:rPr>
          <w:sz w:val="28"/>
          <w:szCs w:val="28"/>
        </w:rPr>
        <w:t xml:space="preserve"> тема которого: </w:t>
      </w:r>
      <w:r>
        <w:rPr>
          <w:b/>
          <w:sz w:val="28"/>
          <w:szCs w:val="28"/>
        </w:rPr>
        <w:t>"Класс, в котором учимся мы".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заранее готовили выступление на заданную тему . Предполагалась совместная творческая работа с родителями)</w:t>
      </w:r>
    </w:p>
    <w:p>
      <w:pPr>
        <w:pStyle w:val="Normal"/>
        <w:tabs>
          <w:tab w:val="clear" w:pos="709"/>
          <w:tab w:val="left" w:pos="32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всем и пока звучит музыка, ЖЮРИ подведёт итоги последнего конкурса и всего КВН в целом.</w:t>
      </w:r>
    </w:p>
    <w:p>
      <w:pPr>
        <w:pStyle w:val="Normal"/>
        <w:tabs>
          <w:tab w:val="clear" w:pos="709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ГРАЖДЕНИЕ!!!)</w:t>
      </w:r>
    </w:p>
    <w:p>
      <w:pPr>
        <w:pStyle w:val="Normal"/>
        <w:tabs>
          <w:tab w:val="clear" w:pos="709"/>
          <w:tab w:val="left" w:pos="3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5:00Z</dcterms:created>
  <dc:creator>Хаскины</dc:creator>
  <dc:description/>
  <cp:keywords/>
  <dc:language>en-US</dc:language>
  <cp:lastModifiedBy>Хаскины</cp:lastModifiedBy>
  <cp:lastPrinted>2011-10-29T13:50:00Z</cp:lastPrinted>
  <dcterms:modified xsi:type="dcterms:W3CDTF">2012-01-17T14:25:00Z</dcterms:modified>
  <cp:revision>2</cp:revision>
  <dc:subject/>
  <dc:title>День рождения класса</dc:title>
</cp:coreProperties>
</file>