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 ПО ПРЕДМЕТУ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46"/>
        <w:gridCol w:w="1217"/>
        <w:gridCol w:w="1363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/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здание изделий из конструкционных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Технологии создания изделий из древесных и поделочных материалов на основе конструкторской и технологической документации. (Технология изготовления изделий с использованием деталей призматической и цилиндрической форм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ый инструктаж по охране труд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Лесная и деревообрабатывающая промышленность. Заготовка древесины. Пороки древес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Знакомство с содержанием и последовательностью изучения предмета «Технология» в 6 классе. П.р. №1. Определение размеров лесоматериалов. П.р. №2. Знакомство с пороками древесин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одство и применение пиломатериалов. Охрана природ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3.  Определение и изучение видов пило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тёж детали и сборочный чертё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4. Графические изображения изделий из древесин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руирование и моделирование изделий из древесины. Соединение бруск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№5. Конструирование простейших изделий из древесины. П.р. №6. Изготовление изделия из древесины с соединением брусков врезко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конических и цилиндрических деталей ручным инстру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№7.  Изготовление изделия цилиндрической и конической форм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ные части машин. Устройство токарного станка для точения древес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8. Изучение составных частей машин. П.р. №9. Изучение устройства токарного станка для точения древесин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я точения древесины на токарном станке. Окрашивание изделий из древесины краска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№10. Точение детали по чертежу и технологическ-ой карте. П.р. №1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рашивание изделий из древесины краск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декоративно-прикладных изделий из древесины. Бережное и рациональное отношение к технике, оборудованию и инструментам и материала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№12. Художественная резьба по древесине. П.р. №13.Расчёт себестоимости и прибыли на изготовление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Технология создания изделий из металлов на основе конструкторской и технологической документации. (Технология создания изделий из сортового проката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-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йства чёрных и цветных металлов. Сортовой прока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№14. Ознакомление со свойствами металлов и сплав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р. №15. Ознакомление с видами сортового прока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-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тежи деталей из сортового про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 16. Чтение и выполнение чертежей деталей из сортового прока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-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рение размеров деталей с помощью штангенцирку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17. Измерение размеров деталей штангенциркул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изделий деталей из сортового про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18. Разработка технологических карт изготовления изделий из сор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зание металла слесарной ножов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.р. №19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ание металла слесарной ножовко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ка метал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20. Рубка заготовок в тисках и на плит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ливание заготовок из сортового прок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21. Опиливание заготовок из сортового прока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ка металлических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.р. №2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делка поверхностей издел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 Машины и механизмы. Графическое представление и моделирование. (Сборка моделей технологических машин из деталей конструктора по эскизам и чертежам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-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ческие машины.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Чтение кинематических схем.</w:t>
              <w:tab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-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бчатые пере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и проверка модели с зубчатой передач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 по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/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Электротехнические рабо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лектромонтажные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-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ктромонтажные работ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Монтаж проводов. Изготовление удлинителя. Использование пробника для поиска обрыва в цеп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тройства с электромагнит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-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ктромагнит и его применение в электрических устройств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борка схем и сборка моделей устройств с электромагнит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-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цип действия и устройство электромагнитного рел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Проверка работы промышленного низковольтного электромагнитного рел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Технологии ведения дома.  (Эстетика и экология жилища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-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итектура и интерьер жилых помещений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полнение эскиза интерьера жилого помещения и элементов интерье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-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пользование декоративных растений  для оформления интерье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.р. Оформление класса (пришкольного участка) с использованием декоративных растен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Творческая, проект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-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бор тем проектов на основе потребностей и спроса на рынке товаров и услу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боснование идеи изделия на основе маркетинговых опросов П.р. Коллективный анализ возможностей изготовления изделий, предложенных учащимис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-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тоды поиска информации об изделии и материал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бор видов изделий. Разработка конструкции и определения детал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-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ческая оценка стоимости выполнения проекта. Виды проектной документ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 П.р. Подготовка чертежа или технического рисун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-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оставление учебной инструкционной кар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-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р. Изготовление деталей и контроль их разм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-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р. Сборка и отделка изделия. Оформление проект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-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р. Презентация проек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-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Резерв учебного време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 ПО ПРЕДМЕТУ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46"/>
        <w:gridCol w:w="1217"/>
        <w:gridCol w:w="1363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/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здание изделий из конструкционных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Технологии создания изделий из древесных и поделочных материалов на основе конструкторской и технологической документации. (Технология изготовления изделий из плоскостных детал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ый инструктаж по охране труд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орудование рабочего места. Древесин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учение устройства столярного верстака. П.р. Определение пород древесины по образца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иломатериалы и древесные материалы. Графическая документац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.р. Изучение пиломатериалов и древесных материалов.  П.р.  Изучение графической документации.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апы создания изделий из древесины. Разметка заготово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Составление технологической карты. Разметка заготовок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иление столярной ножовкой. Строгание древесин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 Распиливание и строгание заготов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ерление отверстий. Соединение  столярных изделий гвоздями и шуруп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верление отверстий. Соединение деталей гвоздями и шуруп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клеивание деревянных изделий. Зачистка поверхностей детал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клеивание деревянных изделий. Зачистка поверхностей напильником и шлифовальной шкурко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-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жигание по дереву. Выпиливание лобзик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жигание рисунка на декоративной доске. Выпиливание лобзик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-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акирование изделий. Понятие о механизме и машин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Лакирование поверхностей изделий из древесины. Ознакомление с устройством различных механизм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Технология создания изделий из металлов на основе конструкторской и технологической документации. (Технология создания изделий из тонколистового металла и проволок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-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бочее место для обработки металлов. Тонколистовой металл и проволо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учение устройства слесарного верстака. Ознакомление с металлами и сплав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-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ображение деталей из металла. Этапы создания изделий из метал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Графическое изображение изделий из металла. Разработка конструкции изделия из тонколистового металла и проволо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-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ологическое планирование при изготовлении изделий из метал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работка технологической карты на изготовление изделия из тонколистового металла и проволо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вка заготовок  из тонколистового металла и проволоки и их размет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равка и разметка заготовок из тонколистового металла и проволо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зание тонколистового металла и проволоки и их зачист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езание и зачистка заготовок из листового металла и проволо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ибка тонколистового металла и проволоки. Пробивание и сверление отверсти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гибание заготовок. Пробивание и сверление отверст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-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ройство сверлильного станка. Приёмы работы на сверлильном стан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учение устройства сверлильного станка. Сверление отверстий на сверлильном стан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-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единение деталей из тонколистового металла. Отделка издели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оединение деталей фальцевым швом и с помощью заклёпок. Отделка готовых изделий из тонколистового металла и проволо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 Машины и механизмы. Графическое представление и моделирование. (Механизмы технологических машин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-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ханизмы и их назначение. Ремённые и фрикционные передачи. Детали механизм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Чтение кинематических схем простых механизмов.</w:t>
              <w:tab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-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тение и построение простых кинематических схе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моделей простых механизмов из деталей конструктора. Замеры передаточных отношен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 по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/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  Электротехнические рабо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лектромонтажные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-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ктромонтажные работ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одключение проводов к электропатрону, выключателю, розетке. Проверка пробником соединений в простых электрических цепя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стейшие электрические цепи с гальваническим источником то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-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е об электрическом токе, напряжении и сопротивлении. Виды источников тока и приёмников электрической энерг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.р. Чтение простой электрической схемы. Сборка электрической цепи из деталей конструктора с гальваническим источником тока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-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ловные графические обозначения на электрических схемах. Понятие об электрической цепи и её принципиальной сх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роверка работы цепи при различных вариантах её сбор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  Технологии  ведения  дома.  (Мелкий ремонт и уход за одеждой и обувью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-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лкий ремонт и уход за обувь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 П.р. Выполнение мелкого ремонта обуви, мебе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-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лкий ремонт и уход за одежд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.р. Удаление пятен с одежды и обивки мебе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 Творческая, проект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-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бор темы проектов. Обоснование конструкции и этапов её изготовл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боснование выбора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-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еские и технологические задачи (выбор материалов, рациональной конструкции)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оиск необходимой информ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-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еские и технологические задачи (выбор инструментов и технологий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полнение эскиза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-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еские и технологические задачи (выбор порядка сборки и вариантов отделки)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детал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-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деталей и контроль их разм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-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и отделка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-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резентация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-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Резерв учебного време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 ПО ПРЕДМЕТУ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104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46"/>
        <w:gridCol w:w="1217"/>
        <w:gridCol w:w="1363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/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здание изделий из конструкционных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ехнологии создания изделий из древесных и поделочных материалов на основе конструкторской и технологической документации.  (Технология изготовления изделий с использованием сложных соединен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ый инструктаж по охране труд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изико-механические свойства древесин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№1. Определение плотности древесины по объёму и весу образца. П.р. №2. Определение влажности образцов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структорская и технологическая документац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работка конструкции и выполнение чертежа изделия, заполнение спецификации. Разработка и составление технологической кар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точка дереворежущих инструментов. Настройка рубанков, фуганков и шерхебел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Заточка и развод зубьев пил. Правка и доводка лезвий ножей. Настройка струг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клонения и допуски на размеры детал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счёт отклонений и допусков на размеры вала и отверс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иповые столярные соединения. Соединения деталей шкантами и шурупами с нагеля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счёт шиповых соединений рамки. Разметка, изготовление и сборка шипового соедин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очение конических и фасонных деталей. Художественное точение изделий из древесин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Точение ручки для напильника. Точение фасонной дета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заика на изделиях из древесины. Технология изготовления мозаичных набор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полнение мозаичного набо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-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готовление рисунка, склеивание и отделка мозаичного набор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рисунка и отделка мозаичного набо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Технология создания изделий из металлов на основе конструкторской и технологической документации. (Технология изготовления изделий  с использованием точёных детале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-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ификация сталей. Термическая обработка стал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 П.р. Ознакомление с термической обработкой ста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-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тежи деталей, изготовленных на токарном и фрезерном стан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полнение чертежей деталей с точёными и фрезерованными поверхностя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-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значение и устройство токарно-винторезного станка ТВ-6. Виды и назначение токарных резц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устройством токарно-винторезного станка ТВ-6. Ознакомление с токарными резц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авление токарно-винторезным станк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Управление токарно-винторезным станком ТВ-6.  Наладка и настройка станка ТВ-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ёмы работы на токарно-винторезном станк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бтачивание наружной цилиндрической поверх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одрезание торца и сверление заготовки на станке ТВ-6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ологическая документация для изготовления изделий на стан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работка операционной карты на изготовление детали вращ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-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ройство настольного горизонтально-фрезерного стан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режущим инструментом для фрезерования и с устройством станка НГФ-110Ш. Наладка и настройка станка НГФ-110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резание резьб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Нарезание резьбы плашкой на токарно-винторезном стан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 Машины и механизмы. Графическое представление и моделирование. (Сборка моделей механических устройств автоматики по эскизам и чертежам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-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ханические автоматические устройства. Условные обозначения их элементов на схем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Чтение схем механических устройств автоматики.</w:t>
              <w:tab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-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хемы механических устройств регулирования уровня жидкости и температур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бор замысла автоматического устройства. Изготовление его моде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Электротехнические работы. (Устройства с элементами автоматик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-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хема квартирной электропровод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борка модели квартирной  эл. провод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-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бота счётчика эл. энерги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пределение расхода и стоимости электрической энерг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-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лементы автоматики в бытовых эл. устройствах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из деталей электроконструктора модели автоматической сигнализации достижения максимального уровня жидкости или темп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Технологии ведения дома. (Эстетика и экология жилища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-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стемы энергоснабжения, теплоснабжения, водопровода и канализац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ценка микроклимата в доме. Определение места положения скрытой электропровод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-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бор современной бытовой техники и её размещение в до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работка вариантов размещения бытовых прибо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Творческая, проект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-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вристические методы поиска новых решений. Выбор тем проект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амостоятельный выбор изделия. Формирование требований к изделию и критериев их выполн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-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е о техническом задании. Этапы проектирования и конструиров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Конструирование и дизайн-проектирование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-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ение ЭВМ при проектирован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одготовка технической и технологической документации с использованием ЭВ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-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осударственные стандарты на типовые детали и документацию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-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ы определения себестоимости издели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Изготовление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-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ые виды проектной документации. Способы проведения презентации проект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и отделка изделия. П.Р. Оценка себестоимости изделия с учётом затрат труд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-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резентация проек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-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Резерв учебного време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 ПО ПРЕДМЕТУ «ТЕХН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по </w:t>
      </w:r>
      <w:r>
        <w:rPr>
          <w:rFonts w:cs="Times New Roman" w:ascii="Times New Roman" w:hAnsi="Times New Roman"/>
          <w:b/>
        </w:rPr>
        <w:t xml:space="preserve"> БУП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004</w:t>
      </w:r>
      <w:r>
        <w:rPr>
          <w:rFonts w:cs="Times New Roman" w:ascii="Times New Roman" w:hAnsi="Times New Roman"/>
          <w:b/>
          <w:lang w:val="ru-RU"/>
        </w:rPr>
        <w:t xml:space="preserve">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46"/>
        <w:gridCol w:w="1217"/>
        <w:gridCol w:w="1363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здание изделий из конструкционных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   Машины и механизмы. Графическое представление и моделирование. (Сложные механизмы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ый инструктаж по охране труд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енение кулачковых, кривошипно-шатунных и рычажных механизмов. Конструкция сложных механизмов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моделей кулачкового, кривошипно-шатунного и рычажного механизм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овные обозначения механизмов на кинематических схема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 П.р. Сборка моделей кулачкового, кривошипно-шатунного и рычажного механизм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екоративно-прикладное творчество. (Изготовление изделий декоративно-прикладного назначения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радиционные виды декоративно-прикладного творчества и народных промыслов Росси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характерными особенностями различных видов декоративно-прикладного творчества народов Росс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гиональные виды декоративно-прикладного творчества (ремёсел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пределение требований к создаваемому изделию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декоративно-прикладного творчества в создании объектов рукотворного мир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работка эскизов изделий и их декоративного оформления (по одному из направлений художественной обработки материалов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й принцип художественно-прикладного конструирования: единство функционального назначения и формы издел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бор материалов с учётом декоративных и технологических свойств, эксплуатационных качест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стетические и эргономические требования к изделию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пределение последовательности изготовления деталей и сборки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ёт технологии изготовления изделия и свойств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изделий с применением технологий ручной и машинной обработки из конструкционных и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ые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изделий с применением технологий ручной и машинной обработки из конструкционных и поделочных материа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поделочных материалов и их свойс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одготовка поверхности изделия к отдел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е о композиц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Декоративная отделка поверхности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и правила построения орнамент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Декоративная отделка поверхности издел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 Электротехнические рабо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ление о принципах работы двигателей постоянного и переменного то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Сборка модели электропривода с двигателем постоянного тока из деталей конструкто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мутационная аппаратура управления коллекторным двигателем. Схемы подключения к источнику то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Подборка деталей. Монтаж цепи модели. Испытание моде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ы регулирования скорости и изменение направления вращения (реверсирования) ротора коллекторного двигател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Сборка цепи электропривода с низковольтными электродвигателями и коммутационной аппаратуро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Технологии ведения до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юджет семьи. Рациональное планирование расход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юджет семьи. Доходная и расходная ча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юджета. П.р. Составления списка расходов вашей семьи за месяц, го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сходы на питани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Затраты на питание вашей семьи на неделю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бережения. Личный бюдже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П.р. Составление бухгалтерской книги учёта расходов школьни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кономика приусадебного (дачного) участ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счёт прибыли от реализации выращенной на приусадебном участке продук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 по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и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оведения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учебно-наглядного и лабораторного обору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 Ремонтно-отделочные работы в дом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ремонтно-отделочных работ. Материалы для отделки. Инструменты и приспособл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 Подготовка поверхностей стен помещений  под окраску или оклей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ология наклейки обоев в стык и внахлёст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 Выбор краски и обоев по каталогам. Выбор обойного клея под вид обо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ы размещения декоративных растений. Способы решения экологических проблем при проведении ремонтно-отделочных и строительных рабо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формление эскиза (пришкольного) приусадебного участка с использованием декоративных растен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монт элементов систем водоснабжения и канализа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хемы горячего и холодного водоснабжения, система канализации в до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системой водоснабжения и канализации в школе и дом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трументы и приспособления для сантехнических работ. Способы и приёмы работы с ни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сантехническими инструментами и приспособления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ройство водозаборных кранов, вентилей, смесителей и сливных бачк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Изготовление резиновых шайб и прокладок к вентилям и кранам, троса для чистки канализационных т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тилизация отходов. Экологические проблемы связанные с утилизацией отход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Разборка и сборка запорных устройств системы водоснабжения, замена прокладо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временное производство и профессионально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феры производства и разделение труд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еры и отрасли современного производства. Основные составляющие производства. Понятие о профессии, специальности и квалификации работ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с деятельностью производственного предприятия или предприятия сервис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фессиональное образование и профессиональная карь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профессии в жизни человека. Виды массовых профессий сферы производства и сервиса в регион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Ознакомление по единому тарифно-квалификационному справочнику с массовыми профессия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ьность, производительность и оплата труда. Пути получения професс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.р. Выбор и характеристика по справочнику условий поступления и обучения в профессиональном учебном заведен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-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Резерв учебного време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 СОСТАВЛЕН НА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ТЕХНОЛОГИЯ. ТЕХНИЧЕСКИЙ 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АЙ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ТЕРНЕТ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</w:t>
        </w:r>
      </w:hyperlink>
      <w:r>
        <w:rPr>
          <w:rFonts w:cs="Times New Roman" w:ascii="Times New Roman" w:hAnsi="Times New Roman"/>
          <w:b/>
          <w:sz w:val="32"/>
          <w:szCs w:val="32"/>
        </w:rPr>
        <w:t>. shk-tehnologia.ru/Page171.htm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0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ИК  В.Д. СИМОНЕНКО «ТЕХНОЛОГИЯ», 8  КЛАС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СКВА «ВЕНТАНА-ГРА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09 год</w:t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8:00Z</dcterms:created>
  <dc:creator>Золотухин</dc:creator>
  <dc:description/>
  <cp:keywords/>
  <dc:language>en-US</dc:language>
  <cp:lastModifiedBy>user</cp:lastModifiedBy>
  <cp:lastPrinted>2012-09-08T21:42:00Z</cp:lastPrinted>
  <dcterms:modified xsi:type="dcterms:W3CDTF">2012-09-08T17:48:00Z</dcterms:modified>
  <cp:revision>3</cp:revision>
  <dc:subject/>
  <dc:title/>
</cp:coreProperties>
</file>