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uto" w:line="480" w:before="0" w:after="280"/>
        <w:jc w:val="center"/>
        <w:rPr/>
      </w:pPr>
      <w:r>
        <w:rPr>
          <w:b/>
          <w:bCs/>
          <w:sz w:val="32"/>
          <w:szCs w:val="32"/>
        </w:rPr>
        <w:t>ФОРМИРОВАНИЕ ЗДОРОВОГО ОБРАЗА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ЖИЗНИ ЧЕРЕЗ ПРОЕКТНУЮ ДЕЯТЕЛЬНОСТЬ</w:t>
      </w:r>
    </w:p>
    <w:p>
      <w:pPr>
        <w:pStyle w:val="C6"/>
        <w:spacing w:lineRule="atLeast" w:line="270" w:before="0" w:after="240"/>
        <w:ind w:left="5041" w:hanging="0"/>
        <w:rPr>
          <w:rStyle w:val="C1"/>
          <w:i/>
          <w:i/>
          <w:color w:val="000000"/>
          <w:sz w:val="28"/>
          <w:szCs w:val="28"/>
          <w:lang w:val="en-US"/>
        </w:rPr>
      </w:pPr>
      <w:r>
        <w:rPr>
          <w:rStyle w:val="C1"/>
          <w:i/>
          <w:color w:val="000000"/>
          <w:sz w:val="28"/>
          <w:szCs w:val="28"/>
        </w:rPr>
        <w:t>«К школьнику относиться нужно не как к сосуду, который предстоит наполнить информацией, а как к факелу, который необходимо зажечь»</w:t>
      </w:r>
    </w:p>
    <w:p>
      <w:pPr>
        <w:pStyle w:val="C6"/>
        <w:spacing w:lineRule="atLeast" w:line="270" w:before="0" w:after="0"/>
        <w:ind w:left="5040" w:firstLine="708"/>
        <w:jc w:val="right"/>
        <w:rPr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В.А.Сухомлинский</w:t>
      </w:r>
    </w:p>
    <w:p>
      <w:pPr>
        <w:pStyle w:val="C5"/>
        <w:spacing w:lineRule="auto" w:line="360" w:before="36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сударственные стандарты общего образования нового поколения предполагают внесение значительных изменений в структуру и содержание, цели и задачи образования, смещение акцентов с одной задачи – вооружить учащегося знаниями – на другую – формировать у него общеучебные умения и навыки как основу учебной деятельности. Выпускник современной школы должен обладать практико-ориентированными знаниями, необходимыми для успешной интеграции в социум и адаптации в нём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ую роль должны играть творческие методы обучения. В арсенале инновационных педагогических средств и методов особое место занимает исследовательская творческая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новых образовательных стандартов является создание условий для обеспечения в развивающей образовательной среде здоровьесозидающего потенциала, формирования культуры здорового образа жизни (обучающихся и учителей)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гаемыми здоровьесозидающего потенциала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АЯ (ДЕЯТЕЛЬНОСТНАЯ) ОРИЕНТИРОВА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деятельност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вободного выбора учащимся содержания и способа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ЧЕСКАЯ БЕЗОПАС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и методов образования возрастным особенностям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чителем помощи и поддержки учащимс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ГИЕНИЧЕСКАЯ ОБОСНОВА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к санитарному состоянию кабинета (освещенность, воздушно-тепловой режим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ЧЕСКАЯ НАПРАВЛЕ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вигательной активности учащихся за счет использ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технологий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ЕННОСТЬ НА ФОРМИРОВАНИЕ ЗДОРОВОГО ОБРАЗА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пособов деятельности учащихся является проектная деятельнос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шей школе есть комплект современного лабораторно-измерительного оборудования «ЛабДиск». Это мобильная цифровая лаборатория с мультисенсорным регистратором данных. Предназначена для поддержки современных тенденций усиления исследовательского компонента в образовании. Прибор позволяет измерять такие данные, как температура окружающей среды, уровень освещённости, громкости звука, пульс человека, расстояние до объекта. Данные можно сохранять, подключать прибор к компьютеру. В справочном пособии даны примеры учебных экспериментов, описание международного проекта «Глобальная школьная лаборатор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ложили ученикам исследовать степень освещенности в школе дома и разработать проект по этой теме во внеурочной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к показывают исследования, наиболее опасным фактором для здоровья человека является его образ жизни. Следовательно, если научить ребенка со школьных лет ответственно относиться к своему здоровью, то в будущем у него больше шансов жить, не боле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kern w:val="2"/>
          <w:sz w:val="28"/>
          <w:szCs w:val="28"/>
          <w:lang w:val="en-US" w:eastAsia="zh-CN" w:bidi="hi-IN"/>
        </w:rPr>
      </w:pPr>
      <w:r>
        <w:rPr>
          <w:kern w:val="2"/>
          <w:sz w:val="28"/>
          <w:szCs w:val="28"/>
          <w:lang w:eastAsia="zh-CN" w:bidi="hi-IN"/>
        </w:rPr>
        <w:t>Среди факторов внешней среды, влияющих на организм, свет занимает одно из первых мест. Свет оказывает влияние не только на орган зрения, но и на весь организм в цел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Огромно значение света в профилактике зрительного утомления и ухудшении зрения, в частности близорукости, так как именно в детском возрасте формируется рефракция глаза, влияющая на уровень зрительных функций и зрительную работоспособ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ый свет оказывает тонизирующее и укрепляющее воздействие на организм, повышает общую сопротивляемость заболеваниям, создает условия, необходимые для нормального роста и развития детей и подростк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ученикам 7 класса была предложена тема проекта «Зависимость освещенности от различных факторов». Ученики должны были измеряя освещенность помещений, в которых они занимаются дома и в школе, проанализировать результаты и сделать вывод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над проектом ученики измеряли освещенность во всех кабинетах школы, в комнатах своих квартир, анализировали, сравнивая по расположению относительно частей света, от этажа и др. факторов, строили графики в электронных таблицах, изучали литературу по этой теме, нормы СанПина, знакомились с опытом других исследователей по этой теме. Основными задачами проекта были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сти исследование</w:t>
      </w:r>
    </w:p>
    <w:p>
      <w:pPr>
        <w:pStyle w:val="Style15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sz w:val="28"/>
          <w:szCs w:val="28"/>
        </w:rPr>
        <w:t>проанализировать результаты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пределить факторы, влияющие на освещеннос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ы освещенности проводились с использованием лабораторно-измерительного оборудования «Лабдиск»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ыты показали, что открытые жалюзи в ясную погоду увеличивают освещенность в помещении в среднем на 15%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меры освещенности  и анализируя данные, ученики были удивлены показаниями прибора в пасмурную погоду. Проводя измерения при искусственном освещении и открытых жалюзи они заметили, что освещенность уменьшается. Вначале, дети даже повторяли несколько раз замеры, чтобы убедиться. что это не ошибка прибора. В результате был сделан вывод, что в пасмурную погоду при включенном свете закрытые жалюзи, шторы увеличат уровень освещенности в комнат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ыли сделаны следующие вывод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язные, запыленные окна задерживают до 10-15% световых луче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сокие цветы, расположенные на подоконниках, тоже уменьшают освещённость. Выполняя замеры освещенности дома, ученики сделали вывод о недопустимости устраивать в оконном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проеме специальные полочки-лесенки, которые вместе с цветами, полностью закрывая окно, заметно уменьшают освещенность комнат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иментов ученики заметили, что когда они наклоняются к прибору для снятия показаний, данные изменяются... Они… уменьшаются! И чем ближе положение головы к панели прибора, тем меньше значение освещенности... То есть, осанка при письме влияет на освещенность рабочего места. Неправильная осанка не только приводит к проблемам с позвоночником, но и  уменьшает освещенность, что может привести к ухудшению зр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едует подчеркнуть, что замечания взрослых, типа — «ты опять сидишь неправильно» или «опять читаешь (рисуешь, пишешь) в темноте» ничего не меняют, а главное — не могут изменить. Ребенок должен понимать и четко представлять себе, почему нужно делать так, а не инач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анного проекта показали, что выводы, к которым самостоятельно приходили дети, гораздо эффективнее воздействуют на их последующее поведение, чем различные пропагандистские мероприятия, которые, несомненно, тоже нуж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ы мы ни твердили ученикам о необходимости следить за своим здоровьем, сколько бы мы ни агитировали их беречь здоровье смолоду, соблюдать требования гигиены, осознать это они смогут, если только что-то сами сделают по этому вопросу. Сами будут искать нужную информацию, сами проведут измерения, тогда в голове происходит осознание.</w:t>
      </w:r>
    </w:p>
    <w:p>
      <w:pPr>
        <w:pStyle w:val="C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ждому ребенку дарована от природы склонность к познанию и исследованию</w:t>
      </w:r>
      <w:r>
        <w:rPr/>
        <w:t xml:space="preserve"> </w:t>
      </w:r>
      <w:r>
        <w:rPr>
          <w:sz w:val="28"/>
          <w:szCs w:val="28"/>
        </w:rPr>
        <w:t>окружающего мира. Правильно поставленное обучение должно совершенствовать эту склонность, способствовать развитию соответствующих умений и навыков. Необходимо прививать школьникам вкус к исследованию, вооружать их методами научно-исследовательск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730333e3b3e323e3a4">
    <w:name w:val="З17а30г33о3eл3bо3eв32о3eк3a 4"/>
    <w:basedOn w:val="Normal"/>
    <w:next w:val="Normal"/>
    <w:qFormat/>
    <w:pPr>
      <w:numPr>
        <w:ilvl w:val="0"/>
        <w:numId w:val="0"/>
      </w:numPr>
      <w:autoSpaceDE w:val="false"/>
      <w:spacing w:lineRule="auto" w:line="240" w:before="440" w:after="60"/>
      <w:ind w:hanging="0"/>
      <w:outlineLvl w:val="3"/>
    </w:pPr>
    <w:rPr>
      <w:rFonts w:ascii="Liberation Sans;Arial" w:hAnsi="Liberation Sans;Arial" w:eastAsia="Times New Roman" w:cs="Liberation Sans;Arial"/>
      <w:b/>
      <w:bCs/>
      <w:sz w:val="24"/>
      <w:szCs w:val="24"/>
    </w:rPr>
  </w:style>
  <w:style w:type="paragraph" w:styleId="1130373e324b39">
    <w:name w:val="Б11а30з37о3eв32ы4bй39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8:00Z</dcterms:created>
  <dc:creator>Elena</dc:creator>
  <dc:description/>
  <cp:keywords/>
  <dc:language>en-US</dc:language>
  <cp:lastModifiedBy>user</cp:lastModifiedBy>
  <dcterms:modified xsi:type="dcterms:W3CDTF">2014-06-18T18:09:00Z</dcterms:modified>
  <cp:revision>10</cp:revision>
  <dc:subject/>
  <dc:title>«К школьнику относиться нужно не как к сосуду, который предстоит наполнить информацией, а как к факелу, который необходимо зажечь»</dc:title>
</cp:coreProperties>
</file>