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96"/>
          <w:szCs w:val="96"/>
        </w:rPr>
      </w:pPr>
      <w:r>
        <w:rPr>
          <w:rFonts w:cs="Times New Roman" w:ascii="Times New Roman" w:hAnsi="Times New Roman"/>
          <w:color w:val="000066"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96"/>
          <w:szCs w:val="96"/>
        </w:rPr>
      </w:pPr>
      <w:r>
        <w:rPr>
          <w:rFonts w:cs="Times New Roman" w:ascii="Times New Roman" w:hAnsi="Times New Roman"/>
          <w:color w:val="000066"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66"/>
          <w:sz w:val="96"/>
          <w:szCs w:val="96"/>
        </w:rPr>
      </w:pPr>
      <w:r>
        <w:rPr>
          <w:rFonts w:cs="Times New Roman" w:ascii="Times New Roman" w:hAnsi="Times New Roman"/>
          <w:color w:val="000066"/>
          <w:sz w:val="96"/>
          <w:szCs w:val="9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66"/>
          <w:sz w:val="96"/>
          <w:szCs w:val="96"/>
        </w:rPr>
        <w:t>Сценарий праздника ко « Дню победы 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Ответственные: Матросова Е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Учащиеся 4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-сформировать представления о празднике День Победы; </w:t>
        <w:br/>
        <w:t>-воспитывать чувство сопричастности к событиям, которыми живёт страна;</w:t>
        <w:br/>
        <w:t>-формировать представления о том, что все народы стремятся к миру;</w:t>
        <w:br/>
        <w:t>-воспитывать храбрость и мужество, стремление защищать свою Родину;</w:t>
        <w:br/>
        <w:t>-воспитывать уважение к ветеранам ВОВ.</w:t>
        <w:br/>
        <w:t>-закреплять правильное звукопроизношение на данном речевом материале;</w:t>
        <w:br/>
        <w:t>-развивать внимание, память, восприятие, мышл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66"/>
          <w:sz w:val="28"/>
          <w:szCs w:val="28"/>
        </w:rPr>
        <w:t>Ведущий.      Дорогие дети! Дорогие гости ! Поздравляем всех с великим праздником Победы. Ровно 68 лет отделяют нас от того незабываемого дня 9 мая, когда над нашей Родиной прогремело долгожданное слово « победа!». Путь к победе был очень тяжёлым и продолжался почти 5 лет… Много дней и ночей продолжалась эта страшная война. Более двадцати миллионов жизней унесла с собой. Сколько судеб покалечила, сколько домов разрушила, сколько погубила надежд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66"/>
          <w:sz w:val="28"/>
          <w:szCs w:val="28"/>
        </w:rPr>
        <w:t>Мы сегодня отмечаем</w:t>
        <w:br/>
        <w:t>Светлый праздник всей страны.</w:t>
        <w:br/>
        <w:t>Помнить люди эту дату</w:t>
        <w:br/>
        <w:t xml:space="preserve">Обязательно должны! </w:t>
        <w:br/>
        <w:t xml:space="preserve"> День Победы – это праздник,</w:t>
        <w:br/>
        <w:t>Это вечером салют.</w:t>
        <w:br/>
        <w:t>Много флагов на параде,</w:t>
        <w:br/>
        <w:t>Люди радостно поют.</w:t>
        <w:br/>
        <w:br/>
        <w:t xml:space="preserve"> Все кричали: «Мир, победа!</w:t>
        <w:br/>
        <w:t>Возвращаемся домой!»</w:t>
        <w:br/>
        <w:t>Кому радость, кому беды,</w:t>
        <w:br/>
        <w:t>Кто погиб, а кто живой.</w:t>
        <w:br/>
        <w:t xml:space="preserve"> Никогда забыть не сможем</w:t>
        <w:br/>
        <w:t>Мы про подвиги солдат.</w:t>
        <w:br/>
        <w:t>«Мир для нас всего дороже» -</w:t>
        <w:br/>
        <w:t>Так ребята говоря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:  Да ребята, никогда этот день не забудут  люди .За то, что мы сейчас с вами радуемся, ликуем, смеёмся, танцуем, - мы обязаны нашим дедушкам и бабушкам, которые в жестоких боях и сражениях отстояли нашу Роди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великий день Поб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тому наза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помнят де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из внуч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про первый день Поб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слушать их расска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ажались наши д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ь мир и за всех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олнце в день Поб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нам всегда свет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жестоких наши д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сумели побед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храбрыми как д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ую землю защит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яркое Поб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кому не отдад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ень победы 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огда нас не было на све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ремел салют из края в кр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подарили всей плане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май , победный м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тогда нас не было на све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 с победой вы домой при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ы Мая слава вам на ве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Земли, от всей Зем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66"/>
          <w:sz w:val="28"/>
          <w:szCs w:val="28"/>
        </w:rPr>
        <w:t>ВЕДУЩАЯ: В редкие часы отдыха солдаты писали письма своим родным и любимым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br/>
        <w:t>Жди меня и я вернусь,</w:t>
        <w:br/>
        <w:t>Только очень жди,</w:t>
        <w:br/>
        <w:t>Жди, когда наводят грусть</w:t>
        <w:br/>
        <w:t>Желтые дожди.</w:t>
        <w:br/>
        <w:t>Жди, когда снега метут,</w:t>
        <w:br/>
        <w:t>Жди, когда жара,</w:t>
        <w:br/>
        <w:t>Жди, когда других не ждут,</w:t>
        <w:br/>
        <w:t>Позабыв вчера.</w:t>
        <w:br/>
        <w:t>(К. Симонов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Не плачь, жена, утри, сынишка, слёзы –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Я сердцем смел и в битве усто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Я в бой иду за русские берёзы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За Сталинград, за Волгу, за семь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Над Сталинградом вновь сошлися тучи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Опять пожар, опять и гром и ды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Но не сломить нас – гордых и могучих –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t>Мы разгромим врага, мы победим!!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В этот день радовались люди, выходили на улицы, обнимались и целовались . Совершенно незнакомые, но такие близкие друг другу, сколько страшных дней пережившие вместе. А теперь их объединило одно – радость Победы, радость мира, радость безоблачного неба. </w:t>
      </w:r>
      <w:r>
        <w:rPr>
          <w:rFonts w:cs="Times New Roman" w:ascii="Times New Roman" w:hAnsi="Times New Roman"/>
          <w:bCs/>
          <w:color w:val="000066"/>
          <w:sz w:val="28"/>
          <w:szCs w:val="28"/>
        </w:rPr>
        <w:t>С большой болью в душе мы скорбим о тех, кто не вернулся…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Минутой молчания почтим их память  и каждый поблагодарит их за тот счастливый мир в котором мы живем . (минута молчания)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!  Праздник  долгожданн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ая небес голубиз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ят на земле народы, страны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закончилась вой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ют наши д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ылые време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ют в честь Побе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орд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ану родную лю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вали жизнь св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мы не забуд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ших в доблестном б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ой кончилась вой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 годы – поз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медали, орд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на гру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м в мае День Побе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праздник всех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радуга смеё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черёмухи неж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радостно поё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гается друж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олуби взлет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м утром на за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ь взлетают, всем жела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мира на зем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! Слава ветеран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армии родн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вайся флаг трёхцвет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тчизной дорог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ремит салют Побед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светом мир согр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наших дед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ём огромный им привет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Люди! Покуда сердца стучатся,</w:t>
        <w:br/>
        <w:t>Помните!</w:t>
        <w:br/>
        <w:t>Какой ценой завоевано счастье,</w:t>
        <w:br/>
        <w:t>Помните!</w:t>
        <w:br/>
        <w:t>Песню свою, отправляя в полёт,</w:t>
        <w:br/>
        <w:t>Помните!</w:t>
        <w:br/>
        <w:t>О тех, кто уже никогда не споёт,</w:t>
        <w:br/>
        <w:t>Помни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хотворение « Пусть дети не знают войны!!!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ы я не видел, но знаю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трудно народу пришлос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олод, и холод, и ужас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им испытать довелос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мирно живут на планет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дети не знают войны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яркое солнышко светит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дружной семьёй быть должны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есня « Пусть всегда будет солнце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 праздник заканчивается, спасибо за внимани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9:00Z</dcterms:created>
  <dc:creator>андрей</dc:creator>
  <dc:description/>
  <cp:keywords/>
  <dc:language>en-US</dc:language>
  <cp:lastModifiedBy>андрей</cp:lastModifiedBy>
  <dcterms:modified xsi:type="dcterms:W3CDTF">2013-05-28T07:23:00Z</dcterms:modified>
  <cp:revision>33</cp:revision>
  <dc:subject/>
  <dc:title/>
</cp:coreProperties>
</file>