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- ВОСПИТАТЕЛЬ!</w:t>
        <w:br/>
        <w:t>Люблю я детство вспоминать...</w:t>
        <w:br/>
        <w:t>Когда ходила я гулять, в тенистый парк, среди домов.</w:t>
        <w:br/>
        <w:t>Под ряд плывущих облаков</w:t>
        <w:br/>
        <w:t>Мне мама тихим голоском , читала стих,</w:t>
        <w:br/>
        <w:t>Что был знаком и мне ... и бабушке моей</w:t>
        <w:br/>
        <w:t>Любила я смотреть в окно, любила я ходить в кино</w:t>
        <w:br/>
        <w:t>Друзей, подруг так много было,</w:t>
        <w:br/>
        <w:t>Но сердце многих позабыло</w:t>
        <w:br/>
        <w:t>Лишь теплота все тлеет там, лишь манит свет к родным годам!</w:t>
        <w:br/>
        <w:t>Я юность часто вспоминаю, как мой учитель важных лет</w:t>
        <w:br/>
        <w:t>Твердил все время как завет,</w:t>
        <w:br/>
        <w:t>Что жизнь - она и есть любовь</w:t>
        <w:br/>
        <w:t>Любовь верна, она как кровь</w:t>
        <w:br/>
        <w:t>Живет в тебе , она светла,ты береги ее от зла!</w:t>
        <w:br/>
        <w:t>Так вот,любовь я берегу!</w:t>
        <w:br/>
        <w:t>И даже больше - я могу</w:t>
        <w:br/>
        <w:t>Ее окутать добротой, словами:</w:t>
        <w:br/>
        <w:t>Милый, мой родной, хороший, умные мои..</w:t>
        <w:br/>
        <w:t>Крассавица, принцесса, радость</w:t>
        <w:br/>
        <w:t>Ты мое солнце, моя сладость!!!</w:t>
        <w:br/>
        <w:t>Я не бугалтер, не строитель</w:t>
        <w:br/>
        <w:t>Я и не врач и не водитель,</w:t>
        <w:br/>
        <w:t>Я самый главный назидатель</w:t>
        <w:br/>
        <w:t>Я есть любовь - Я ВОСПИТАТЕЛЬ!</w:t>
        <w:br/>
        <w:t>Любовь свою передаю</w:t>
        <w:br/>
        <w:t>Сердечкам трепетным, дарю</w:t>
        <w:br/>
        <w:t>Я радость , теплоту</w:t>
        <w:br/>
        <w:t>Заботу, ласку, доброту</w:t>
        <w:br/>
        <w:t>И каждый миг бесценен мне - я не ищу любовь извне!</w:t>
        <w:br/>
        <w:t>Еще мне нравится когда</w:t>
        <w:br/>
        <w:t>Сияет ярко ,как звезда</w:t>
        <w:br/>
        <w:t>Их взгляд, открытый и простой</w:t>
        <w:br/>
        <w:t>Их взгляд - и это мой покой!</w:t>
        <w:br/>
        <w:t>...Недавно у меня спросили:</w:t>
        <w:br/>
        <w:t>"А в чем секрет душевной силы?"</w:t>
        <w:br/>
        <w:t>Я им ответила тогда:</w:t>
        <w:br/>
        <w:t>"Стремиться ввысь учусь всегда!"</w:t>
        <w:br/>
        <w:t>Работу я свою люблю,</w:t>
        <w:br/>
        <w:t>Я делу совесть отдаю</w:t>
        <w:br/>
        <w:t>Бесценен опыт долгих лет,</w:t>
        <w:br/>
        <w:t>Бессмертен луч, что дарит свет!</w:t>
        <w:br/>
        <w:t>Я не поэт , и не писатель..</w:t>
        <w:br/>
        <w:t>Я есть добро - Я ВОСПИТАТЕЛЬ!</w:t>
        <w:br/>
        <w:t>Вот я учу их рисовать..</w:t>
        <w:br/>
        <w:t>А вот учу их выступать.</w:t>
        <w:br/>
        <w:t>Учу любить и уважать</w:t>
        <w:br/>
        <w:t>Учу хранить в душе тепло,</w:t>
        <w:br/>
        <w:t>Учу в свой труд вносить добро,</w:t>
        <w:br/>
        <w:t>Учу работать , не сдаваться..</w:t>
        <w:br/>
        <w:t>И слабости не поддаваться!</w:t>
        <w:br/>
        <w:t>Вот я в кругу своих друзей-</w:t>
        <w:br/>
        <w:t>(Они друзья моих очей!)</w:t>
        <w:br/>
        <w:t>Я интерес в них пробуждаю</w:t>
        <w:br/>
        <w:t>Как за живое браться знаю!</w:t>
        <w:br/>
        <w:t>Они мне помогают жить,</w:t>
        <w:br/>
        <w:t>Работать, мыслить и творить!</w:t>
        <w:br/>
        <w:t>Я вдохновляюсь их доверьем</w:t>
        <w:br/>
        <w:t>Стараюсь делать все с уменьем!</w:t>
        <w:br/>
        <w:t>Я так горжусь своим трудом,</w:t>
        <w:br/>
        <w:t>Что рада звонким голоском</w:t>
        <w:br/>
        <w:t>Оповестить, что нынче я:</w:t>
        <w:br/>
        <w:t>Не секретарь и не издатель</w:t>
        <w:br/>
        <w:t>Я есть учитель-ВОСПИТАТЕЛЬ!</w:t>
        <w:br/>
        <w:t>Я патриот своей работы</w:t>
        <w:br/>
        <w:t>Я гостья развитой страны...</w:t>
        <w:br/>
        <w:t>Люблю я город беззаботный-</w:t>
        <w:br/>
        <w:t>И мне мелодией слышны,</w:t>
        <w:br/>
        <w:t>В моем сознании полны,</w:t>
        <w:br/>
        <w:t>Идеи , мысли, рассужденья...</w:t>
        <w:br/>
        <w:t>Они мне дарят наслажденья,</w:t>
        <w:br/>
        <w:t>Когда в порыве возбужденья</w:t>
        <w:br/>
        <w:t>Творю я гордость и любовь</w:t>
        <w:br/>
        <w:t>В сердцах детей все вновь и вновь!</w:t>
        <w:br/>
        <w:t>Заворожить могу скульптурой</w:t>
        <w:br/>
        <w:t>И детский разум очарую,</w:t>
        <w:br/>
        <w:t>Холстом с естественной натурой.</w:t>
        <w:br/>
        <w:t>Прекрасным видом величавых</w:t>
        <w:br/>
        <w:t>И молчаливых, своенравных,</w:t>
        <w:br/>
        <w:t>Увековеченных судьбой</w:t>
        <w:br/>
        <w:t>И поражающих резьбой</w:t>
        <w:br/>
        <w:t>Умелых , славных мастеров</w:t>
        <w:br/>
        <w:t>Старинных зданий и дворцов</w:t>
        <w:br/>
        <w:t>Таящих много отпечатков</w:t>
        <w:br/>
        <w:t>Достойных воспеванью предков...</w:t>
        <w:br/>
        <w:t>С детьми мы познаем вершины</w:t>
        <w:br/>
        <w:t>Истории страны глубины</w:t>
        <w:br/>
        <w:t>Секретов разных отраслей,</w:t>
        <w:br/>
        <w:t>Как от крестьян, до королей!</w:t>
        <w:br/>
        <w:t>Я вижу в их глазах зарю</w:t>
        <w:br/>
        <w:t>И повторять не устаю</w:t>
        <w:br/>
        <w:t>Я не историк, не создатель</w:t>
        <w:br/>
        <w:t>Я ПРОСТО СКРОМНЫЙ ВОСПИТАТЕЛЬ!</w:t>
        <w:br/>
        <w:t>Я человек, я мать семьи...</w:t>
        <w:br/>
        <w:t>И смех и слезы все мои</w:t>
        <w:br/>
        <w:t>Облагоражены, они</w:t>
        <w:br/>
        <w:t>От счастья, умиленья...</w:t>
        <w:br/>
        <w:t>Я лишь прошу благословленья</w:t>
        <w:br/>
        <w:t>Продолжить поиски в труде</w:t>
        <w:br/>
        <w:t>Чтоб быть всегда на выс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1:00Z</dcterms:created>
  <dc:creator>А</dc:creator>
  <dc:description/>
  <cp:keywords/>
  <dc:language>en-US</dc:language>
  <cp:lastModifiedBy>А</cp:lastModifiedBy>
  <dcterms:modified xsi:type="dcterms:W3CDTF">2013-10-03T17:31:00Z</dcterms:modified>
  <cp:revision>3</cp:revision>
  <dc:subject/>
  <dc:title/>
</cp:coreProperties>
</file>